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Uchwała Nr XII/71/11</w:t>
      </w:r>
    </w:p>
    <w:p>
      <w:pPr>
        <w:pStyle w:val="Normal"/>
        <w:autoSpaceDE w:val="false"/>
        <w:spacing w:lineRule="auto" w:line="288"/>
        <w:jc w:val="center"/>
        <w:rPr>
          <w:bCs/>
        </w:rPr>
      </w:pPr>
      <w:r>
        <w:rPr>
          <w:bCs/>
        </w:rPr>
        <w:t>Rady Gminy Rymań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z dnia 28 listopada 2011 roku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w sprawie odmowy zatwierdzenia taryf dla zbiorowego zaopatrzenia w wodę i zbiorowego odprowadzania ścieków na terenie Gminy Rymań przedłożonych przez Miejskie Wodociągi i Kanalizacja Spółka z o.o. w Kołobrzegu</w:t>
      </w:r>
    </w:p>
    <w:p>
      <w:pPr>
        <w:pStyle w:val="Normal"/>
        <w:autoSpaceDE w:val="false"/>
        <w:spacing w:lineRule="auto" w:line="288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a podstawie art. 18 ust. 2 pkt 15 ustawy z dnia 8 marca 1990 r. o samorządzie gminnym </w:t>
      </w:r>
      <w:r>
        <w:rPr>
          <w:rStyle w:val="Emphasis"/>
          <w:rFonts w:cs="Tahoma"/>
          <w:i w:val="false"/>
          <w:iCs w:val="false"/>
          <w:sz w:val="22"/>
          <w:szCs w:val="22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 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, w związku z art. 24 ust. 1 i art. 24 ust. 5 ustawy z dnia 7 czerwca 2001 r. o zbiorowym zaopatrzeniu w wodę i zbiorowym odprowadzaniu ścieków </w:t>
      </w:r>
      <w:r>
        <w:rPr>
          <w:color w:val="000000"/>
          <w:sz w:val="22"/>
          <w:szCs w:val="22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tj. Dz. U. z 2006 r. Nr 123, poz. 858, z 2007 r. Nr 147, poz. 1033, z 2009 r. Nr 18, poz. 97, z 2010 r. Nr 47, poz. 278, Nr 238, poz. 1578</w:t>
      </w:r>
      <w:r>
        <w:rPr>
          <w:color w:val="000000"/>
          <w:sz w:val="22"/>
          <w:szCs w:val="22"/>
        </w:rPr>
        <w:t>)</w:t>
      </w:r>
      <w:r>
        <w:rPr>
          <w:color w:val="000000"/>
        </w:rPr>
        <w:t>,</w:t>
      </w:r>
      <w:r>
        <w:rPr/>
        <w:t xml:space="preserve"> Rada Gminy Rymań uchwala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88" w:before="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>Odmawia się zatwierdzenia taryf dla zbiorowego zaopatrzenia w wodę i zbiorowego odprowadzania ścieków na terenie Gminy Rymań na okres od 01.01.2012 r. do 31.12.2012 r., przedłożonych wnioskiem z dnia 21 października 2011 r. przez Miejskie Wodociągi i Kanalizacja Spółka z o.o. w Kołobrzegu, którego treść stanowi załącznik do niniejszej uchwały.</w:t>
      </w:r>
    </w:p>
    <w:p>
      <w:pPr>
        <w:pStyle w:val="Normal"/>
        <w:autoSpaceDE w:val="false"/>
        <w:spacing w:lineRule="auto" w:line="288" w:before="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autoSpaceDE w:val="false"/>
        <w:spacing w:lineRule="auto" w:line="288" w:before="0" w:after="120"/>
        <w:rPr/>
      </w:pPr>
      <w:r>
        <w:rPr/>
        <w:t>Wykonanie uchwały powierza się Wójtowi Gminy Rymań.</w:t>
      </w:r>
    </w:p>
    <w:p>
      <w:pPr>
        <w:pStyle w:val="Normal"/>
        <w:autoSpaceDE w:val="false"/>
        <w:spacing w:lineRule="auto" w:line="288" w:before="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do Uchwały </w:t>
      </w:r>
      <w:r>
        <w:rPr>
          <w:bCs/>
        </w:rPr>
        <w:t>Nr XII/71/11 Rady Gminy Rymań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z dnia 28 listopada 2011 roku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Zgodnie z przepisem art. 24 ust. 5 ustawy z dnia 7 czerwca 2001 r. o zbiorowym zaopatrzeniu w wodę i zbiorowym odprowadzaniu ścieków (Dz. U. 2006 r. Nr 123 poz. 858 ze zm.) – (</w:t>
      </w:r>
      <w:r>
        <w:rPr>
          <w:i/>
        </w:rPr>
        <w:t>dalej: ustawa)</w:t>
      </w:r>
      <w:r>
        <w:rPr/>
        <w:t xml:space="preserve">, do wyłącznej kompetencji Rady Gminy Rymań należy zatwierdzenie lub odmowa zatwierdzenia taryf za zbiorowe zaopatrzenie w wodę i zbiorowe odprowadzanie ścieków, które proponują Miejskie Wodociągi i Kanalizacja Spółka z o.o. w Kołobrzegu. </w:t>
      </w:r>
    </w:p>
    <w:p>
      <w:pPr>
        <w:pStyle w:val="Normal"/>
        <w:spacing w:lineRule="auto" w:line="288" w:before="0" w:after="12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>W dniu 21 października 2011 r. Miejskie Wodociągi i Kanalizacji Spółka z o.o. w Kołobrzegu (</w:t>
      </w:r>
      <w:r>
        <w:rPr>
          <w:i/>
        </w:rPr>
        <w:t>dalej: Spółka</w:t>
      </w:r>
      <w:r>
        <w:rPr/>
        <w:t>) złożyły wniosek o zatwierdzenie taryf dla zbiorowego zaopatrzenia w wodę i zbiorowego odprowadzania ścieków na okres od 01.01.2012 r. do 31.12.2012 r.</w:t>
      </w:r>
    </w:p>
    <w:p>
      <w:pPr>
        <w:pStyle w:val="Normal"/>
        <w:spacing w:lineRule="auto" w:line="288" w:before="0" w:after="120"/>
        <w:jc w:val="both"/>
        <w:rPr/>
      </w:pPr>
      <w:r>
        <w:rPr/>
        <w:t xml:space="preserve">Zgodnie z art. 24 ust. 4 ustawy Wójt Gminy sprawdził, czy taryfy i plan zostały przez Spółkę opracowane zgodnie z przepisami ustawy, i zweryfikował koszty, o których mowa w art. 20 ust. 4 pkt 1 ustawy o zbiorowym zaopatrzeniu w wodę i zbiorowym odprowadzaniu ścieków, pod względem celowości ich ponoszenia. 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>Na podstawie przeprowadzonego badania Wójt Gminy Rymań ocenił wniosek o zatwierdzenie taryf dla zbiorowego zaopatrzenia w wodę i zbiorowego odprowadzania ścieków na terenie Gminy Rymań przedstawiony przez Spółkę jako przygotowany niezgodnie z przepisami ustawy o zbiorowym zaopatrzeniu w wodę i zbiorowym odprowadzaniu ścieków oraz aktualnego rozporządzenia w sprawie określania taryf, wzoru wniosku o zatwierdzenie taryf oraz warunków rozliczeń za zbiorowe zaopatrzenie w wodę i zbiorowe odprowadzanie ścieków.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 xml:space="preserve">W zakresie weryfikacji celowości ponoszenia kosztów stwierdzono liczne nieprawidłowości. </w:t>
      </w:r>
    </w:p>
    <w:p>
      <w:pPr>
        <w:pStyle w:val="Pkt"/>
        <w:spacing w:lineRule="auto" w:line="288" w:before="0" w:after="120"/>
        <w:ind w:left="0" w:hanging="0"/>
        <w:rPr/>
      </w:pPr>
      <w:r>
        <w:rPr/>
        <w:t>W wyniku przeprowadzonej kontroli, stwierdzono liczne nieprawidłowości, tj.: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b/>
        </w:rPr>
        <w:t>1)</w:t>
      </w:r>
      <w:r>
        <w:rPr/>
        <w:t xml:space="preserve"> prowadzona przez Spółkę ewidencja księgowa jest niezgodna z art. 20 ust. 5 ustawy. Zgodnie z tym przepisem  ewidencja księgowa, o której mowa w ust. 4 pkt 1 (na podstawie której Spółka planuje niezbędne przychody w taryfie), powinna w szczególności umożliwiać: wydzielenie kosztów stałych i zmiennych, przychodów związanych z poszczególnymi rodzajami działalności przedsiębiorstwa wodociągowo kanalizacyjnego, a także w odniesieniu do poszczególnych taryf. W ewidencji księgowej Spółki brak podziału kosztów na koszty stałe i zmienne, w związku z czym całkowite koszty bezpośrednie (stałe i zmienne) oczyszczalni ścieków w Grzybowie oraz ujęcia wody w Bogucinie-Rościęcinie alokowano przyjętym współczynnikiem wynikającym ze struktury sprzedaży na poszczególne gminy, w tym Gminę Rymań. Przyjęty w ten sposób współczynnik jest niezgodny z przepisami ustawy i rozporządzenia i powoduje znaczne podwyższenie kosztów stałych zbiorowego zaopatrzenia w wodę i zbiorowego odprowadzania ścieków w Gminie Rymań,</w:t>
      </w:r>
    </w:p>
    <w:p>
      <w:pPr>
        <w:pStyle w:val="Pkt"/>
        <w:spacing w:lineRule="auto" w:line="288" w:before="0" w:after="120"/>
        <w:ind w:left="0" w:hanging="0"/>
        <w:rPr>
          <w:rStyle w:val="Akapitustep1"/>
        </w:rPr>
      </w:pPr>
      <w:r>
        <w:rPr>
          <w:b/>
        </w:rPr>
        <w:t>2)</w:t>
      </w:r>
      <w:r>
        <w:rPr/>
        <w:t xml:space="preserve"> dodatkowo należy zaznaczyć, że ustawa i rozporządzenie nie dają możliwości alokowania kosztów działalności bezpośredniej na poszczególne taryfy w poszczególnych gminach. Zarówno w art. 20 i art. 23 ustawy jak również w § 11 rozporządzenia Ministra Budownictwa z dnia 28 czerwca 2006 r. w sprawie określania taryf, wzoru wniosku o zatwierdzenie taryf oraz warunków rozliczeń za zbiorowe zaopatrzenie w wodę i zbiorowe odprowadzanie ścieków - Dz. U. Nr 127, poz. 886 (</w:t>
      </w:r>
      <w:r>
        <w:rPr>
          <w:i/>
          <w:iCs/>
        </w:rPr>
        <w:t>dalej: rozporządzenie</w:t>
      </w:r>
      <w:r>
        <w:rPr/>
        <w:t xml:space="preserve">),  mowa jest o alokacji niezbędnych przychodów na taryfowe grupy odbiorców usług w ramach jednej taryfy, a nie na różne taryfy składane w poszczególnych gminach. Dodatkowo § 12 rozporządzenia </w:t>
      </w:r>
      <w:r>
        <w:rPr>
          <w:rStyle w:val="Akapitustep1"/>
          <w:szCs w:val="24"/>
        </w:rPr>
        <w:t xml:space="preserve">wyjaśnia, że dla potrzeb alokacji kosztów system finansowo-księgowy przedsiębiorstw wodociągowo-kanalizacyjnych powinien zapewniać ewidencjonowanie i przetwarzanie danych zgodnie z odrębnymi przepisami, a więc z przepisami ustawy o rachunkowości. Zgodnie z ustawą o rachunkowości </w:t>
      </w:r>
      <w:r>
        <w:rPr>
          <w:rStyle w:val="Akapitustep1"/>
        </w:rPr>
        <w:t xml:space="preserve">koszty dzielimy na koszty bezpośrednie i pośrednie, z czego koszty bezpośrednie wpływają bezpośrednio na koszt wytworzenia danej usługi, a koszty pośrednie można przypisać do danej usługi przyjętym współczynnikiem alokacji. Spółka prowadzi w ewidencji księgowej podział kosztów na koszty bezpośrednie i pośrednie, jednakże na etapie ustalania cen w taryfach koszty bezpośrednie oczyszczalni ścieków w Grzybowie oraz ujęcia wody w Bogucienie-Rościęcinie alokuje na taryfy w poszczególnych gminach współczynnikiem alokacji wynikającym ze struktury sprzedaży, co jest niezgodne z przepisami ustawy, rozporządzenia i ustawy o rachunkowości. </w:t>
      </w:r>
      <w:r>
        <w:rPr>
          <w:rStyle w:val="Akapitustep1"/>
          <w:szCs w:val="24"/>
        </w:rPr>
        <w:t xml:space="preserve">Dodatkowo taki sposób alokowania kosztów bezpośrednich zagraża wystąpieniem </w:t>
      </w:r>
      <w:r>
        <w:rPr>
          <w:szCs w:val="24"/>
        </w:rPr>
        <w:t xml:space="preserve">subsydiowanie skrośnego, tj. pokrywania kosztów dotyczących jednego rodzaju prowadzonej przez przedsiębiorstwo wodociągowo-kanalizacyjne działalności gospodarczej lub jednej z grup taryfowych odbiorców usług przychodami pochodzącymi z innego rodzaju prowadzonej działalności gospodarczej lub od innej taryfowej grupy odbiorców, co narusza przepis § 3 pkt 1 lit. c) rozporządzenia i </w:t>
      </w:r>
      <w:r>
        <w:rPr/>
        <w:t>§ 13 ust. 2 pkt 3 rozporządzenia</w:t>
      </w:r>
      <w:r>
        <w:rPr>
          <w:rFonts w:cs="Helvetica" w:ascii="Times" w:hAnsi="Times"/>
          <w:sz w:val="20"/>
        </w:rPr>
        <w:t>,</w:t>
      </w:r>
    </w:p>
    <w:p>
      <w:pPr>
        <w:pStyle w:val="TextBody"/>
        <w:spacing w:lineRule="auto" w:line="288" w:before="0" w:after="120"/>
        <w:jc w:val="both"/>
        <w:rPr>
          <w:sz w:val="24"/>
        </w:rPr>
      </w:pPr>
      <w:r>
        <w:rPr>
          <w:b/>
          <w:sz w:val="24"/>
        </w:rPr>
        <w:t xml:space="preserve">3) </w:t>
      </w:r>
      <w:r>
        <w:rPr>
          <w:sz w:val="24"/>
        </w:rPr>
        <w:t>zgodnie z założeniami</w:t>
      </w:r>
      <w:r>
        <w:rPr>
          <w:b/>
          <w:sz w:val="24"/>
        </w:rPr>
        <w:t xml:space="preserve"> </w:t>
      </w:r>
      <w:r>
        <w:rPr>
          <w:sz w:val="24"/>
        </w:rPr>
        <w:t xml:space="preserve">Studium Wykonalności Projektu "Zintegrowana gospodarka wodno-ściekowa w Dorzeczu Parsęty” rozbudowa sieci wodociągowej oprócz umożliwienia podłączenia do sieci nowych mieszkańców spowoduje również stworzenie spójnego systemu tworzącego układy pierścieniowe i minimalizującego prawdopodobieństwo wystąpienia przerw w dostawach wody spowodowanych awariami, jak również spowoduje polepszenie jakości dostarczanej wody. Wprowadzony w działalności wodociągowo-kanalizacyjnej spójny system tworzący układy pierścieniowe uniemożliwia precyzyjne przypisanie części  kosztów bezpośrednich do Gminy Rymań. Jakikolwiek inny sposób alokacji, przyjęty przez Spółkę, np. wielkość sprzedaży powoduje możliwość </w:t>
      </w:r>
      <w:r>
        <w:rPr>
          <w:rStyle w:val="Akapitustep1"/>
          <w:sz w:val="24"/>
        </w:rPr>
        <w:t xml:space="preserve">wystąpienia </w:t>
      </w:r>
      <w:r>
        <w:rPr>
          <w:sz w:val="24"/>
        </w:rPr>
        <w:t>subsydiowania skrośnego, co jest niezgodne z § 13 ust. 2 pkt 3 rozporządzenia,</w:t>
      </w:r>
    </w:p>
    <w:p>
      <w:pPr>
        <w:pStyle w:val="Normal"/>
        <w:widowControl w:val="false"/>
        <w:spacing w:lineRule="auto" w:line="288" w:before="0" w:after="120"/>
        <w:jc w:val="both"/>
        <w:rPr/>
      </w:pPr>
      <w:r>
        <w:rPr>
          <w:b/>
        </w:rPr>
        <w:t>4)</w:t>
      </w:r>
      <w:r>
        <w:rPr/>
        <w:t xml:space="preserve"> zgodnie z założeniami</w:t>
      </w:r>
      <w:r>
        <w:rPr>
          <w:b/>
        </w:rPr>
        <w:t xml:space="preserve"> </w:t>
      </w:r>
      <w:r>
        <w:rPr/>
        <w:t>Studium Wykonalności Projektu "Zintegrowana gospodarka wodno-ściekowa w Dorzeczu Parsęty” dotyczącymi kształtowania opłat za świadczone usługi w zakresie dostarczania wody oraz odprowadzania i oczyszczania ścieków, docelowy udział opłat za wodę i ścieki w dochodach do dyspozycji w gospodarstwach domowych (wskaźnik akceptowalności cen) został obliczony w wysokości 4,41 % dla rejonu 2 (Kołobrzeg), 4,73 % dla rejonu 3 (Szczecinek) oraz 5,57 % dla rejonu 1 (Białogard)- rozdział 3.3 Podsumowanie wyników i analiz str. 14 Studium Wykonalności Projektu "Zintegrowana gospodarka wodno-ściekowa w Dorzeczu Parsęty". Przedstawiony wniosek taryfowy zawiera dużo wyższe ceny niż przedstawiają założenia studium wykonalności projektu Funduszu Spójności. W założeniach do studium wykonalności s. 62 tab. 4.3 Wysokość opłat netto za wodę i ścieki dla każdej z gmin z Rejonu II (PLN/m</w:t>
      </w:r>
      <w:r>
        <w:rPr>
          <w:vertAlign w:val="superscript"/>
        </w:rPr>
        <w:t>3</w:t>
      </w:r>
      <w:r>
        <w:rPr/>
        <w:t>), na 2012 r. została zaprognozowana cena za m</w:t>
      </w:r>
      <w:r>
        <w:rPr>
          <w:vertAlign w:val="superscript"/>
        </w:rPr>
        <w:t>3</w:t>
      </w:r>
      <w:r>
        <w:rPr/>
        <w:t xml:space="preserve"> wody dla poszczególnych gmin, bez dopłat w wysokości 3,68 zł i cena za m</w:t>
      </w:r>
      <w:r>
        <w:rPr>
          <w:vertAlign w:val="superscript"/>
        </w:rPr>
        <w:t>3</w:t>
      </w:r>
      <w:r>
        <w:rPr/>
        <w:t xml:space="preserve"> dostarczonych ścieków, bez dopłat do cen w wysokości 5,54 zł. Skalkulowana przez Spółkę dla Gminy Rymań cena dla wody w wysokości 7,39 zł/m</w:t>
      </w:r>
      <w:r>
        <w:rPr>
          <w:vertAlign w:val="superscript"/>
        </w:rPr>
        <w:t>3</w:t>
      </w:r>
      <w:r>
        <w:rPr/>
        <w:t xml:space="preserve"> netto (7,43 zł/m</w:t>
      </w:r>
      <w:r>
        <w:rPr>
          <w:vertAlign w:val="superscript"/>
        </w:rPr>
        <w:t>3</w:t>
      </w:r>
      <w:r>
        <w:rPr/>
        <w:t>7,38 zł/m</w:t>
      </w:r>
      <w:r>
        <w:rPr>
          <w:vertAlign w:val="superscript"/>
        </w:rPr>
        <w:t xml:space="preserve">3 </w:t>
      </w:r>
      <w:r>
        <w:rPr/>
        <w:t>Grupa 2 i 3) jest dwukrotnie wyższa od ceny prognozowanej dla Gminy Rymań w Studium Wykonalności. Skalkulowana przez Spółkę w taryfie dla Gminy Rymań cena dla ścieków w wysokości 30,80 zł/m</w:t>
      </w:r>
      <w:r>
        <w:rPr>
          <w:vertAlign w:val="superscript"/>
        </w:rPr>
        <w:t>3</w:t>
      </w:r>
      <w:r>
        <w:rPr/>
        <w:t xml:space="preserve"> netto (31,11 zł/m</w:t>
      </w:r>
      <w:r>
        <w:rPr>
          <w:vertAlign w:val="superscript"/>
        </w:rPr>
        <w:t>3</w:t>
      </w:r>
      <w:r>
        <w:rPr/>
        <w:t xml:space="preserve"> Grupa 2 i 3) jest ponad pięciokrotnie wyższa (5,56 razy) wyższa od ceny prognozowanej dla Gminy Rymań w Studium Wykonalności. Przedstawiona przez Spółkę kalkulacja odbiegająca rażąco od założeń projektu Funduszu Spójności, powoduje niezgodność przedłożonych przez Spółkę taryf z tym projektem i wynika z dokonywania przez Spółkę niezgodnych z przepisami ustawy i rozporządzenia alokacji kosztów bezpośrednich na Gminę Rymań,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</w:rPr>
        <w:t>5)</w:t>
      </w:r>
      <w:r>
        <w:rPr/>
        <w:t xml:space="preserve"> zgodnie z przedstawioną przez Spółkę kalkulacją przedstawiona taryfa zawiera stawki opłat za przekroczenie warunków wprowadzania ścieków przemysłowych do urządzeń kanalizacyjnych na podstawie § 5 pkt 6 rozporządzenia. Koszty oczyszczalni w Grzybowie w roku obrachunkowym zostały pomniejszone o koszty wynikające z oczyszczenia ścieków, które zawierały przekroczenia umowne ładunków zanieczyszczeń. Sposób zaplanowania kosztów do taryf jest nieprawidłowy w związku z tym, że Spółka przedstawiła siedem taryf dla ośmiu gmin dla zbiorowego zaopatrzenia w wodę i zbiorowego odprowadzania ścieków, natomiast koszty nie zostały przez Spółkę przypisane do poszczególnych taryf, ale do kosztów bezpośrednich oczyszczalni ścieków w Grzybowie. Sposób przypisywania kosztów dotyczących stawki opłaty za przekroczenie do oczyszczalni ścieków powoduje, że Spółka planuje proporcjonalny zrzut ścieków zawierających przekroczenia w stosunku do odbioru ścieków ogółem, co jest niezgodne ze stanem faktycznym i powoduje występowanie subsydiowania skrośnego, co narusza przepis § 13 ust. 2 pkt 3 rozporządzenia. Ponadto sposób zaplanowania kosztów dot. stawki opłaty za przekroczenie warunków wprowadzania ścieków przemysłowych do urządzeń kanalizacyjnych jest niezgodny z § 12 ust. 2 rozporządzenia w związku z art. 23 ustawy. Dodatkowo uzyskano informację, że całości opłaty (kosztów i przychodów) księgowana będzie na kontach zespołu 7, co jest nieprawidłowe ponieważ są to koszty operacyjne i</w:t>
      </w:r>
      <w:r>
        <w:rPr>
          <w:b/>
        </w:rPr>
        <w:t xml:space="preserve"> </w:t>
      </w:r>
      <w:r>
        <w:rPr/>
        <w:t xml:space="preserve">w roku obowiązywania nowych taryf Spółka powinna wprowadzić zgodnie z §12 ust </w:t>
      </w:r>
      <w:r>
        <w:rPr>
          <w:rStyle w:val="Paragraphpunkt1"/>
          <w:b w:val="false"/>
        </w:rPr>
        <w:t>2</w:t>
      </w:r>
      <w:r>
        <w:rPr>
          <w:rStyle w:val="Paragraphpunkt1"/>
        </w:rPr>
        <w:t> </w:t>
      </w:r>
      <w:r>
        <w:rPr>
          <w:rStyle w:val="Paragraphpunkt1"/>
          <w:b w:val="false"/>
        </w:rPr>
        <w:t>podział</w:t>
      </w:r>
      <w:r>
        <w:rPr>
          <w:rStyle w:val="Paragraphpunkt1"/>
        </w:rPr>
        <w:t xml:space="preserve"> </w:t>
      </w:r>
      <w:r>
        <w:rPr/>
        <w:t>przychodów i kosztów dotyczących tej opłaty na poszczególne rodzaje działalności  </w:t>
      </w:r>
      <w:r>
        <w:rPr>
          <w:rStyle w:val="Akapitustep1"/>
        </w:rPr>
        <w:t>i grupy taryfowe odbiorców usług,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</w:rPr>
        <w:t xml:space="preserve">6) </w:t>
      </w:r>
      <w:r>
        <w:rPr/>
        <w:t xml:space="preserve">Spółka do wniosku nie dołączyła prawidłowo przygotowanego i uchwalonego wieloletniego planu rozwoju i modernizacji urządzeń wodociągowych i urządzeń kanalizacyjnych. Spółka do wniosku dołączyła aktualizację wieloletniego planu rozwoju i modernizacji urządzeń wodociągowych i urządzeń kanalizacyjnych, uchwalonego przez Nadzwyczajne Zgromadzenie Wspólników dnia 18.10.2011 r. (Uchwała Nr 27/2011). W głosowaniu udział wzięło 61.903 udziałów, za uchwałą głosowało 40.984 udziałów, przeciw uchwale głosowało 14.189 udziałów, wstrzymało się od głosu 6.730 udziałów. Sposób uchwalenia planu jest niezgodny z art. 21 ustawy. Aby plan był zgodny z przepisami ustawy przedsiębiorstwo wod-kan zgodnie z art. 21 ust. 4 ustawy przedkłada plan wieloletni wójtowi (burmistrzowi), który sprawdza, czy spełnia on warunki określone w ust. 3, tj. czy jest zgodny z kierunkami rozwoju gminy. Następnie zgodnie z art. 21 ust. 5 jeżeli plan wieloletni spełnia warunki określone w ust. 3 rada gminy uchwala go w terminie 3 miesięcy od dnia jego przedłożenia. W przedmiotowej sytuacji plan w ogóle nie został przedłożony w gminie, a więc nie stanowi podstawy do określenia i jednorazowego zatwierdzenia taryf - art. 21 ust. 6 ustawy. </w:t>
      </w:r>
    </w:p>
    <w:p>
      <w:pPr>
        <w:pStyle w:val="Normal"/>
        <w:spacing w:lineRule="auto" w:line="288" w:before="0" w:after="120"/>
        <w:jc w:val="both"/>
        <w:rPr/>
      </w:pPr>
      <w:r>
        <w:rPr/>
        <w:t xml:space="preserve">Jak wynika z art. 21 ust. 4 plan wieloletni powinien być przygotowany i przedstawiony dla każdej gminy indywidualnie, tym bardziej, że taryfy przygotowane są dla każdej gminy indywidualnie. Środki na modernizację i odtworzenie zagwarantowane są zatem w poszczególnych taryfach na obszarze gmin (a nie wspólne). </w:t>
      </w:r>
    </w:p>
    <w:p>
      <w:pPr>
        <w:pStyle w:val="Normal"/>
        <w:spacing w:lineRule="auto" w:line="288" w:before="60" w:after="60"/>
        <w:jc w:val="both"/>
        <w:rPr/>
      </w:pPr>
      <w:r>
        <w:rPr/>
        <w:t>W przypadku Spółki nie może być mowy o braku planu w związku z art. 21 ust. 7 ustawy - Obowiązek opracowania planu nie dotyczy przedsiębiorstw wodociągowo-kanalizacyjnych, które nie planują budowy urządzeń wodociągowych lub urządzeń kanalizacyjnych , ponieważ zgodnie z § 7 ust 1 pkt 2 ustawy do niezbędnych przychodów w taryfie można zaliczyć wyłącznie koszty wynikające z inwestycji modernizacyjno-rozwojowych i ochrony środowiska, ustalonych na podstawie wieloletniego planu rozwoju i modernizacji urządzeń wodociągowych i kanalizacyjnych w roku obrachunkowym poprzedzającym rok, w którym wprowadzona jest taryfa, z uwzględnieniem zmian wynikających z planu w roku obowiązywania nowych taryf. Jak wynika z tego przepisu Spółka nie mając prawidłowo uchwalonego Wieloletniego planu rozwoju i modernizacji (…) nie może zawierać w taryfie niezbędnych przychodów dot. m.in. rat kapitałowych oraz odsetek, które w kalkulacjach cen i stawek Spółki zostały zawarte. W przypadku braku takiego planu niezbędne przychody dot. odsetek i rat kapitałowych są kosztami nieuzasadnionymi.</w:t>
      </w:r>
    </w:p>
    <w:p>
      <w:pPr>
        <w:pStyle w:val="Normal"/>
        <w:spacing w:lineRule="auto" w:line="288" w:before="60" w:after="60"/>
        <w:jc w:val="both"/>
        <w:rPr/>
      </w:pPr>
      <w:r>
        <w:rPr/>
        <w:t>W związku z brakiem załączonego wieloletniego planu rozwoju i modernizacji urządzeń wodociągowych i urządzeń kanalizacyjnych wniosek jest niekompletny, co jest niezgodne z § 19 ust. 3 pkt 2 rozporządzenia w związku z art. 21 i art. 24 ust 3 ustawy.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</w:rPr>
        <w:t>7)</w:t>
      </w:r>
      <w:r>
        <w:rPr/>
        <w:t xml:space="preserve"> Ceny w taryfie zostały obliczone nieprawidłowo:</w:t>
      </w:r>
    </w:p>
    <w:p>
      <w:pPr>
        <w:pStyle w:val="Normal"/>
        <w:spacing w:lineRule="auto" w:line="288" w:before="60" w:after="60"/>
        <w:jc w:val="both"/>
        <w:rPr/>
      </w:pPr>
      <w:r>
        <w:rPr/>
        <w:t>Ceny w taryfie – wyliczenia Spółki oraz wyliczone przez weryfikatora na podstawie niezbędnych przychodów zestawionych w tabeli D oraz wielkości sprzedaży z tabeli E, dotyczące zbiorowego zaopatrzenia w wodę</w:t>
      </w:r>
    </w:p>
    <w:tbl>
      <w:tblPr>
        <w:tblW w:w="97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340"/>
        <w:gridCol w:w="1340"/>
        <w:gridCol w:w="1340"/>
        <w:gridCol w:w="1340"/>
        <w:gridCol w:w="1340"/>
        <w:gridCol w:w="1219"/>
      </w:tblGrid>
      <w:tr>
        <w:trPr>
          <w:trHeight w:val="26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3</w:t>
            </w:r>
          </w:p>
        </w:tc>
      </w:tr>
      <w:tr>
        <w:trPr>
          <w:trHeight w:val="52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Spół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weryfik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Spół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weryfik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Spółk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weryfikatora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Ryma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</w:tc>
      </w:tr>
    </w:tbl>
    <w:p>
      <w:pPr>
        <w:pStyle w:val="Normal"/>
        <w:spacing w:lineRule="auto" w:line="288" w:before="60" w:after="60"/>
        <w:jc w:val="both"/>
        <w:rPr/>
      </w:pPr>
      <w:r>
        <w:rPr/>
      </w:r>
    </w:p>
    <w:p>
      <w:pPr>
        <w:pStyle w:val="Normal"/>
        <w:spacing w:lineRule="auto" w:line="288" w:before="60" w:after="60"/>
        <w:jc w:val="both"/>
        <w:rPr/>
      </w:pPr>
      <w:r>
        <w:rPr/>
        <w:t>Cena dla wody w taryfie w grupie 3 została przez Spółkę zawyżona o 0,01 zł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 w:before="60" w:after="60"/>
        <w:jc w:val="both"/>
        <w:rPr/>
      </w:pPr>
      <w:r>
        <w:rPr/>
      </w:r>
    </w:p>
    <w:p>
      <w:pPr>
        <w:pStyle w:val="Normal"/>
        <w:spacing w:lineRule="auto" w:line="288" w:before="60" w:after="60"/>
        <w:jc w:val="both"/>
        <w:rPr/>
      </w:pPr>
      <w:r>
        <w:rPr/>
        <w:t>Ceny w taryfie – wyliczenia Spółki oraz wyliczone przez weryfikatora na podstawie niezbędnych przychodów zestawionych w tabeli D oraz wielkości sprzedaży z tabeli E, dotyczące zbiorowego odprowadzania ścieków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340"/>
        <w:gridCol w:w="1340"/>
        <w:gridCol w:w="1340"/>
        <w:gridCol w:w="1340"/>
        <w:gridCol w:w="1340"/>
        <w:gridCol w:w="1220"/>
      </w:tblGrid>
      <w:tr>
        <w:trPr>
          <w:trHeight w:val="26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3</w:t>
            </w:r>
          </w:p>
        </w:tc>
      </w:tr>
      <w:tr>
        <w:trPr>
          <w:trHeight w:val="52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Spół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weryfik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Spół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weryfik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Spół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czenia weryfikatora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Ryma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1</w:t>
            </w:r>
          </w:p>
        </w:tc>
      </w:tr>
    </w:tbl>
    <w:p>
      <w:pPr>
        <w:pStyle w:val="Normal"/>
        <w:spacing w:lineRule="auto" w:line="288" w:before="60" w:after="60"/>
        <w:jc w:val="both"/>
        <w:rPr/>
      </w:pPr>
      <w:r>
        <w:rPr/>
        <w:t>Cena dla ścieków w taryfie w grupie 1 została przez Spółkę zawyżona o 0,01 zł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  <w:t>W zakresie weryfikacji celowości ponoszenia kosztów stwierdzono liczne nieprawidłowości, tj.: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 xml:space="preserve">1) </w:t>
      </w:r>
      <w:r>
        <w:rPr/>
        <w:t xml:space="preserve">koszty wynagrodzeń wraz z narzutami nieprawidłowo zaplanowano na poziomie kosztów poniesionych w roku obrachunkowym oraz przyjęto wzrost wynagrodzeń o wskaźnik inflacji 4%. Koszt wynagrodzeń oraz świadczeń na rzecz pracowników zgodnie z § 8 ust 1 pkt 1 Spółka mogła zaplanować na podstawie średniorocznego wskaźnika przyrostu przeciętnego miesięcznego wynagrodzenia, ustalonego przez strony uprawnione do zawarcia zakładowego układu zbiorowego pracy, a w przypadku braku zawarcia takiego układu, średniorocznego wskaźnika cen towarów i usług konsumpcyjnych ustalonego w ustawie budżetowej </w:t>
      </w:r>
      <w:r>
        <w:rPr>
          <w:rStyle w:val="Paragraph1"/>
          <w:b w:val="false"/>
        </w:rPr>
        <w:t>na 2012 r. w wysokości 2,8%.</w:t>
      </w:r>
      <w:r>
        <w:rPr/>
        <w:t xml:space="preserve"> W związku z tym, że na dzień złożenia wniosku Spółka nie posiadała wpisu do Rejestru Zakładowych Układów Zbiorowych Pracy odnośnie wzrostu wynagrodzeń, mogła jedynie podnieść wynagrodzenia o średnioroczny wskaźnik cen towarów i usług konsumpcyjnych ustalonego w ustawie budżetowej </w:t>
      </w:r>
      <w:r>
        <w:rPr>
          <w:rStyle w:val="Paragraph1"/>
          <w:b w:val="false"/>
        </w:rPr>
        <w:t>na 2012 r. w wysokości 2,8%.</w:t>
      </w:r>
      <w:r>
        <w:rPr>
          <w:b/>
        </w:rPr>
        <w:t> </w:t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88" w:before="0" w:after="12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rStyle w:val="Paragraph1"/>
          <w:b w:val="false"/>
        </w:rPr>
        <w:t>koszty materiałów – zgodnie z uzasadnieniem wniosku taryfowego koszt ten zaplanowano w wysokości kosztów poniesionych w roku obrachunkowym oraz powiększono je o średnioroczny wskaźnik cen towarów i usług konsumpcyjnych, ustalony w ustawie budżetowej na 2012 r. w wysokości 2,3%. Faktycznie średnioroczny wskaźnik cen towarów i usług konsumpcyjnych w ustawie budżetowej na 2012 r. został ustalony w wysokości 2,8% Koszt ten jednak zaplanowano z</w:t>
      </w:r>
      <w:r>
        <w:rPr/>
        <w:t xml:space="preserve">godnie z § 8 ust. 1 pkt 2 rozporządzenia. Koszty materiałów można podwyższyć o średnioroczny wskaźnik cen produkcji sprzedanej przemysłu, tj. 2,3% ustalony w ustawie budżetowej na 2012 r. Dodatkowo jednak Spółka dla zbiorowego odprowadzania ścieków bez żadnego uzasadnienia zaplanowano, wzrost kosztów materiałów ponad średnioroczny wskaźnik cen produkcji sprzedanej przemysłu – 2,3 %. Wzrost kosztów materiałów ponad wskaźnik cen produkcji sprzedanej przemysłu – 2,3% dla działalności zbiorowego odprowadzania ścieków należy uznać za nieuzasadniony, w związku z brakiem należytego uzasadnienia na co wzrost tych kosztów zostanie przeznaczony (zarówno w uzasadnieniu wniosku jak i na etapie weryfikacji). </w:t>
      </w:r>
    </w:p>
    <w:p>
      <w:pPr>
        <w:pStyle w:val="NormalnyWeb"/>
        <w:spacing w:lineRule="auto" w:line="288" w:before="0" w:after="120"/>
        <w:jc w:val="both"/>
        <w:rPr>
          <w:rStyle w:val="Paragraph1"/>
          <w:b w:val="false"/>
          <w:b w:val="false"/>
        </w:rPr>
      </w:pPr>
      <w:r>
        <w:rPr>
          <w:b/>
        </w:rPr>
        <w:t xml:space="preserve">3) </w:t>
      </w:r>
      <w:r>
        <w:rPr>
          <w:rStyle w:val="Paragraph1"/>
          <w:b w:val="false"/>
        </w:rPr>
        <w:t xml:space="preserve">koszty usług obcych zgodnie z uzasadnieniami wniosku zaplanowano na podstawie kosztów roku obrachunkowego oraz </w:t>
      </w:r>
      <w:r>
        <w:rPr/>
        <w:t xml:space="preserve">średniorocznego wskaźnik cen produkcji sprzedanej przemysłu, tj. 2,3% ustalony w ustawie budżetowej na 2012 r. </w:t>
      </w:r>
      <w:r>
        <w:rPr>
          <w:rStyle w:val="Paragraph1"/>
          <w:b w:val="false"/>
        </w:rPr>
        <w:t xml:space="preserve">Koszty te zaplanowano </w:t>
      </w:r>
      <w:r>
        <w:rPr/>
        <w:t>niezgodnie z § 8 ust. 1 pkt 3 rozporządzenia. Koszty usług obcych planuje się na podstawie planowanych bądź obowiązujących stawek na rok obowiązywania, a nie wskaźników. Ponadto, aby zawarte w przedkładanych do uchwalenia taryfach dla wody i ścieków koszty można było uznać za uzasadnione, każdą zmianę pozycji rodzajowej kosztów powyżej wykonania roku obrachunkowego poprzedzającego wprowadzenie nowej taryfy  Spółka powinna merytorycznie uzasadnić wraz z dokonaniem opisu wiarygodności. Wzrost pozycji kosztów usług obcych powyżej kosztów roku obrachunkowego nie został przez Spółkę należyci uzasadniony, dlatego też należy uznać go za nieuzasadniony</w:t>
      </w:r>
      <w:r>
        <w:rPr>
          <w:b/>
        </w:rPr>
        <w:t>.</w:t>
      </w:r>
    </w:p>
    <w:p>
      <w:pPr>
        <w:pStyle w:val="Normal"/>
        <w:spacing w:lineRule="auto" w:line="288" w:before="240" w:after="120"/>
        <w:jc w:val="both"/>
        <w:rPr/>
      </w:pPr>
      <w:r>
        <w:rPr>
          <w:b/>
        </w:rPr>
        <w:t>4)</w:t>
      </w:r>
      <w:r>
        <w:rPr/>
        <w:t xml:space="preserve"> pozostałe koszty rodzajowe, tj. usługi bankowe, podróże służbowe, koszty reprezentacji i reklamy </w:t>
      </w:r>
      <w:r>
        <w:rPr>
          <w:b/>
        </w:rPr>
        <w:t xml:space="preserve">-  </w:t>
      </w:r>
      <w:r>
        <w:rPr>
          <w:rStyle w:val="Paragraph1"/>
          <w:b w:val="false"/>
        </w:rPr>
        <w:t>zaplanowano na podstawie kosztów roku obrachunkowego oraz</w:t>
      </w:r>
      <w:r>
        <w:rPr>
          <w:rStyle w:val="Paragraph1"/>
        </w:rPr>
        <w:t xml:space="preserve"> </w:t>
      </w:r>
      <w:r>
        <w:rPr/>
        <w:t xml:space="preserve">średniorocznego wskaźnika cen produkcji sprzedanej przemysłu, tj. 2,3% ustalony w ustawie budżetowej na 2012 r. </w:t>
      </w:r>
      <w:r>
        <w:rPr>
          <w:rStyle w:val="Paragraph1"/>
          <w:b w:val="false"/>
        </w:rPr>
        <w:t>Koszty te zaplanowano</w:t>
      </w:r>
      <w:r>
        <w:rPr>
          <w:rStyle w:val="Paragraph1"/>
        </w:rPr>
        <w:t xml:space="preserve"> </w:t>
      </w:r>
      <w:r>
        <w:rPr/>
        <w:t xml:space="preserve">niezgodnie z § 8 ust. 1 pkt 3 rozporządzenia. Pozostałe koszty planuje się na podstawie planowanych bądź obowiązujących stawek na rok obowiązywania, a nie wskaźników wyjaśnienie Ponadto, aby zawarte w przedkładanych do uchwalenia taryfach dla wody i ścieków koszty można było uznać za uzasadnione, każdą zmianę pozycji rodzajowej kosztów powyżej wykonania roku obrachunkowego poprzedzającego wprowadzenie nowej taryfy  Spółka powinna merytorycznie uzasadnić wraz z dokonaniem opisu wiarygodności, czego nie zrobiła. 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</w:rPr>
        <w:t>5)</w:t>
      </w:r>
      <w:r>
        <w:rPr/>
        <w:t xml:space="preserve"> spłaty rat kapitałowych ponad wartość amortyzacji lub umorzenia - Spółka zawarła w taryfie w pozycji kosztów amortyzacja a spłaty odsetek od zaciągniętych kredytów i pożyczek Spółka zawarła w niezbędnych przychodach. W związku z brakiem aktualnego, uchwalonego Wieloletniego planu rozwoju i modernizacji urządzeń wodociągowych i urządzeń kanalizacyjnych w związku z § 7 ust 1 pkt 2 , który uzależnia od </w:t>
      </w:r>
      <w:r>
        <w:rPr>
          <w:rStyle w:val="Point1"/>
          <w:b w:val="false"/>
        </w:rPr>
        <w:t xml:space="preserve">posiadania planu możliwość uwzględnienie w niezbędnych przychodach </w:t>
      </w:r>
      <w:r>
        <w:rPr/>
        <w:t xml:space="preserve">kosztów wynikających z inwestycji modernizacyjno-rozwojowych i ochrony środowiska, jest to koszt nieuzasadniony w kalkulacji taryfowych cen i stawek opłat. </w:t>
      </w:r>
      <w:r>
        <w:rPr>
          <w:rStyle w:val="Akapitustep1"/>
        </w:rPr>
        <w:t>Kolejny przepis § 7 ust. 2 precyzuje, że koszty wynikające z inwestycji modernizacyjno-rozwojowych i ochrony środowiska, o których mowa w § 7 ust. 1 pkt 2, obejmują w szczególności: </w:t>
      </w:r>
    </w:p>
    <w:p>
      <w:pPr>
        <w:pStyle w:val="Normal"/>
        <w:spacing w:lineRule="auto" w:line="288" w:before="60" w:after="60"/>
        <w:jc w:val="both"/>
        <w:rPr/>
      </w:pPr>
      <w:r>
        <w:rPr>
          <w:rStyle w:val="Point1"/>
          <w:b w:val="false"/>
        </w:rPr>
        <w:t>1)</w:t>
      </w:r>
      <w:r>
        <w:rPr>
          <w:rStyle w:val="Point1"/>
        </w:rPr>
        <w:t> </w:t>
      </w:r>
      <w:r>
        <w:rPr/>
        <w:t>spłatę rat kapitałowych ponad wartość amortyzacji lub umorzenia; </w:t>
      </w:r>
    </w:p>
    <w:p>
      <w:pPr>
        <w:pStyle w:val="Normal"/>
        <w:spacing w:lineRule="auto" w:line="288" w:before="60" w:after="60"/>
        <w:jc w:val="both"/>
        <w:rPr/>
      </w:pPr>
      <w:r>
        <w:rPr>
          <w:rStyle w:val="Point1"/>
          <w:b w:val="false"/>
        </w:rPr>
        <w:t>2)</w:t>
      </w:r>
      <w:r>
        <w:rPr>
          <w:rStyle w:val="Point1"/>
        </w:rPr>
        <w:t> </w:t>
      </w:r>
      <w:r>
        <w:rPr/>
        <w:t>odsetki od kredytów lub pożyczek zaciągniętych na realizację inwestycji oraz koszty finansowe ich obsługi. 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 xml:space="preserve">6) </w:t>
      </w:r>
      <w:r>
        <w:rPr/>
        <w:t>Spółka zaplanowała marżę zysku w taryfach na poziomie 0,8% kosztów eksploatacji i utrzymania. W związku z ogromnym wzrostem cen w taryfie dla wody i ścieków zaplanowana przez Spółkę marża zysku narusza art. 23 ust. 2 pkt 1 lit. e) ustawy, tj. nie zapewnia ochrony interesów odbiorców przed nieuzasadnionym wzrostem cen.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Na podstawie przedstawionej weryfikacji, należy stwierdzić, że przedstawiony przez Spółkę wniosek taryfowy jest niezgodny z przepisami ustawy i rozporządzenia. Niezbędne przychody, w tym koszty zawarte w taryfie zostały zawyżone, a skalkulowane ceny na poziomie 7,39 zł/m</w:t>
      </w:r>
      <w:r>
        <w:rPr>
          <w:b/>
          <w:vertAlign w:val="superscript"/>
        </w:rPr>
        <w:t>3</w:t>
      </w:r>
      <w:r>
        <w:rPr>
          <w:b/>
        </w:rPr>
        <w:t xml:space="preserve"> w Grupie 1, 7,43 zł/m</w:t>
      </w:r>
      <w:r>
        <w:rPr>
          <w:b/>
          <w:vertAlign w:val="superscript"/>
        </w:rPr>
        <w:t>3</w:t>
      </w:r>
      <w:r>
        <w:rPr>
          <w:b/>
        </w:rPr>
        <w:t xml:space="preserve"> w Grupie 2 i 7,38 zł/m</w:t>
      </w:r>
      <w:r>
        <w:rPr>
          <w:b/>
          <w:vertAlign w:val="superscript"/>
        </w:rPr>
        <w:t>3</w:t>
      </w:r>
      <w:r>
        <w:rPr>
          <w:b/>
        </w:rPr>
        <w:t xml:space="preserve"> w Grupie 3 dla wody i 30,80 zł/m</w:t>
      </w:r>
      <w:r>
        <w:rPr>
          <w:b/>
          <w:vertAlign w:val="superscript"/>
        </w:rPr>
        <w:t>3</w:t>
      </w:r>
      <w:r>
        <w:rPr>
          <w:b/>
        </w:rPr>
        <w:t xml:space="preserve"> w Grupie 1, 31,11 zł/m</w:t>
      </w:r>
      <w:r>
        <w:rPr>
          <w:b/>
          <w:vertAlign w:val="superscript"/>
        </w:rPr>
        <w:t>3</w:t>
      </w:r>
      <w:r>
        <w:rPr>
          <w:b/>
        </w:rPr>
        <w:t xml:space="preserve"> w Grupie 2 i 3 dla ścieków są nieakceptowane społecznie i dodatkowo sprzeczne ze Studium Wykonalności Projektu Funduszu Spójności "Zintegrowana gospodarka wodno-ściekowa w Dorzeczu Parsęty”.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/>
      </w:pPr>
      <w:r>
        <w:rPr/>
        <w:t xml:space="preserve">Biorąc pod uwagę powyższe ustalenia oraz brzmienie art. 24 ust. 5 ustawy, Rada Gminy Rymań podjęła uchwałę o odmowie zatwierdzenia wnioskowanych przez Miejskie Wodociągi i Kanalizacji Spółka z o.o. w Kołobrzegu taryf dla zbiorowego zaopatrzenia w wodę i zbiorowego odprowadzania ścieków na terenie Gminy Rymań na okres od dnia 1 stycznia 2012 r. do dnia 31 grudnia 2012 r. 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12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Cs w:val="24"/>
      <w:lang w:val="pl-PL" w:bidi="ar-SA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aragraph1">
    <w:name w:val="paragraph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6:00Z</dcterms:created>
  <dc:creator>Henryk</dc:creator>
  <dc:description/>
  <cp:keywords/>
  <dc:language>en-US</dc:language>
  <cp:lastModifiedBy>q</cp:lastModifiedBy>
  <cp:lastPrinted>2011-11-28T11:10:00Z</cp:lastPrinted>
  <dcterms:modified xsi:type="dcterms:W3CDTF">2011-11-29T08:04:00Z</dcterms:modified>
  <cp:revision>13</cp:revision>
  <dc:subject/>
  <dc:title>Uchwała nr …………</dc:title>
</cp:coreProperties>
</file>