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3"/>
        <w:keepNext w:val="false"/>
        <w:spacing w:before="240" w:after="0"/>
        <w:jc w:val="center"/>
        <w:rPr/>
      </w:pPr>
      <w:r>
        <w:rPr>
          <w:color w:val="000000"/>
          <w:sz w:val="28"/>
        </w:rPr>
        <w:t xml:space="preserve">Uchwała </w:t>
      </w:r>
      <w:r>
        <w:rPr>
          <w:bCs w:val="false"/>
          <w:sz w:val="28"/>
          <w:szCs w:val="28"/>
        </w:rPr>
        <w:t>Nr VII/34/11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Rady Gminy Rymań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z dnia 28 marca 2011 roku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w sprawie zmiany wieloletniej prognozy finansowej Gminy Rymań                     na lata 2011- 2021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230 ust. 6 ustawy z dnia 27 sierpnia 2009 r. o finansach publicznych (Dz. U. Nr 157, poz. 1240 oraz z 2010 r. Nr 28, poz. 146, Nr 96, poz. 620 i Nr 123, poz. 835) </w:t>
      </w:r>
      <w:r>
        <w:rPr>
          <w:color w:val="000000"/>
          <w:sz w:val="28"/>
          <w:szCs w:val="26"/>
        </w:rPr>
        <w:t>Rada Gminy uchwala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color w:val="000000"/>
          <w:sz w:val="28"/>
          <w:szCs w:val="26"/>
        </w:rPr>
        <w:t>Zmienia</w:t>
      </w:r>
      <w:r>
        <w:rPr>
          <w:bCs/>
          <w:color w:val="000000"/>
          <w:sz w:val="28"/>
          <w:szCs w:val="26"/>
        </w:rPr>
        <w:t xml:space="preserve"> się planowane i realizowane przedsięwzięcia Gminy Rymań w latach 2011-2021 zgodnie z 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2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/>
      </w:pPr>
      <w:r>
        <w:rPr/>
        <w:t>Uzasadnienie do Uchwały Nr VII/34/11 Rady Gminy Rymań z dnia 28 marca 2011 roku w sprawie zmiany wieloletniej prognozy finansowej Gminy Rymań na lata 2011-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 sprawie zmian WPF na lata  2011- 2021 obejmuje zmianę limitu wydatków i zobowiązań na przedsięwzięcie pn „Budowa i zagospodarowanie ścieżek rowerowych w Dorzeczu Parsęty” w części dotyczącej gminy Rymań ,  Budowę Sali wiejskiej i utworzenie placu zabaw w miejscowości Dębica. (zadanie ,Budowę Sali wiejskiej i utworzenie placów zabaw w miejscowości Dębica, rozłożono do realizacji na okres 2 lat tj 2011 i 2012), budowę świetlicy wiejskiej w miejscowości  Jarkowo oraz termomodernizację obiektów użyteczności publicznej </w:t>
      </w:r>
    </w:p>
    <w:p>
      <w:pPr>
        <w:pStyle w:val="Normal"/>
        <w:rPr/>
      </w:pPr>
      <w:r>
        <w:rPr/>
        <w:t>Zmiana koncepcji wykonania powyższych przedsięwzięć spowodowała konieczność zmian WPF  , która polega na zwiększeniu limitu wydatków na poszczególne lata oraz zwiększeniu limitu zobowiązań 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4:00Z</dcterms:created>
  <dc:creator>Bend</dc:creator>
  <dc:description/>
  <cp:keywords/>
  <dc:language>en-US</dc:language>
  <cp:lastModifiedBy>Bend</cp:lastModifiedBy>
  <dcterms:modified xsi:type="dcterms:W3CDTF">2011-04-08T09:54:00Z</dcterms:modified>
  <cp:revision>1</cp:revision>
  <dc:subject/>
  <dc:title>Uchwała Nr VII/34/11 </dc:title>
</cp:coreProperties>
</file>