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V/24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Rym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5 lutego 2011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przyjęcia gminnej strategii rozwiązywania problemów społecznych  na lata 2011-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18 ust.2 pkt 15ustawy z dnia 8 marca 1990r. o samorządzie gminnym </w:t>
      </w:r>
      <w:r>
        <w:rPr>
          <w:rFonts w:cs="Times New Roman" w:ascii="Times New Roman" w:hAnsi="Times New Roman"/>
        </w:rPr>
        <w:t>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rFonts w:cs="Times New Roman" w:ascii="Times New Roman" w:hAnsi="Times New Roman"/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w związku  z art. 17, ust.1 pkt 1 ustawy z dnia 12 marca 2004 r. o pomocy społecznej (t. j. Dz. U. z 2009 r., Nr 175, poz. 1362 ,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>Nr 202, poz. 1551, Nr 219, poz. 1706, Nr 221, poz. 1738, z 2010 r. Nr 28, poz. 146, Nr 40, poz. 229, Nr 81, poz. 527, Nr 125, poz. 842, Nr 217, poz. 1427</w:t>
      </w:r>
      <w:r>
        <w:rPr>
          <w:rFonts w:cs="Times New Roman" w:ascii="Times New Roman" w:hAnsi="Times New Roman"/>
          <w:sz w:val="28"/>
          <w:szCs w:val="28"/>
        </w:rPr>
        <w:t>)   Rada Gminy Rymań 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1</w:t>
      </w:r>
      <w:r>
        <w:rPr>
          <w:rFonts w:cs="Times New Roman" w:ascii="Times New Roman" w:hAnsi="Times New Roman"/>
          <w:sz w:val="28"/>
          <w:szCs w:val="28"/>
        </w:rPr>
        <w:t>. Rada Gminy Rymań uchwala gminną strategię rozwiązywania problemów społecznych na lata 2011-2016 stanowiącą załącznik do niniejszej uchwał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§2</w:t>
      </w:r>
      <w:r>
        <w:rPr>
          <w:rFonts w:cs="Times New Roman" w:ascii="Times New Roman" w:hAnsi="Times New Roman"/>
          <w:sz w:val="28"/>
          <w:szCs w:val="28"/>
        </w:rPr>
        <w:t xml:space="preserve">. Wykonanie uchwały powierza się Wójtowi Gminy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</w:t>
      </w:r>
      <w:r>
        <w:rPr>
          <w:rFonts w:cs="Times New Roman" w:ascii="Times New Roman" w:hAnsi="Times New Roman"/>
          <w:sz w:val="28"/>
          <w:szCs w:val="28"/>
        </w:rPr>
        <w:t>. Uchwała wchodzi w życie z dniem podjęc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Uchwały Nr V/24/11 Rady Gminy Rymań z dnia 25 lutego 2011rok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przyjęcia gminnej strategii rozwiązywania problemów społecznych  na lata 2011-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a pozwala na realizację lokalnej polityki społecznej. Określa cele strategiczne i działania, których wprowadzenie może przyczynić się do rozwiązania wielu problemów społecznych i zminimalizować niepożądane skutki procesu. Strategia ma przyczynić się do poprawy warunków życia mieszkańców, w szczególności tych, którzy są zagrożeni marginalizacją i wykluczeniem społecznym, i doprowadzić do integracji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ma charakter kilkuletni; został przygotowany na lata 2011-2016. Jest zgodny z założeniami odnoszących się do polityki społecznej dokumentów strateg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ategia stanowi materiał do opracowania szczegółowych programów i projektów pomocy społecznej. Skuteczność wyznaczonych w nie działań pomocowych będzie zależała zarówno od posiadanych i pozyskanych przez gminę środków finansowych, jak i szerokiej, aktywnej i skoordynowanej współpracy przedstawicieli administracji samorządowej i partnerów społecznych, w tym organizacji pozarządowy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1:00Z</dcterms:created>
  <dc:creator>user</dc:creator>
  <dc:description/>
  <cp:keywords/>
  <dc:language>en-US</dc:language>
  <cp:lastModifiedBy>q</cp:lastModifiedBy>
  <cp:lastPrinted>2011-02-08T08:45:00Z</cp:lastPrinted>
  <dcterms:modified xsi:type="dcterms:W3CDTF">2011-03-01T11:37:00Z</dcterms:modified>
  <cp:revision>18</cp:revision>
  <dc:subject/>
  <dc:title/>
</cp:coreProperties>
</file>