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IV/21/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stycznia 2011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w sprawie ustalenia diet dla rad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Na podstawie art.25 ust. 4, 6 i 8 ustawy z dnia 08 marca 1990 roku o samorządzie gminnym </w:t>
      </w:r>
      <w:r>
        <w:rPr/>
        <w:t>(t.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 Nr 106, poz. 675, Nr 40, poz. 230</w:t>
      </w:r>
      <w:r>
        <w:rPr/>
        <w:t>)</w:t>
      </w:r>
      <w:r>
        <w:rPr>
          <w:rStyle w:val="StrongEmphasis"/>
          <w:b w:val="false"/>
          <w:bCs w:val="false"/>
          <w:color w:val="000000"/>
        </w:rPr>
        <w:t xml:space="preserve">  </w:t>
      </w:r>
      <w:r>
        <w:rPr>
          <w:b/>
          <w:bCs/>
        </w:rPr>
        <w:t>Rada Gminy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1</w:t>
      </w:r>
      <w:r>
        <w:rPr>
          <w:bCs/>
        </w:rPr>
        <w:t>.Ustala się wysokość zryczałtowanych diet miesięcznych dla radnych 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Cs/>
        </w:rPr>
        <w:t xml:space="preserve">1) pełniących funkcję  przewodniczących </w:t>
      </w:r>
      <w:r>
        <w:rPr/>
        <w:t xml:space="preserve">stałych komisji Rady </w:t>
      </w:r>
      <w:r>
        <w:rPr>
          <w:b/>
          <w:bCs/>
        </w:rPr>
        <w:t xml:space="preserve"> -     w kwocie 550,00 zł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2) pozostałych radnych , z wyłączeniem Przewodniczącego i Wiceprzewodniczącego 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 xml:space="preserve">Rady Gminy                                                                              -      </w:t>
      </w:r>
      <w:r>
        <w:rPr>
          <w:b/>
          <w:bCs/>
        </w:rPr>
        <w:t>w kwocie 50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2.</w:t>
      </w:r>
      <w:r>
        <w:rPr>
          <w:bCs/>
        </w:rPr>
        <w:t xml:space="preserve"> Zryczałtowane diety miesięczne przysługują radnemu za udział w sesjach oraz posiedzeniach </w:t>
      </w:r>
      <w:r>
        <w:rPr/>
        <w:t>stałych k</w:t>
      </w:r>
      <w:r>
        <w:rPr>
          <w:bCs/>
        </w:rPr>
        <w:t>omisji Rady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§ 3.</w:t>
      </w:r>
      <w:r>
        <w:rPr>
          <w:bCs/>
        </w:rPr>
        <w:t xml:space="preserve"> 1. Określone w § 1 zryczałtowane diety zmniejsza się o 10% za każdą nieobecność w obradach sesji lub posiedzeniach </w:t>
      </w:r>
      <w:r>
        <w:rPr/>
        <w:t>stałych k</w:t>
      </w:r>
      <w:r>
        <w:rPr>
          <w:bCs/>
        </w:rPr>
        <w:t>omisji Rady, nie więcej jednak jak o 50%  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2. Zmniejszenie diety jest niezależne od usprawiedliwienia nieobecności.</w:t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 xml:space="preserve">3. Podstawą sporządzenia listy do wypłaty diety będzie lista obecności Radnych  na 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          </w:t>
      </w:r>
      <w:r>
        <w:rPr>
          <w:bCs/>
        </w:rPr>
        <w:t>sesji i posiedzeniach komisji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Cs/>
        </w:rPr>
        <w:t>4. Wypłata zryczałtowanych diet następuje na koniec każdego miesią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§ 4</w:t>
      </w:r>
      <w:r>
        <w:rPr>
          <w:bCs/>
        </w:rPr>
        <w:t xml:space="preserve">. </w:t>
      </w:r>
      <w:r>
        <w:rPr/>
        <w:t>W przypadku rozpoczęcia lub upływu kadencji albo rozpoczęcia lub upływu sprawowania funkcji w trakcie miesiąca, dieta naliczana jest proporcjonalnie do ilości dni w danym miesiąc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>§5</w:t>
      </w:r>
      <w:r>
        <w:rPr>
          <w:bCs/>
        </w:rPr>
        <w:t xml:space="preserve"> .Wykonanie uchwały powierza się Wójtowi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§ 6</w:t>
      </w:r>
      <w:r>
        <w:rPr>
          <w:bCs/>
        </w:rPr>
        <w:t xml:space="preserve">. Traci moc Uchwała Nr VI/28/2007 </w:t>
      </w:r>
      <w:r>
        <w:rPr>
          <w:lang w:eastAsia="pl-PL"/>
        </w:rPr>
        <w:t>Rady Gminy Rymań z dnia</w:t>
      </w:r>
      <w:r>
        <w:rPr>
          <w:bCs/>
        </w:rPr>
        <w:t xml:space="preserve"> 15 lutego 2007 roku w sprawie ustalenia diet dla radnych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§ 7.</w:t>
      </w:r>
      <w:r>
        <w:rPr>
          <w:bCs/>
        </w:rPr>
        <w:t xml:space="preserve"> Uchwała wchodzi w życie z dniem podjęcia z mocą obowiązującą od 01 lutego 2011 roku.</w:t>
      </w:r>
      <w:r>
        <w:rPr>
          <w:b/>
          <w:bCs/>
        </w:rPr>
        <w:t xml:space="preserve">       </w:t>
      </w:r>
    </w:p>
    <w:sectPr>
      <w:type w:val="nextPage"/>
      <w:pgSz w:w="11906" w:h="16838"/>
      <w:pgMar w:left="1418" w:right="1622" w:gutter="0" w:header="0" w:top="1418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23:00Z</dcterms:created>
  <dc:creator>xxx</dc:creator>
  <dc:description/>
  <cp:keywords/>
  <dc:language>en-US</dc:language>
  <cp:lastModifiedBy>q</cp:lastModifiedBy>
  <cp:lastPrinted>2011-01-26T10:59:00Z</cp:lastPrinted>
  <dcterms:modified xsi:type="dcterms:W3CDTF">2011-01-27T08:01:00Z</dcterms:modified>
  <cp:revision>17</cp:revision>
  <dc:subject/>
  <dc:title>                                          U C H W A Ł A  NR  VI</dc:title>
</cp:coreProperties>
</file>