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V/20/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stycznia 2011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diet dla sołtysów Gminy Rym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Na podstawie art. 37b ustawy z dnia 08 marca 1990 roku o samorządzie gminnym </w:t>
      </w:r>
      <w:r>
        <w:rPr/>
        <w:t>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, Nr 40, poz. 230</w:t>
      </w:r>
      <w:r>
        <w:rPr/>
        <w:t>)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b/>
          <w:bCs/>
        </w:rPr>
        <w:t>Rada Gminy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</w:t>
      </w:r>
      <w:r>
        <w:rPr>
          <w:bCs/>
        </w:rPr>
        <w:t xml:space="preserve">. Za udział w pracach Rady Gminy oraz wykonywanie obowiązków przewodniczącego organu wykonawczego jednostki pomocniczej – sołectwa , sołtysom przysługuje zryczałtowana miesięczna dieta  </w:t>
      </w:r>
      <w:r>
        <w:rPr>
          <w:b/>
          <w:bCs/>
        </w:rPr>
        <w:t>w wysokości 350, 00 zł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§ 2.</w:t>
      </w:r>
      <w:r>
        <w:rPr>
          <w:bCs/>
        </w:rPr>
        <w:t xml:space="preserve"> 1. Określoną w § 1 zryczałtowaną dietę zmniejsza się o 10% za każdą nieobecność w obradach sesji, nie więcej jednak jak o 50%  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2. Zmniejszenie diety jest niezależne od usprawiedliwienia nieobecności.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3. Podstawą sporządzenia listy do wypłaty diety będzie lista obecności na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          </w:t>
      </w:r>
      <w:r>
        <w:rPr>
          <w:bCs/>
        </w:rPr>
        <w:t>sesji 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>4. Wypłata zryczałtowanej diety następuje na koniec każdego miesią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>
          <w:bCs/>
        </w:rPr>
        <w:t xml:space="preserve"> </w:t>
      </w:r>
      <w:r>
        <w:rPr/>
        <w:t>W przypadku rozpoczęcia lub upływu kadencji albo rozpoczęcia lub upływu sprawowania funkcji w trakcie miesiąca, dieta naliczana jest proporcjonalnie do ilości dni w danym miesiąc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4</w:t>
      </w:r>
      <w:r>
        <w:rPr>
          <w:bCs/>
        </w:rPr>
        <w:t xml:space="preserve"> .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§ 5.</w:t>
      </w:r>
      <w:r>
        <w:rPr>
          <w:bCs/>
        </w:rPr>
        <w:t xml:space="preserve"> Traci moc Uchwała Nr VI/30/2007 Rady Gminy Rymań z dnia 15 lutego 2007 roku w sprawie ustalenia diet dla sołtysów gminy Rymań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§ 6</w:t>
      </w:r>
      <w:r>
        <w:rPr>
          <w:bCs/>
        </w:rPr>
        <w:t>. Uchwała wchodzi w życie z dniem podjęcia z mocą obowiązującą od 01 lutego 2011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4:00Z</dcterms:created>
  <dc:creator>xxx</dc:creator>
  <dc:description/>
  <cp:keywords/>
  <dc:language>en-US</dc:language>
  <cp:lastModifiedBy>q</cp:lastModifiedBy>
  <cp:lastPrinted>2011-01-19T10:00:00Z</cp:lastPrinted>
  <dcterms:modified xsi:type="dcterms:W3CDTF">2011-02-01T08:28:00Z</dcterms:modified>
  <cp:revision>8</cp:revision>
  <dc:subject/>
  <dc:title>                                          U C H W A Ł A  NR  VI</dc:title>
</cp:coreProperties>
</file>