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3"/>
        <w:rPr/>
      </w:pPr>
      <w:r>
        <w:rPr/>
        <w:t>Uchwała Nr</w:t>
      </w:r>
      <w:r>
        <w:rPr>
          <w:szCs w:val="28"/>
        </w:rPr>
        <w:t xml:space="preserve"> IV/18/11</w:t>
      </w:r>
    </w:p>
    <w:p>
      <w:pPr>
        <w:pStyle w:val="Normal"/>
        <w:spacing w:before="120" w:after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Rady Gminy Rymań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z dnia </w:t>
      </w:r>
      <w:r>
        <w:rPr>
          <w:b/>
          <w:bCs/>
          <w:sz w:val="28"/>
          <w:szCs w:val="28"/>
        </w:rPr>
        <w:t>26 stycznia 2011 roku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w sprawie zmiany wieloletniej prognozy finansowej Gminy Rymań na lata 2011- 2021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30 ust. 6 ustawy z dnia 27 sierpnia 2009 r. o finansach publicznych (Dz. U. Nr 157, poz. 1240 oraz z 2010 r. Nr 28, poz. 146, Nr 96, poz. 620 i Nr 123, poz. 835) </w:t>
      </w:r>
      <w:r>
        <w:rPr>
          <w:color w:val="000000"/>
          <w:sz w:val="28"/>
          <w:szCs w:val="26"/>
        </w:rPr>
        <w:t>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color w:val="000000"/>
          <w:sz w:val="28"/>
          <w:szCs w:val="26"/>
        </w:rPr>
        <w:t>Zmienia</w:t>
      </w:r>
      <w:r>
        <w:rPr>
          <w:bCs/>
          <w:color w:val="000000"/>
          <w:sz w:val="28"/>
          <w:szCs w:val="26"/>
        </w:rPr>
        <w:t xml:space="preserve"> się planowane i realizowane przedsięwzięcia Gminy Rymań w latach 2011-2021 zgodnie z załącznikiem Nr 1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2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i/>
          <w:i/>
          <w:color w:val="000000"/>
          <w:sz w:val="22"/>
          <w:szCs w:val="26"/>
          <w:u w:val="single"/>
        </w:rPr>
      </w:pPr>
      <w:r>
        <w:rPr>
          <w:i/>
          <w:color w:val="000000"/>
          <w:sz w:val="22"/>
          <w:szCs w:val="26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3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Uchwały Nr IV/18/11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y Gminy Rymań z dnia </w:t>
      </w:r>
      <w:r>
        <w:rPr>
          <w:bCs/>
          <w:sz w:val="24"/>
          <w:szCs w:val="24"/>
        </w:rPr>
        <w:t>26 stycznia 2011 roku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 zmiany wieloletniej prognozy finansowej Gminy Rymań na lata 2011- 2021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Uchwała w sprawie zmian WPF na lata  2011- 2021 obejmuje zmianę limitu wydatków i zobowiązań na przedsięwzięcie pn „Budowa i zagospodarowanie ścieżek rowerowych w Dorzeczu Parsęty” w części dotyczącej gminy Rymań.</w:t>
      </w:r>
    </w:p>
    <w:p>
      <w:pPr>
        <w:pStyle w:val="Normal"/>
        <w:rPr/>
      </w:pPr>
      <w:r>
        <w:rPr/>
        <w:t xml:space="preserve">Przedsięwzięcie  to realizowane jest w partnerstwie 4 gmin. Pierwotnie zakładano, że jego wykonanie nastąpi przez Lidera, którym jest Związek Miast i Gmin Dorzecza Parsęty w Karlinie. Gminy przekazywałyby na rzecz związku udział własny w tej inwestycji , a Lider w ich imieniu miał ją wykonać.  WPF zapisano limity wydatków na poszczególne lata i określono limit zobowiązań, które stanowiły wkład własny gminy.   Po szczegółowym  przeanalizowaniu procesu realizacji inwestycji w ten sposób zaczęły pojawiać się problemy natury technicznej,  w związku z tym zmieniono koncepcję jej realizacji. Ścieżki rowerowe w części przypadającej na daną gminę zostaną wykonane przez tę gminę . Zmiana koncepcji wykonania ścieżek rowerowych spowodowała konieczność zmian WPF  , która polega na zwiększeniu limitu wydatków na poszczególne lata oraz zwiększeniu limitu zobowiązań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center"/>
      <w:outlineLvl w:val="2"/>
    </w:pPr>
    <w:rPr>
      <w:rFonts w:cs="Arial"/>
      <w:b/>
      <w:bCs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4:00Z</dcterms:created>
  <dc:creator>Bend</dc:creator>
  <dc:description/>
  <cp:keywords/>
  <dc:language>en-US</dc:language>
  <cp:lastModifiedBy>Bend</cp:lastModifiedBy>
  <dcterms:modified xsi:type="dcterms:W3CDTF">2011-04-08T09:44:00Z</dcterms:modified>
  <cp:revision>1</cp:revision>
  <dc:subject/>
  <dc:title>Uchwała Nr IV/18/11</dc:title>
</cp:coreProperties>
</file>