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IV/17/11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6 stycznia 2011 rok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zmian w budżecie  Gminy Rymań na 2011 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spacing w:lineRule="atLeast" w:line="200"/>
        <w:jc w:val="both"/>
        <w:rPr/>
      </w:pPr>
      <w:r>
        <w:rPr/>
        <w:t xml:space="preserve">gminnym </w:t>
      </w:r>
      <w:r>
        <w:rPr>
          <w:color w:val="000000"/>
        </w:rPr>
        <w:t xml:space="preserve">(tekst jedn. 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e zm:.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 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poz. 1759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 xml:space="preserve">poz. 1111, Nr 223, poz. 1458, z 2009 r. Nr 52, poz. 420, Nr 157, poz. 1241, Nr 28, poz. 142, Nr 28, poz. 146, Nr 106, poz. 675, </w:t>
      </w:r>
      <w:r>
        <w:rPr>
          <w:bCs/>
        </w:rPr>
        <w:t>Nr 40, poz. 230</w:t>
      </w:r>
      <w:r>
        <w:rPr>
          <w:color w:val="000000"/>
        </w:rPr>
        <w:t xml:space="preserve">), </w:t>
      </w:r>
      <w:r>
        <w:rPr>
          <w:sz w:val="24"/>
          <w:szCs w:val="24"/>
        </w:rPr>
        <w:t xml:space="preserve">  po  wysłuchaniu propozycji Wójta Gminy uchwala się , co następuje :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1.</w:t>
      </w:r>
      <w:r>
        <w:rPr>
          <w:bCs/>
          <w:sz w:val="24"/>
          <w:szCs w:val="24"/>
        </w:rPr>
        <w:t xml:space="preserve"> 1. Zwiększa się dochody budżetu gminy o kwotę 2 866 581 zł. z tego: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większenie dochodów majątkowych o kwotę  2 866 581 zł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zczegółową zmianę dochodów przedstawia załącznik nr 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Zwiększa się wydatki budżetu gminy o kwotę  2 866 581 zł., z tego: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) Zwiększenie wydatków majątkowych o kwotę  2 866 581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zczegółową zmianę wydatków przedstawiony w   załączniku nr 2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 Dokonuje się zmiany  limitu wydatków budżetowych na zadania inwestycyjne  gminy przewidziane do realizacji w 2011 r    zgodnie z załącznikiem nr 3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2</w:t>
      </w:r>
      <w:r>
        <w:rPr>
          <w:sz w:val="24"/>
          <w:szCs w:val="24"/>
        </w:rPr>
        <w:t xml:space="preserve">  1. Po dokonanych zmianach budżet gminy na 2011 rok zamyka się kwotami 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Po stronie dochodów  </w:t>
      </w:r>
      <w:r>
        <w:rPr>
          <w:b/>
          <w:sz w:val="24"/>
          <w:szCs w:val="24"/>
        </w:rPr>
        <w:t>22 477 205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bieżące 16 738 774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majątkowe 5 738 431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Po stronie wydatków kwotą  </w:t>
      </w:r>
      <w:r>
        <w:rPr>
          <w:b/>
          <w:sz w:val="24"/>
          <w:szCs w:val="24"/>
        </w:rPr>
        <w:t>25 437 576  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tym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bieżące  16 087 455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majątkowe – 9 350 121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nie  ulega zmianie i wynosi  2 960 371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ykonanie uchwały powierza się Wójtowi Gmi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5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1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jc w:val="right"/>
        <w:rPr>
          <w:bCs/>
        </w:rPr>
      </w:pPr>
      <w:r>
        <w:rPr>
          <w:bCs/>
        </w:rPr>
        <w:t>do Uchwały  Nr</w:t>
      </w:r>
      <w:r>
        <w:rPr>
          <w:b/>
          <w:bCs/>
        </w:rPr>
        <w:t xml:space="preserve"> </w:t>
      </w:r>
      <w:r>
        <w:rPr>
          <w:bCs/>
        </w:rPr>
        <w:t xml:space="preserve">IV/17/1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z dnia 26.01.2011  r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dochodów budżetowych na 2011 r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13"/>
        <w:gridCol w:w="754"/>
        <w:gridCol w:w="522"/>
        <w:gridCol w:w="837"/>
        <w:gridCol w:w="163"/>
        <w:gridCol w:w="309"/>
        <w:gridCol w:w="184"/>
        <w:gridCol w:w="1484"/>
        <w:gridCol w:w="1559"/>
        <w:gridCol w:w="200"/>
        <w:gridCol w:w="163"/>
        <w:gridCol w:w="771"/>
        <w:gridCol w:w="1276"/>
        <w:gridCol w:w="516"/>
        <w:gridCol w:w="165"/>
        <w:gridCol w:w="165"/>
        <w:gridCol w:w="165"/>
        <w:gridCol w:w="165"/>
      </w:tblGrid>
      <w:tr>
        <w:trPr>
          <w:trHeight w:val="67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ysty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36 885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36 885,00</w:t>
            </w:r>
          </w:p>
        </w:tc>
      </w:tr>
      <w:tr>
        <w:trPr>
          <w:trHeight w:val="8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36 885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36 885,00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0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ania w zakresie upowszechniania turysty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36 885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36 885,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36 885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36 885,00</w:t>
            </w:r>
          </w:p>
        </w:tc>
      </w:tr>
      <w:tr>
        <w:trPr>
          <w:trHeight w:val="9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36 885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36 885,00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67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 081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 757,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67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 081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 757,00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2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gmin (miast i miast na prawach powiatu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67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 081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 757,00</w:t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67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 081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 757,00</w:t>
            </w:r>
          </w:p>
        </w:tc>
      </w:tr>
      <w:tr>
        <w:trPr>
          <w:trHeight w:val="10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67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 081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 757,00</w:t>
            </w:r>
          </w:p>
        </w:tc>
      </w:tr>
      <w:tr>
        <w:trPr>
          <w:trHeight w:val="40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23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86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 220,00</w:t>
            </w:r>
          </w:p>
        </w:tc>
      </w:tr>
      <w:tr>
        <w:trPr>
          <w:trHeight w:val="8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23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86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 220,00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1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hotnicze straże pożar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23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86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 22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23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86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 220,00</w:t>
            </w:r>
          </w:p>
        </w:tc>
      </w:tr>
      <w:tr>
        <w:trPr>
          <w:trHeight w:val="9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23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86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 220,00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3 2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1 423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94 713,00</w:t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3 2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1 423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94 713,00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 5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 870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 442,00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 5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 870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 442,00</w:t>
            </w:r>
          </w:p>
        </w:tc>
      </w:tr>
      <w:tr>
        <w:trPr>
          <w:trHeight w:val="77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 5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 870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 442,00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9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 71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 553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 271,00</w:t>
            </w:r>
          </w:p>
        </w:tc>
      </w:tr>
      <w:tr>
        <w:trPr>
          <w:trHeight w:val="8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 71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 553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 271,00</w:t>
            </w:r>
          </w:p>
        </w:tc>
      </w:tr>
      <w:tr>
        <w:trPr>
          <w:trHeight w:val="100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 71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 553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 271,00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7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866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633,00</w:t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7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866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633,00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9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7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866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633,00</w:t>
            </w:r>
          </w:p>
        </w:tc>
      </w:tr>
      <w:tr>
        <w:trPr>
          <w:trHeight w:val="8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7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866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633,00</w:t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7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866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633,00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39 45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 277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18 734,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39 45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 277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18 734,00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10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my i ośrodki kultury, świetlice i klub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5 09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 277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44 371,00</w:t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5 09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 277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44 371,00</w:t>
            </w:r>
          </w:p>
        </w:tc>
      </w:tr>
      <w:tr>
        <w:trPr>
          <w:trHeight w:val="3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5 09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 277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44 371,00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ltura fizycz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 22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63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 289,00</w:t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 22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63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 289,00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6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ania w zakresie kultury fizyczn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6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63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125,00</w:t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6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63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125,00</w:t>
            </w:r>
          </w:p>
        </w:tc>
      </w:tr>
      <w:tr>
        <w:trPr>
          <w:trHeight w:val="105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6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63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125,00</w:t>
            </w:r>
          </w:p>
        </w:tc>
      </w:tr>
      <w:tr>
        <w:trPr>
          <w:trHeight w:val="285" w:hRule="atLeast"/>
        </w:trPr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71 8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66 581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38 431,00</w:t>
            </w:r>
          </w:p>
        </w:tc>
      </w:tr>
      <w:tr>
        <w:trPr>
          <w:trHeight w:val="79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66 6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66 581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433 231,00</w:t>
            </w:r>
          </w:p>
        </w:tc>
      </w:tr>
      <w:tr>
        <w:trPr>
          <w:trHeight w:val="22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610 62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66 581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477 205,00</w:t>
            </w:r>
          </w:p>
        </w:tc>
      </w:tr>
      <w:tr>
        <w:trPr>
          <w:trHeight w:val="627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588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866 581,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454 68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2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</w:t>
      </w:r>
      <w:r>
        <w:rPr>
          <w:b/>
          <w:bCs/>
        </w:rPr>
        <w:t xml:space="preserve"> </w:t>
      </w:r>
      <w:r>
        <w:rPr>
          <w:bCs/>
        </w:rPr>
        <w:t>IV/17/11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26.01.2011 r.</w:t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wydatków budżetowych na 2011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70"/>
        <w:gridCol w:w="646"/>
        <w:gridCol w:w="3827"/>
        <w:gridCol w:w="1417"/>
        <w:gridCol w:w="1276"/>
        <w:gridCol w:w="657"/>
        <w:gridCol w:w="561"/>
        <w:gridCol w:w="163"/>
      </w:tblGrid>
      <w:tr>
        <w:trPr>
          <w:trHeight w:val="3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63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94 261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58 1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upowszechniania turysty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3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94 261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58 1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36 885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36 88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 295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 29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i powiatów na rzecz innych jednostek samorządu terytorialnego oraz związków gmin lub związków powiatów na dofinansowanie zadań inwestycyjnych i zakupów inwestycyj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3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63 919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814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0 326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455 23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78 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 523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20 9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312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 88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 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 211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 44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3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 803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01 07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 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 81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5 52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3 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 993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7 89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2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4 22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7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373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4 488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547 98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74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 488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49 41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 4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066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 48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662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 08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7 0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76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8 79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67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6 286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23 6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272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27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272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27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14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19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6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1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70 9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6 581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37 57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</w:t>
      </w:r>
      <w:r>
        <w:rPr>
          <w:b/>
          <w:bCs/>
        </w:rPr>
        <w:t xml:space="preserve"> </w:t>
      </w:r>
      <w:r>
        <w:rPr>
          <w:bCs/>
        </w:rPr>
        <w:t>IV/17/11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26.01.2011 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wydatków na zadania inwestycyjne przewidziane do realizacji w 2011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51"/>
        <w:gridCol w:w="907"/>
        <w:gridCol w:w="1128"/>
        <w:gridCol w:w="2937"/>
        <w:gridCol w:w="1265"/>
        <w:gridCol w:w="1134"/>
        <w:gridCol w:w="794"/>
        <w:gridCol w:w="382"/>
      </w:tblGrid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63 9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94 261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58 180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upowszechniania turystyk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3 9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94 261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58 180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36 885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36 88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i zagospodarowanie ścieżek rowerowych na terenie Dorzecza Parsęty w części dotyczącej Gminę Rymań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36 885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36 885,00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 295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 295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i zagospodarowanie ścieżek rowerowych na terenie Dorzecza Parsęty w części dotyczącej Gminę Rymań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 295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 295,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59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i powiatów na rzecz innych jednostek samorządu terytorialnego oraz związków gmin lub związków powiatów na dofinansowanie zadań inwestycyjnych i zakupów inwestycyjnyc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3 9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63 919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i zagospodarowanie ścieżek rowerowych na terenie Dorzecza Parsęty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3 9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63 919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06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0 32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46 751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 523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8 327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312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 884,00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Budynku szkoły podstawowej w  Starninie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24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240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ynek "B" szkoły w Drozdowie 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312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312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ynek szkoły w Gorawinie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76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760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 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 211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 443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Budynku szkoły podstawowej w  Starninie 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852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852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ynek "B" szkoły w Drozdowie 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599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599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ynek szkoły w Gorawinie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76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76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50 6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 803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48 424,00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 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 81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5 528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obiektów użyteczności publicznej- budynek szkoły w Rymani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 4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 81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1 298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3 9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 993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7 896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obiektów użyteczności publicznej- budynek szkoły w Rymani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 993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 603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2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2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ynek  ośrodka zdrowia w Rymaniu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7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7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ynek  ośrodka zdrowia w Rymaniu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7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7,00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12 6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4 488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387 144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87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 488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1 697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 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06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 484,0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ynek sali wiejskiej w Drozdowie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06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066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662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 087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wietlicy w Jarkowi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6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868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511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ynek sali wiejskiej w Drozdowie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78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78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ynek sali wiejskiej w Gorawinie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2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2,00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ynek sali wiejskiej w Rymaniu 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4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4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ynek sali wiejskiej w Starninie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5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50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7 0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76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8 799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wietlicy w Jarkowi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0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868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 9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ynek sali wiejskiej w Drozdowie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78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78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ynek sali wiejskiej w Gorawinie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29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29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ynek sali wiejskiej w Rymaniu 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5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5,00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ynek sali wiejskiej w Starninie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5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50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1 1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6 28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97 460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272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272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272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272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kompleksu boisk ogólnodostępnych "Orlik 2012"-w Gorawini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272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272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14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14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Budynek socjalny na stadionie w Rymaniu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6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Budynek socjalny na stadionie w Rymaniu- termomoderniza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6,00</w:t>
            </w:r>
          </w:p>
        </w:tc>
      </w:tr>
      <w:tr>
        <w:trPr>
          <w:trHeight w:val="117" w:hRule="atLeast"/>
        </w:trPr>
        <w:tc>
          <w:tcPr>
            <w:tcW w:w="34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83 5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66 581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50 1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Uzasadnienie </w:t>
      </w:r>
      <w:r>
        <w:rPr>
          <w:rFonts w:cs="Times New Roman" w:ascii="Times New Roman" w:hAnsi="Times New Roman"/>
          <w:b w:val="false"/>
        </w:rPr>
        <w:t>do Uchwały</w:t>
      </w:r>
      <w:r>
        <w:rPr>
          <w:rFonts w:cs="Times New Roman" w:ascii="Times New Roman" w:hAnsi="Times New Roman"/>
          <w:b w:val="false"/>
          <w:bCs w:val="false"/>
        </w:rPr>
        <w:t xml:space="preserve"> Nr IV/17/11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Rady Gminy Rymań </w:t>
      </w:r>
      <w:r>
        <w:rPr>
          <w:rFonts w:cs="Times New Roman" w:ascii="Times New Roman" w:hAnsi="Times New Roman"/>
          <w:b w:val="false"/>
          <w:bCs w:val="false"/>
        </w:rPr>
        <w:t xml:space="preserve">  z dnia 26 stycznia 2011 roku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>zmian w budżecie  Gminy Rymań na 2011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 sprawie zmian w budżecie na rok 2011 obejmuje zmianę dochodów, wydatków  w tym wydatków na zadania inwesty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zwiększa się o kwotę 2 866 581 zł i są to dochody majątkowe pochodzące z dotacji  na realizację programów z udziałem środków europejskich oraz płatności  w ramach budżetu środków europej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wydatków budżetowych obejmuje zwiększenie  wydatków  majątkowych o kwotę   2 866 581 zł.</w:t>
      </w:r>
    </w:p>
    <w:p>
      <w:pPr>
        <w:pStyle w:val="Normal"/>
        <w:rPr/>
      </w:pPr>
      <w:r>
        <w:rPr/>
        <w:t>Zwiększenie wydatków związane jest z niezakończeniem części inwestycji w roku 2010 i kontynuowanie ich w roku 2011 , należą do nich:</w:t>
      </w:r>
    </w:p>
    <w:p>
      <w:pPr>
        <w:pStyle w:val="Normal"/>
        <w:numPr>
          <w:ilvl w:val="0"/>
          <w:numId w:val="3"/>
        </w:numPr>
        <w:rPr/>
      </w:pPr>
      <w:r>
        <w:rPr/>
        <w:t>Termomodernizacja obiektów użyteczności publicznej</w:t>
      </w:r>
    </w:p>
    <w:p>
      <w:pPr>
        <w:pStyle w:val="Normal"/>
        <w:numPr>
          <w:ilvl w:val="0"/>
          <w:numId w:val="3"/>
        </w:numPr>
        <w:rPr/>
      </w:pPr>
      <w:r>
        <w:rPr/>
        <w:t>Budowa świetlicy wiejskiej w Jarkowie</w:t>
      </w:r>
    </w:p>
    <w:p>
      <w:pPr>
        <w:pStyle w:val="Normal"/>
        <w:numPr>
          <w:ilvl w:val="0"/>
          <w:numId w:val="3"/>
        </w:numPr>
        <w:rPr/>
      </w:pPr>
      <w:r>
        <w:rPr/>
        <w:t>Budowa kompleksu boisk sportowych „Orlik 2012” w Gorawinie</w:t>
      </w:r>
    </w:p>
    <w:p>
      <w:pPr>
        <w:pStyle w:val="Normal"/>
        <w:rPr/>
      </w:pPr>
      <w:r>
        <w:rPr/>
        <w:t>Istotna zmiana wydatków majątkowych obejmuje „Budowę i zagospodarowanie ścieżek rowerowych w Dorzeczu Parsęty” w części dotyczącej Gminy Rymań. Zadanie to realizowane jest w partnerstwie 4 gmin. Pierwotnie zakładano, że jego wykonanie nastąpi przez Lidera, którym jest Związek Miast i Gmin Dorzecza Parsęty w Karlinie. Gminy przekazywałyby na rzecz związku udział własny w tej inwestycji , a Lider w ich imieniu miał ją wykonać. Po szczegółowym  przeanalizowaniu procesu realizacji inwestycji w ten sposób zaczęły pojawiać się problemy natury technicznej,  w związku z tym zmieniono koncepcję jej realizacji. Ścieżki rowerowe w części przypadającej na daną gminę zostaną wykonane przez tę gminę . Zmiana koncepcji wykonania ścieżek rowerowych spowodowała konieczność zmian budżetu tak po stronie dochodów, gdzie wprowadzono dotację przyznaną  do wykorzystania w roku 2011 – 1 836 885 zł , jak i po stronie wydatków , gdzie zwiększono kwoty wydatków na to zadanie obejmujące udział własny gminy – 621 295 zł i przyznaną dotację 1 836 885 zł.</w:t>
      </w:r>
    </w:p>
    <w:p>
      <w:pPr>
        <w:pStyle w:val="Normal"/>
        <w:rPr/>
      </w:pPr>
      <w:r>
        <w:rPr/>
        <w:t xml:space="preserve">Załącznik Nr 3 do uchwały przedstawia szczegółowo jakie kwoty na wydatki majątkowe zwiększono na poszczególne zadania inwestycyjne.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3:00Z</dcterms:created>
  <dc:creator>rel</dc:creator>
  <dc:description/>
  <cp:keywords/>
  <dc:language>en-US</dc:language>
  <cp:lastModifiedBy>q</cp:lastModifiedBy>
  <cp:lastPrinted>2011-01-26T10:50:00Z</cp:lastPrinted>
  <dcterms:modified xsi:type="dcterms:W3CDTF">2011-02-01T08:45:00Z</dcterms:modified>
  <cp:revision>14</cp:revision>
  <dc:subject/>
  <dc:title>  </dc:title>
</cp:coreProperties>
</file>