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5/1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owierzenia reprezentowania w Zgromadzeniu Związku Miast i Gmin Dorzecza Parsę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sz w:val="28"/>
          <w:szCs w:val="28"/>
        </w:rPr>
        <w:t xml:space="preserve">Na podstawie art. 18 ust. 2, pkt 12, art. 70, ust. 3 ustawy z dnia 08 marca 1990 r.                     o samorządzie gminnym </w:t>
      </w:r>
      <w:r>
        <w:rPr/>
        <w:t>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>)</w:t>
      </w:r>
      <w:r>
        <w:rPr>
          <w:sz w:val="28"/>
          <w:szCs w:val="28"/>
        </w:rPr>
        <w:t xml:space="preserve"> oraz § 10 ust.3 Statutu Związku Miast i Gmin Dorzecza Parsęty Rada Gminy Rymań, uchwala co następuje: 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§ 1. Powierza się Mirosławowi Kurgan reprezentowanie Gminy Rymań w Zgromadzeniu Związku Miast i Gmin Dorzecza Pars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2. Traci moc Uchwała Nr VII/33/2007 Rady Gminy Rymań z dnia 07 marca 2007 roku w sprawie powierzenia reprezentowania w Zgromadzeniu Związku Miast i Gmin Dorzecza Parsęty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§ 3. Wykonanie uchwały powierza się Wójtowi Gmi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§ 4.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6:00Z</dcterms:created>
  <dc:creator>Rada</dc:creator>
  <dc:description/>
  <cp:keywords/>
  <dc:language>en-US</dc:language>
  <cp:lastModifiedBy>Windows</cp:lastModifiedBy>
  <cp:lastPrinted>2010-12-29T08:17:00Z</cp:lastPrinted>
  <dcterms:modified xsi:type="dcterms:W3CDTF">2011-01-05T10:28:00Z</dcterms:modified>
  <cp:revision>12</cp:revision>
  <dc:subject/>
  <dc:title>Uchwała Nr IV/   /2007</dc:title>
</cp:coreProperties>
</file>