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III/12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zbycia prawa użytkowania wieczystego gruntu, nieruchomości zabudowanej położonej w Gorawi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 z 2004 r.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214, poz. 1806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z 2009 r. Nr 223, poz. 1458, Nr 52, poz. 420, z 2010 r. Nr 157, poz. 1241, Nr 28, poz. 142, Nr 28, poz. 146, Nr 106, poz. 675</w:t>
      </w:r>
      <w:r>
        <w:rPr>
          <w:color w:val="000000"/>
        </w:rPr>
        <w:t xml:space="preserve">) </w:t>
      </w:r>
      <w:r>
        <w:rPr/>
        <w:t xml:space="preserve">oraz art.13 ust.1, art. 28 ust.1, art. 32 ust. 1, art. 37 ust. 2 pkt 5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>(jednolity tekst Dz. U. z 2010 r. Nr 102, poz. 651, Nr 106, poz. 675, Nr 143, poz. 963, Nr 155, poz.1043, Nr 197, poz.1307, Nr 200, poz. 1323)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 </w:t>
      </w:r>
      <w:r>
        <w:rPr>
          <w:color w:val="000000"/>
        </w:rPr>
        <w:t>Rada Gminy Rymań uchwala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bezprzetargowej, prawa użytkowania wieczystego gruntu, nieruchomości zabudowanej o powierzchni 0,63 ha, oznaczonej ewidencyjnie działką nr 148 w obrębie Gorawino, dla której Sąd Rejonowy w Kołobrzegu prowadzi księgę wieczystą nr KW KO1L/00015520/4, na rzecz użytkownika wieczyst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do Uchwały  </w:t>
      </w:r>
      <w:r>
        <w:rPr>
          <w:b/>
          <w:bCs/>
          <w:sz w:val="28"/>
          <w:szCs w:val="28"/>
        </w:rPr>
        <w:t>Nr III/12/2010</w:t>
      </w:r>
    </w:p>
    <w:p>
      <w:pPr>
        <w:pStyle w:val="Normal"/>
        <w:spacing w:lineRule="atLeast" w:line="200"/>
        <w:jc w:val="center"/>
        <w:rPr>
          <w:bCs/>
        </w:rPr>
      </w:pPr>
      <w:r>
        <w:rPr/>
        <w:t xml:space="preserve">Rady Gminy Rymań </w:t>
      </w:r>
      <w:r>
        <w:rPr>
          <w:bCs/>
        </w:rPr>
        <w:t>z dnia 29 grudnia 2010 roku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Decyzją Wojewody G.VI.9222/28/25/1/91 z dnia 04.12.1991 r. została przekazana na własność Gminy Rymań zabudowana działka gruntu, położona w miejscowości Gorawino gmina Rymań, oznaczona ewidencyjnie w obrębie Gorawino nr 148, o powierzchni 0,63 ha, zapisana w księdze wieczystej KO1L/00015520/4. </w:t>
      </w:r>
    </w:p>
    <w:p>
      <w:pPr>
        <w:pStyle w:val="Normal"/>
        <w:spacing w:lineRule="atLeast" w:line="200"/>
        <w:jc w:val="both"/>
        <w:rPr/>
      </w:pPr>
      <w:r>
        <w:rPr/>
        <w:t xml:space="preserve">Przedmiotowa nieruchomość gruntowa Uchwałą Nr XXII(111)93 Rady Gminy Rymań z dnia 26 lutego 1993 r. została przeznaczona do oddania w użytkowanie wieczyste. </w:t>
      </w:r>
    </w:p>
    <w:p>
      <w:pPr>
        <w:pStyle w:val="Normal"/>
        <w:spacing w:lineRule="atLeast" w:line="200"/>
        <w:jc w:val="both"/>
        <w:rPr/>
      </w:pPr>
      <w:r>
        <w:rPr/>
        <w:t>W dniu 25.11.2010 r. ostatni dożywotni użytkownik nieruchomości złożył wniosek o jej wykup. Art. 32 ust. 1 ustawy o gospodarce nieruchomościami stanowi, że nieruchomość gruntowa oddana w użytkowanie wieczyste może być sprzedana wyłącznie użytkownikowi wieczystemu, dlatego Rada Gminy podjęła uchwałę o zbyciu nieruchomości w drodze bezprzetargowej, na rzecz użytkownika wieczystego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Windows</cp:lastModifiedBy>
  <cp:lastPrinted>2010-08-24T11:46:00Z</cp:lastPrinted>
  <dcterms:modified xsi:type="dcterms:W3CDTF">2011-01-05T10:27:00Z</dcterms:modified>
  <cp:revision>5</cp:revision>
  <dc:subject/>
  <dc:title/>
</cp:coreProperties>
</file>