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sz w:val="28"/>
          <w:szCs w:val="28"/>
        </w:rPr>
        <w:t>Uchwała Nr II/9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dy Gminy  Ryma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</w:t>
      </w:r>
      <w:r>
        <w:rPr>
          <w:rFonts w:cs="Times New Roman" w:ascii="Times New Roman" w:hAnsi="Times New Roman"/>
          <w:b/>
          <w:sz w:val="28"/>
          <w:szCs w:val="28"/>
        </w:rPr>
        <w:t>03 grudnia 2010 ro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przyjęcia dofinansowania z Narodowego Funduszu Ochrony Środowiska i Gospodarki Wod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 ustawy z dnia 8 marca 1990 r. o samorządzie gminnym </w:t>
      </w:r>
      <w:r>
        <w:rPr>
          <w:rFonts w:cs="Times New Roman" w:ascii="Times New Roman" w:hAnsi="Times New Roman"/>
        </w:rPr>
        <w:t>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rFonts w:cs="Times New Roman" w:ascii="Times New Roman" w:hAnsi="Times New Roman"/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Rada Gminy  Rymań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dofinansowanie z Narodowego Funduszu Ochrony Środowiska w formie dopłat do oprocentowania kredytu zaciągniętego na pokrycie wkładu własnego przy realizacji przedsięwzięcia współfinansowanego z Funduszu Spójności na podstawie umowy Nr POIS.09.03.00-00-034.09-02 z dnia 20.10.2009 roku pn  „Termomodernizacja obiektów użyteczności publicznej na terenie powiatów: białogardzkiego, drawskiego, kołobrzeskiego, koszalińskiego, szczecineckiego i świdwińskiego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w kwocie do 507 277 zł przekazywane będą  na warunkach określonych w umowie z Narodowym Funduszem Ochrony Środowiska w okresie od 01.01.2011 roku do 01.01.2021 roku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łaty przez okres określony w pkt 1  przyjmowane będą co roku  w budżecie gminy po stronie dochodów w wysokości wyliczonej na dany rok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Rym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Uzasadnienie do </w:t>
      </w:r>
      <w:r>
        <w:rPr>
          <w:rFonts w:cs="Times New Roman" w:ascii="Times New Roman" w:hAnsi="Times New Roman"/>
          <w:sz w:val="28"/>
          <w:szCs w:val="28"/>
        </w:rPr>
        <w:t>Uchwały Nr II/9/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Rady Gminy  Rymań z dnia </w:t>
      </w:r>
      <w:r>
        <w:rPr>
          <w:rFonts w:cs="Times New Roman" w:ascii="Times New Roman" w:hAnsi="Times New Roman"/>
          <w:sz w:val="28"/>
          <w:szCs w:val="28"/>
        </w:rPr>
        <w:t>03 grudnia 2010 rok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ystąpieniem Gminy Rymań do realizacji przedsięwzięcia  „Termomodernizacja obiektów użyteczności publicznej na terenie powiatów: białogardzkiego, drawskiego, kołobrzeskiego, koszalińskiego, szczecineckiego i świdwińskiego” współfinansowanego w ramach działania 9.3 osi priorytetowej IX Programu operacyjnego Infrastruktura i Środowisko, niezbędnym stało się zabezpieczenie środków finansowych na pokrycie wkładu własnego gminy, na co zaciągnięto kredyt komercyjn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złagodzenia obciążeń związanych z obsługą kredytu wystąpiono z wnioskiem do Narodowego Funduszu Ochrony Środowiska i Gospodarki Wodnej w Warszawie o przyznanie dopłat do oprocentowania tegoż kredytu. Wniosek gminy rozpatrzony został pozytywnie . Celem spełnienia  wymagań formalnych niezbędnych do podpisania umowy o dopłaty jest przedstawienie zgody Rady o przyjęciu dopłat 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chwała intencyjna stanowi potwierdzenie przyjęcia dopłat przez Gminę Rym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Dobiesława Dembecka</dc:creator>
  <dc:description/>
  <cp:keywords/>
  <dc:language>en-US</dc:language>
  <cp:lastModifiedBy>q</cp:lastModifiedBy>
  <cp:lastPrinted>2010-12-03T12:47:00Z</cp:lastPrinted>
  <dcterms:modified xsi:type="dcterms:W3CDTF">2010-12-07T12:20:00Z</dcterms:modified>
  <cp:revision>9</cp:revision>
  <dc:subject/>
  <dc:title>Projekt Uchwały intencyjnej</dc:title>
</cp:coreProperties>
</file>