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  <w:szCs w:val="28"/>
        </w:rPr>
        <w:t>Uchwała Nr II/8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 Ryma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03 grudni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eprowadzenia wyborów do organów samorzą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mieszkańców na terenie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               </w:t>
      </w:r>
      <w:r>
        <w:rPr>
          <w:b w:val="false"/>
        </w:rPr>
        <w:t>Na podstawie  art.18 ust.1 ustawy z dnia 8 marca 1990 roku o samorządzie gminnym (t. 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 w:val="false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b w:val="false"/>
        </w:rPr>
        <w:t>) Rada Gminy Rymań uchwala co następuje: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§ 1.</w:t>
      </w:r>
      <w:r>
        <w:rPr>
          <w:bCs/>
          <w:sz w:val="28"/>
        </w:rPr>
        <w:t xml:space="preserve">W związku z upływem kadencji sołtysów i rady sołeckiej zarządza się przeprowadzenie wyborów na terenie Gminy Rymań w terminie do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 stycznia 2011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  <w:r>
        <w:rPr>
          <w:bCs/>
          <w:sz w:val="28"/>
        </w:rPr>
        <w:t>Wykonanie uchwały powierza się 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  <w:r>
        <w:rPr>
          <w:bCs/>
          <w:sz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cp:keywords/>
  <dc:language>en-US</dc:language>
  <cp:lastModifiedBy>q</cp:lastModifiedBy>
  <cp:lastPrinted>2010-12-07T13:18:00Z</cp:lastPrinted>
  <dcterms:modified xsi:type="dcterms:W3CDTF">2010-12-07T12:18:00Z</dcterms:modified>
  <cp:revision>19</cp:revision>
  <dc:subject/>
  <dc:title>U C H W A Ł A  NR I (1)2006</dc:title>
</cp:coreProperties>
</file>