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chwała Nr II/3/1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 Ryma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</w:t>
      </w:r>
      <w:r>
        <w:rPr>
          <w:b/>
          <w:sz w:val="28"/>
          <w:szCs w:val="28"/>
        </w:rPr>
        <w:t>03 grudnia 201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w sprawie powołania Komisji Rewizyj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b w:val="false"/>
        </w:rPr>
        <w:t>Na podstawie art. 18a ust.1 ustawy z dnia 8 marca 1990 roku o samorządzie gminnym (t. 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 w:val="false"/>
          <w:bCs w:val="false"/>
        </w:rPr>
        <w:t xml:space="preserve"> z 2008 r. Nr 180, poz. 1111 i Nr 223, poz. 1458; z 2009 r. Nr 52, poz. 420 i Nr 157, poz. 1241; z 2010 r. Nr 28, poz. 142 i 146, Nr 40, poz. 230, i Nr 106, poz. 675) </w:t>
      </w:r>
      <w:r>
        <w:rPr>
          <w:b w:val="false"/>
        </w:rPr>
        <w:t>oraz § 14, pkt. 1 Statutu Gminy Rymań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,</w:t>
      </w:r>
      <w:r>
        <w:rPr>
          <w:b w:val="false"/>
        </w:rPr>
        <w:t>uchwala się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1. Powołuje się Komisję Rewizyjną  w  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endel Danu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habera Katarzy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ndrusiów Małgorz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aciąg Ire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Piskorz Rober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cp:keywords/>
  <dc:language>en-US</dc:language>
  <cp:lastModifiedBy>q</cp:lastModifiedBy>
  <cp:lastPrinted>2006-11-27T11:25:00Z</cp:lastPrinted>
  <dcterms:modified xsi:type="dcterms:W3CDTF">2010-12-07T12:11:00Z</dcterms:modified>
  <cp:revision>17</cp:revision>
  <dc:subject/>
  <dc:title>U C H W A Ł A  NR I (1)2006</dc:title>
</cp:coreProperties>
</file>