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ZARZĄDZENIE  NR 6/2012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 dnia  21 marca 201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W sprawie powołania komisji przetargowej  do oceny ofert złożonych   w postępowaniu o udzielenie zamówienia publicznego w trybie przetargu nieograniczonego na następujące zad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aptacja pomieszczeń na bibliotekę publiczną w Rymani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-Prawo zamówień publicznych /Dz.U. z 2010r. Nr 113, poz.759/,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ołuje się komisję przetargową w składz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Przewodniczący     -  Krystyna Gol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Sekretarz                -  Karolina Usar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Członek Komisji     - Mirosław Kurg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§ 2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 xml:space="preserve">Komisja otrzyma następujące dokumenty  zapewniające poprawne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tępowanie o udzielenie zamówienia publicznego tj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ogłoszenie o przetargu nieograniczonym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/ specyfikację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zadań komisji przetargowej będzie należało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/ ocena złożonych ofert 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/ rozpatrywanie ważnych ofert i ocena ich zgodnie z kryteriami przyjęt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ecyfikacji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/ wybór najkorzystniejszej oferty zgodnie z przepisami rozdz.4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 dnia 29 stycznie 2004 roku  -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Komisja rozpocznie pracę z dniem powoł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2.Komisja dokona ogłoszenia o wynikach postępowania, po zatwierdze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tokołu  przez Wójta Gminy Rymań.</w:t>
      </w:r>
    </w:p>
    <w:p>
      <w:pPr>
        <w:pStyle w:val="Normal"/>
        <w:rPr>
          <w:sz w:val="28"/>
        </w:rPr>
      </w:pPr>
      <w:r>
        <w:rPr>
          <w:sz w:val="28"/>
        </w:rPr>
        <w:t>3.Komisja zakończy pracę po zawarciu umowy z  wybranym wykonawcą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§ 5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6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mań dnia 21.03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6:00Z</dcterms:created>
  <dc:creator>qwertz</dc:creator>
  <dc:description/>
  <dc:language>en-US</dc:language>
  <cp:lastModifiedBy>q</cp:lastModifiedBy>
  <cp:lastPrinted>2012-04-11T09:47:00Z</cp:lastPrinted>
  <dcterms:modified xsi:type="dcterms:W3CDTF">2012-04-11T12:16:00Z</dcterms:modified>
  <cp:revision>2</cp:revision>
  <dc:subject/>
  <dc:title>                                      ZARZĄDZENIE  NR 34/2005</dc:title>
</cp:coreProperties>
</file>