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  Nr 30 /2010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Wójta   Gminy  Rymań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z dnia 28 września  2010 roku</w:t>
      </w:r>
    </w:p>
    <w:p>
      <w:pPr>
        <w:pStyle w:val="Normal"/>
        <w:spacing w:before="280" w:after="280"/>
        <w:rPr/>
      </w:pPr>
      <w:r>
        <w:rPr/>
        <w:t> </w:t>
      </w:r>
      <w:r>
        <w:rPr/>
        <w:t>w sprawie</w:t>
      </w:r>
      <w:r>
        <w:rPr>
          <w:b/>
          <w:bCs/>
        </w:rPr>
        <w:t xml:space="preserve"> : wyznaczenia miejsc na bezpłatne umieszczanie urzędowych obwieszczeń wyborczych i plakatów komitetów wyborczych w Gminie Rymań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Na podstawie art. 70a ustawy z dnia 16 lipca 1998 roku – Ordynacja wyborcza do rad gmin, rad powiatów i sejmików województw /Dz.U.z 2003r. Nr159,poz.1547 z póź.zm./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 zarządza się, co następuje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Wyznaczam na terenie Gminy Rymań następujące miejsca przeznaczone do bezpłatnego umieszczania urzędowych obwieszczeń wyborczych i plakatów komitetów wyborczych: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700"/>
        <w:gridCol w:w="6530"/>
      </w:tblGrid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Rymań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łup ogłoszeniowy przy ul. Koszalińskiej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2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Dębica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ołecka tablica ogłoszeniow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3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Leszczyn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ołecka tablica ogłoszeniow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4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Rzesznikowo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ołecka tablica ogłoszeniow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5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Starnin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ołecka tablica ogłoszeniow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6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Kinowo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ołecka tablica ogłoszeniow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7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Jarkowo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ołecka tablica ogłoszeniow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8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Gorawino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ołecka tablica ogłoszeniow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9.      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Drozdowo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-         sołecka tablica ogłoszeniowa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Zarządzenie wchodzi w życie z dniem podjęcia i podlega ogłoszeniu na tablicy ogłoszeń Urzędu Gminy Rymań oraz w Biuletynie Informacji Publicznej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                                                                                                                                                                                                                  </w:t>
      </w:r>
      <w:r>
        <w:rPr>
          <w:b/>
          <w:bCs/>
          <w:sz w:val="28"/>
          <w:szCs w:val="28"/>
        </w:rPr>
        <w:t>                                                                                                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  </w:t>
      </w:r>
      <w:r>
        <w:rPr/>
        <w:t>mgr  Mirosław Terlec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6:00Z</dcterms:created>
  <dc:creator>Krzysztof</dc:creator>
  <dc:description/>
  <dc:language>en-US</dc:language>
  <cp:lastModifiedBy>Krzysztof</cp:lastModifiedBy>
  <dcterms:modified xsi:type="dcterms:W3CDTF">2010-09-29T11:07:00Z</dcterms:modified>
  <cp:revision>1</cp:revision>
  <dc:subject/>
  <dc:title>Zarządzenie  Nr 30 /2010</dc:title>
</cp:coreProperties>
</file>