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ARZĄDZENIE NR 2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0 lutego 2012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w sprawie </w:t>
      </w:r>
      <w:r>
        <w:rPr>
          <w:b/>
          <w:bCs/>
        </w:rPr>
        <w:t>ustalenia planu dofinansowania form doskonalenia zawodowego nauczycieli na 2012r., zatrudnionych w szkołach, dla których Gmina Rymań jest organem prowadząc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(tekst jednolity z 2001 roku Dz.U. nr 142, poz. 1591 z późniejszymi zmianami)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12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wi Zespołu Szkół Publicznych w Rym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do Zarządzenia Nr 2/2012</w:t>
      </w:r>
    </w:p>
    <w:p>
      <w:pPr>
        <w:pStyle w:val="TextBody"/>
        <w:rPr/>
      </w:pPr>
      <w:r>
        <w:rPr>
          <w:sz w:val="26"/>
          <w:szCs w:val="26"/>
        </w:rPr>
        <w:t>Wójta Gminy Rymań z dnia 20 lutego 2012 rok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DOFINANSOWANIA FORM DOSKONALENIA ZAWODOWEGO NAUCZYCIELI NA 2012 ROK,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ZATRUDNIONYCH W ZESPOLE SZKÓŁ PUBLICZN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YMANIU, W SKŁAD KTÓREGO WCHODZI SZKOŁA PODSTAWOWA W RYMANIU Z FILIAMI W DĘBICY, DROZDOWIE I STARNINIE ORAZ GIMNAZJUM W RYMANIU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.</w:t>
      </w:r>
    </w:p>
    <w:p>
      <w:pPr>
        <w:pStyle w:val="TextBody"/>
        <w:rPr/>
      </w:pPr>
      <w:r>
        <w:rPr>
          <w:sz w:val="26"/>
          <w:szCs w:val="26"/>
        </w:rPr>
        <w:t>Środki finansowe na dofinansowanie dokształcania nauczycieli, zapisane w  uchwale budżetowej Rady Gminy Rymań na 2012 rok stanowią kwotę 20.100 zł, w tym § 4700 – 8.000 zł, § 4410 – 12.100 z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rodki finansowe na doskonalenie zawodowe nauczycieli dyrektor szkoły przeznacz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ń, seminariów oraz konferencji szkoleniowych dla nauczycieli, w tym nauczycieli zajmujących stanowiska kierownic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ygotowania materiałów szkoleniowych i informacyj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rganizacji warsztatów metodycznych i przedmiotowych oraz innych form doskonalenia zawodowego wynikających z potrzeb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nia Rady Pedagogi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ształcenie, pobieranych przez szkoły wyższe i zakłady kształceni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ursy kwalifikacyjne i doskonalące, seminaria oraz inne formy doskonalenia zawodowego dl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ejazdu oraz zakwaterowania i wyżywienia nauczycieli, którzy na podstawie skierowania udzielonego przez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dyrektora szkoły, uczestniczą w różnych formach doskonalenia zawodowego, a w szczególności uzupełniają lub podnoszą kwalifikac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Organizację doradztwa metodycznego dla nauczycie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doskonalenia zawodowego mogą być przyznawane nauczycielom skierowanym przez dyrektora szko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wiadczenie dopłaty obejmuje nauczycieli, dla których dana szkoła jest głównym miejscem pra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W przypadkach szczególnych, o których mowa w § 3, ust. 2, kwota wymieniona w ust. 1 może być wyżs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ecyzję o przyznaniu dopłaty do dokształcania podejmuje na wniosek nauczyciela dyrektor szkoły, biorąc jednocześnie pod uwagę wieloletni plan doskonalenia zawodowego nauczycie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dzielając dofinansowanie dyrektor będzie kierował się jedynie potrzebami dydaktycznymi i wychowawczymi szkoły, a nie sytuacją materialną nauczycie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dmowa przyznania dopłaty do czesnego w danym semestrze nie pozbawia prawa do składania wniosku w semestrze następny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0</w:t>
      </w:r>
    </w:p>
    <w:p>
      <w:pPr>
        <w:pStyle w:val="TextBody"/>
        <w:rPr/>
      </w:pPr>
      <w:r>
        <w:rPr>
          <w:sz w:val="26"/>
          <w:szCs w:val="26"/>
        </w:rPr>
        <w:t>Do dnia 31 marca 2013 roku dyrektor szkoły składa do Urzędu Gminy w Rymaniu szczegółowe sprawozdanie ze sposobu wykorzystania w 2012 roku środków przyznanych na dofinansowanie doskonalenia zawod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1</w:t>
      </w:r>
    </w:p>
    <w:p>
      <w:pPr>
        <w:pStyle w:val="TextBody"/>
        <w:rPr/>
      </w:pPr>
      <w:r>
        <w:rPr>
          <w:sz w:val="26"/>
          <w:szCs w:val="26"/>
        </w:rPr>
        <w:t xml:space="preserve">Do dnia 30 listopada 2012 roku dyrektor szkoły składa organowi prowadzącemu wniosek dotyczący dofinansowania form doskonalenia zawodowego nauczycieli na następny rok budżetowy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8:00Z</dcterms:created>
  <dc:creator>xxx</dc:creator>
  <dc:description/>
  <cp:keywords/>
  <dc:language>en-US</dc:language>
  <cp:lastModifiedBy>BOGUMIŁA</cp:lastModifiedBy>
  <cp:lastPrinted>2012-02-21T08:43:00Z</cp:lastPrinted>
  <dcterms:modified xsi:type="dcterms:W3CDTF">2012-02-21T08:00:00Z</dcterms:modified>
  <cp:revision>12</cp:revision>
  <dc:subject/>
  <dc:title>ZARZĄDZENIE NR </dc:title>
</cp:coreProperties>
</file>