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ogłoszenia o naborze na rachmistrz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</w:t>
      </w:r>
      <w:r>
        <w:rPr>
          <w:rFonts w:cs="Times New Roman" w:ascii="Times New Roman" w:hAnsi="Times New Roman"/>
          <w:i/>
          <w:iCs/>
        </w:rPr>
        <w:t>., dn.………………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Rymań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Komisarz Spi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estionariusz zgłoszeniowy kandydata na rachmistrza spi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SR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zwisko i imię (imion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dres zamieszkani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r telefonu, adres email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 urodzeni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ykształcenie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kwestionariuszu są zgodne ze stanem prawnym i faktycz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ogłoszenia o naborze na rachmistrz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niekaral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 niżej podpisany/a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mieszkał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..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ż nie byłem karany/a za przestępstwo popełnione umyślnie, w tym za przestępstwo skarbow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…….., dn.……………………                                          ………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 złożenia oświadczenia)                                                (własnoręczny czytelny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ogłoszenia o naborze na rachmistr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Ja, niżej podpisana/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………………………………..……………….……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,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poznałem/am się z </w:t>
      </w:r>
      <w:r>
        <w:rPr>
          <w:rFonts w:cs="Times New Roman" w:ascii="Times New Roman" w:hAnsi="Times New Roman"/>
          <w:b/>
          <w:bCs/>
        </w:rPr>
        <w:t>Informacją dotyczącą przetwarzania danych osobowych w celu realizacji naboru kandydatów na rachmistrzów terenowych do PSR 2020 i wyrażam zgodę na przetwarzanie przez Gminne Biuro Spisowe w Rymaniu</w:t>
      </w:r>
      <w:r>
        <w:rPr>
          <w:rFonts w:cs="Times New Roman" w:ascii="Times New Roman" w:hAnsi="Times New Roman"/>
        </w:rPr>
        <w:t>, na zasadach określonych                          w rozporządzeniu Parlamentu Europejskiego i Rady (UE) 2016/679 z dnia 27 kwietnia 2016 r. w sprawie ochrony osób fizycznych w związku z przetwarzaniem danych osobowych i w sprawie swobodnego przepływu takich danych oraz uchylenia dyrektywy 95/46/WE (tzw. RODO) moich danych osobowych zawartych w przedstawionych przeze mnie w dokumentach dla potrzeb niezbędnych do realizacji procedury rekrutacji w procesie naboru na stanowisko rachmistrza teren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……….……………………</w:t>
      </w:r>
    </w:p>
    <w:p>
      <w:pPr>
        <w:pStyle w:val="Normal"/>
        <w:ind w:left="5664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łasnoręczny czytelny 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elu realizacji naboru kandydatów na rachmistrzów teren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realizacją wymogów Rozporządzenia Parlamentu Europejskiego i Rady (UE) 2016/679         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Style w:val="EndnoteCharacters"/>
          <w:rStyle w:val="EndnoteAnchor"/>
        </w:rPr>
        <w:endnoteReference w:id="2"/>
      </w:r>
      <w:r>
        <w:rPr>
          <w:rFonts w:cs="Times New Roman" w:ascii="Times New Roman" w:hAnsi="Times New Roman"/>
        </w:rPr>
        <w:t xml:space="preserve"> (RODO), administrator informuje o zasadach oraz                        o przysługujących Pani/Panu prawach związanych z przetwarzaniem Pani/Pana danych osobow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ny Komisarz Spisowy w Rymaniu, ul. Szkolna 7, 78-125 Rymań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spektorem ochrony danych (IOD) może się Pani/Pan kontaktowa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cztą tradycyjną na adres: Urząd Gminy Rymań, ul. Szkolna 7, 78-125 Ryma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cztą elektroniczną na adres e-mail: biuro@ordonotitia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oraz podstawa prawna przetwarzania Pani/Pana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 6. ust. 1 lit. c RODO, tj. przetwarzanie jest niezbędne do wypełnienia obowiązku prawnego ciążącego na administratorze wynikającego z art. 20 ustawy z dnia 31 lipca 2019 r. o powszechnym spisie rolnym w 2020 r. (Dz. U. z 2019 r., poz. 1728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5-ciu lat od zakończenia procesu naboru na rachmistrza terenow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osoby, której dane dotycz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stępu do danych osobowych, w tym prawo do uzyskania kopii tych danych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rostowania (poprawiania) danych osobowych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raniczenia przetwarzania danych osobowych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noszenia danych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rzeciwu wobec przetwarzania danych osobowych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niesienia skargi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sa Urzędu Ochrony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 adres Urzędu Ochrony Danych Osobowych, ul. Stawki 2, 00 - 193 Warszawa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ani/Pana zdaniem przetwarzanie Pani/Pana danych osobowych narusza przepisy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browolność/ Obowiązek podania danych osob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zawartych w dokumentach rekrutacyjnych nie jest obowiązkowe, jednak jest warunkiem umożliwiającym ubieganie się kandydata o przyjęcie na rachmistrza terenowego                          i udzielenie dostępu do aplikacji e/m-learn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utomatyzowane podejmowanie decyzji, w tym profil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ofilowane ani też nie będą podlegały zautomatyzowanemu podejmowaniu decyz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datkowe dla osób składających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na rachmistrza obowiązkowo musi odbyć szkolenie z organizacji, metodologii, promocji spisu, ochrony danych osobowych oraz obsługi aplikacji do realizacji spisu na urządzeniu mobilnym. Szkolenie będzie odbywało się w formie e/learningu lub tradycyjnej. Kandydaci na rachmistrzów terenowych podczas szkolenia i egzaminu po szkoleniu posługują się własnym urządzeniem mobilnym z dostępem do Internetu. Szkolenie jest bezpłat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zwracane koszty dojazdu na szkol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kończone będzie egzaminem testowym w formie elektronicznej, sprawdzającym wiedzę merytoryczną i przygotowanie do wykonywania czynności zbierania danych przy wykorzystaniu urządzenia mob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y nie weźmie udziału w całości szkolenia, nie może przystąpić do egzaminu kończącego szkol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zyskaniu statusu rachmistrza, zobowiązany jest on do przesłania za pośrednictwem e-mail na adres urzędu statystycznego zdjęcia w formacie .jpg do identyfikatora rachmistrza spisowego oraz innych danych niezbędnych do zawarcia umowy zlec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mistrz terenowy wykonuje czynności w ramach prac spisowych na podstawie umowy zlecenia zawartej z Dyrektorem Urzędu Statystycznego w Szczecinie. Wynagrodzenie rachmistrza ustala się jako iloczyn stawki wynoszącej 37 zł brutto i liczby przeprowadzonych bezpośrednich wywiadów z użytkownikiem gospodarstwa rolnego, skutkujących prawidłowym spisaniem gospodarstwa rolnego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bieraniu danych rachmistrz posługuje się umieszczonym w widocznym miejscu identyfikatorem rachmistrza spisowego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rPr/>
      </w:pPr>
      <w:r>
        <w:rPr>
          <w:rStyle w:val="EndnoteCharacters"/>
        </w:rPr>
        <w:endnoteRef/>
      </w:r>
      <w:r>
        <w:rPr/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6:00Z</dcterms:created>
  <dc:creator>Sylwia Halama</dc:creator>
  <dc:description/>
  <dc:language>en-US</dc:language>
  <cp:lastModifiedBy/>
  <cp:lastPrinted>1995-11-21T17:41:00Z</cp:lastPrinted>
  <dcterms:modified xsi:type="dcterms:W3CDTF">2020-06-15T18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