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w urzędzie stanu cywilnego administratorem jest: Kierownik Urzędu Stanu Cywilnego w Rymaniu mający siedzibę w Rym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-125) przy ul. Szkolnej 7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Rymaniu można się skontaktować poprzez adres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awanczak@ryma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: Rymań (78-125), ul. Szkolna 7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Rymaniu wyznaczył inspektora ochrony danych, z którym może się Pani / Pan skontaktować poprzez adres 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florek71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r.hawanczak@ryman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darekflorek7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7:00Z</dcterms:created>
  <dc:creator>Kopytowska Katarzyna</dc:creator>
  <dc:description/>
  <cp:keywords/>
  <dc:language>en-US</dc:language>
  <cp:lastModifiedBy>GOPS</cp:lastModifiedBy>
  <dcterms:modified xsi:type="dcterms:W3CDTF">2018-05-30T07:37:00Z</dcterms:modified>
  <cp:revision>2</cp:revision>
  <dc:subject/>
  <dc:title/>
</cp:coreProperties>
</file>