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22"/>
      </w:tblGrid>
      <w:tr>
        <w:trPr>
          <w:tblHeader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ewidencji ludności administratorem jest odpowiednio: Wójt Gminy Rymań mający siedzibę w Rymaniu (78-125) przy ul. Szkolnej 7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Wójtem Gminy Rymań można się skontaktować poprzez adres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@ryman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ójt Gminy Rymań wyznaczył inspektora ochrony danych, z którym może się Pani / Pan skontaktować poprzez adres e-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rekflorek71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darekflorek7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6:00Z</dcterms:created>
  <dc:creator>Kopytowska Katarzyna</dc:creator>
  <dc:description/>
  <cp:keywords/>
  <dc:language>en-US</dc:language>
  <cp:lastModifiedBy>GOPS</cp:lastModifiedBy>
  <cp:lastPrinted>2018-05-17T08:36:00Z</cp:lastPrinted>
  <dcterms:modified xsi:type="dcterms:W3CDTF">2018-05-30T07:36:00Z</dcterms:modified>
  <cp:revision>2</cp:revision>
  <dc:subject/>
  <dc:title/>
</cp:coreProperties>
</file>