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6 sierpnia 2010 r. o dowodach osobistych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Minister Cyfryzacji, mający siedzibę w Warszawie (00-060) przy ul. Królewskiej 27 – odpowiada za utrzymanie i rozwój rejestru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Minister Spraw Wewnętrznych i Administracji, mający siedzibę w Warszawie (02-591) przy ul Stefana Batorego 5 – odpowiada za kształtowanie jednolitej polityki w zakresie realizacji obowiązków określonych w ustawie oraz personalizację dowodów osobist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przez organ wydający dowód osobisty  jest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jt Gminy Rymań mający siedzibę w Rymaniu (78-125) przy ul. Szkolnej 7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Wójtem Gminy Rymań można się skontaktować poprzez adres e-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g@ryman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 – Minister Cyfryzacji wyznaczył inspektora ochrony danych, z którym może się Pani / Pan skontaktować poprzez email iod@mc.gov.pl,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Wójt Gminy Rymań wyznaczył inspektora ochrony danych, z którym może się Pani / Pan skontaktować poprzez adres e-mail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rekflorek71@gmail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Pani/Panu dowodu osobist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nieważnienia Pani/Pana dowodu osobistego z powodu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oszenia utraty lub uszkodzenia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miany danych zawartych w dowodzie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pływu terminu ważności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aty obywatelstwa polskiego lub zgonu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ia przez Panią/Pana zaświadczenia o danych własnych zgromadzonych w Rejestrze Dowodów Osobisty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będą przetwarzane na podstawie przepisów ustawy o dowodach osobist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celu sporządzenia dowodu osobistego Pani/Pana dane osobowe będą przekazywane do Centrum Personalizacji Dokumentów MSWiA. Ponadto dane mogą być udostępniane zgodnie z przepisami ustawy o dowodach osobistych służbom, organom administracji publicznej, prokuraturze oraz innym podmiotom, jeżeli wykażą w tym interes prawny w otrzymaniu danych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dotyczące utraconego dowodu osobistego (skradzionego lub zagubionego) będą przekazywane do Systemu Informacyjnego Schengen II na podstawie ustawy o udziale Rzeczypospolitej Polskiej w Systemie Informacyjnym Schengen oraz Wizowym Systemie Informacyjnym. Dane będą przekazywane za pośrednictwem Krajowego Systemu Informatycznego prowadzonego przez Komendanta Głównego Policji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w Rejestrze Dowodów Osobistych będą przetwarzane bezterminowo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do Rejestru Dowodów Osobistych wprowadzane są przez następujące organ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 gminy, który wydaje lub unieważnia dowód osobist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ra właściwego do spraw wewnętrznych, który personalizuje dowód osobisty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owiązek podania danych osobowych wynika z ustawy o dowodach osobistych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ug@ryman.pl" TargetMode="External"/><Relationship Id="rId4" Type="http://schemas.openxmlformats.org/officeDocument/2006/relationships/hyperlink" Target="mailto:iod@mswia.gov.pl" TargetMode="External"/><Relationship Id="rId5" Type="http://schemas.openxmlformats.org/officeDocument/2006/relationships/hyperlink" Target="mailto:darekflorek71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36:00Z</dcterms:created>
  <dc:creator>Kopytowska Katarzyna</dc:creator>
  <dc:description/>
  <cp:keywords/>
  <dc:language>en-US</dc:language>
  <cp:lastModifiedBy>GOPS</cp:lastModifiedBy>
  <dcterms:modified xsi:type="dcterms:W3CDTF">2018-05-30T07:36:00Z</dcterms:modified>
  <cp:revision>2</cp:revision>
  <dc:subject/>
  <dc:title/>
</cp:coreProperties>
</file>