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</w:rPr>
        <w:t>Sprawozdanie</w:t>
      </w:r>
      <w:r>
        <w:rPr>
          <w:rFonts w:cs="Arial" w:ascii="Arial" w:hAnsi="Arial"/>
          <w:sz w:val="20"/>
        </w:rPr>
        <w:t xml:space="preserve"> z wykonania budżetu gminy Rymań za I półrocze 2014 r. obejmuje swoim zakresem trzy częśc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I </w:t>
      </w:r>
      <w:r>
        <w:rPr>
          <w:rFonts w:cs="Arial" w:ascii="Arial" w:hAnsi="Arial"/>
          <w:sz w:val="20"/>
          <w:szCs w:val="20"/>
        </w:rPr>
        <w:t>zawierającą informację ogólną na temat wykonania budżetu za okres                                        od 1.01. - 30.06.2014 r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</w:t>
      </w:r>
      <w:r>
        <w:rPr>
          <w:rFonts w:cs="Arial" w:ascii="Arial" w:hAnsi="Arial"/>
          <w:sz w:val="20"/>
          <w:szCs w:val="20"/>
        </w:rPr>
        <w:t xml:space="preserve"> stanowiącą informację szczegółową sporządzoną w formie opisowej, podzieloną na podczęści dotyczące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cji z wykonania dochodów budżetowych z podziałem na: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bieżące  - s. 9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majątkowe – s. 17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formacji z wykonania wydatków budżetowych, z podziałem na: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– s. 18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 - s. 45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o przychodach i rozchodach budżetu – s. 51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  <w:sz w:val="20"/>
        </w:rPr>
        <w:t>C</w:t>
      </w:r>
      <w:r>
        <w:rPr>
          <w:rFonts w:cs="Arial" w:ascii="Arial" w:hAnsi="Arial"/>
          <w:sz w:val="20"/>
        </w:rPr>
        <w:t xml:space="preserve">ałość uzupełniono o zestawienia tabelaryczne oznaczone jako kolejne załączniki do niniejszej informacji. Zestawienia tabelaryczne sporządzone zostały na podstawie obowiązujących sprawozdań budżetowych, które w wyznaczonych terminach zostały złożone do Ministerstwa Finansów, Regionalnej Izby Obrachunkowej w Szczecinie, Zachodniopomorskiego Urzędu Wojewódzkiego w Szczecinie oraz Krajowego Biura Wyborczego. 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dżet Gminy Rymań na 2014 rok został przyjęty do wykonania  na podstawie uchwały                           Nr XXXV/208/13 Rady Gminy Rymań z dnia 19 grudnia  2013 r. i wynosił odpowiednio po stroni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chodów  </w:t>
        <w:tab/>
        <w:tab/>
        <w:tab/>
        <w:t xml:space="preserve">          20 854 940,00 zł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  <w:br/>
      </w:r>
      <w:r>
        <w:rPr>
          <w:rFonts w:cs="Arial" w:ascii="Arial" w:hAnsi="Arial"/>
          <w:bCs/>
          <w:sz w:val="20"/>
          <w:szCs w:val="20"/>
        </w:rPr>
        <w:t>w tym: dochody bieżące</w:t>
        <w:tab/>
        <w:tab/>
        <w:tab/>
        <w:t>18 810 933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2 044 007,00 zł</w:t>
        <w:tab/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ów</w:t>
        <w:tab/>
        <w:tab/>
        <w:tab/>
        <w:tab/>
        <w:t xml:space="preserve">          20 855 258,00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w tym: wydatki bieżące</w:t>
        <w:tab/>
        <w:tab/>
        <w:tab/>
        <w:t>17 853 998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3 001 260,00 zł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 planie budżetu założono deficyt budżetowy w kwocie </w:t>
      </w:r>
      <w:r>
        <w:rPr>
          <w:rFonts w:cs="Arial" w:ascii="Arial" w:hAnsi="Arial"/>
          <w:b/>
          <w:sz w:val="20"/>
          <w:szCs w:val="20"/>
        </w:rPr>
        <w:t>318,00 zł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y zamierzano pokryć wolnymi środkami, jako nadwyżka środków pieniężnych na rachunku bieżącym budżetu, wynikających z rozliczeń  kredytów i pożyczek z lat ubiegłych w kwocie 318,00 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dnocześnie ustalono rezerwę ogólną w kwocie </w:t>
      </w:r>
      <w:r>
        <w:rPr>
          <w:rFonts w:cs="Arial" w:ascii="Arial" w:hAnsi="Arial"/>
          <w:b/>
          <w:sz w:val="20"/>
          <w:szCs w:val="20"/>
        </w:rPr>
        <w:t>30 000,00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i rezerwy celowe w łącznej kwocie                </w:t>
      </w:r>
      <w:r>
        <w:rPr>
          <w:rFonts w:cs="Arial" w:ascii="Arial" w:hAnsi="Arial"/>
          <w:b/>
          <w:sz w:val="20"/>
          <w:szCs w:val="20"/>
        </w:rPr>
        <w:t>73 17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okresie sprawozdawczym </w:t>
      </w:r>
      <w:r>
        <w:rPr>
          <w:rFonts w:cs="Arial" w:ascii="Arial" w:hAnsi="Arial"/>
          <w:b/>
          <w:sz w:val="20"/>
          <w:szCs w:val="20"/>
        </w:rPr>
        <w:t>Rada Gminy</w:t>
      </w:r>
      <w:r>
        <w:rPr>
          <w:rFonts w:cs="Arial" w:ascii="Arial" w:hAnsi="Arial"/>
          <w:sz w:val="20"/>
          <w:szCs w:val="20"/>
        </w:rPr>
        <w:t xml:space="preserve"> w Rymaniu  podjęła uchwały zmieniające budżet gminy po stronie dochodów i wydatków, i tak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XXXVI/215/14</w:t>
      </w:r>
      <w:r>
        <w:rPr>
          <w:rFonts w:cs="Arial" w:ascii="Arial" w:hAnsi="Arial"/>
          <w:sz w:val="20"/>
          <w:szCs w:val="20"/>
        </w:rPr>
        <w:t xml:space="preserve"> z dnia 22 styczna 2014 roku, którą zmniejszono dochody budżetu o kwotę </w:t>
      </w:r>
      <w:r>
        <w:rPr>
          <w:rFonts w:cs="Arial" w:ascii="Arial" w:hAnsi="Arial"/>
          <w:b/>
          <w:sz w:val="20"/>
          <w:szCs w:val="20"/>
        </w:rPr>
        <w:t>208 459 zł</w:t>
      </w:r>
      <w:r>
        <w:rPr>
          <w:rFonts w:cs="Arial" w:ascii="Arial" w:hAnsi="Arial"/>
          <w:sz w:val="20"/>
          <w:szCs w:val="20"/>
        </w:rPr>
        <w:t xml:space="preserve">, zmniejszono wydatki budżetu o kwotę </w:t>
      </w:r>
      <w:r>
        <w:rPr>
          <w:rFonts w:cs="Arial" w:ascii="Arial" w:hAnsi="Arial"/>
          <w:b/>
          <w:sz w:val="20"/>
          <w:szCs w:val="20"/>
        </w:rPr>
        <w:t xml:space="preserve">208 459 zł </w:t>
      </w:r>
      <w:r>
        <w:rPr>
          <w:rFonts w:cs="Arial" w:ascii="Arial" w:hAnsi="Arial"/>
          <w:sz w:val="20"/>
          <w:szCs w:val="20"/>
        </w:rPr>
        <w:t xml:space="preserve">oraz  </w:t>
      </w:r>
      <w:r>
        <w:rPr>
          <w:rFonts w:cs="Arial" w:ascii="Arial" w:hAnsi="Arial"/>
          <w:bCs/>
          <w:sz w:val="20"/>
          <w:szCs w:val="20"/>
        </w:rPr>
        <w:t>przeniesiono wydatki</w:t>
      </w:r>
      <w:r>
        <w:rPr>
          <w:rFonts w:cs="Arial" w:ascii="Arial" w:hAnsi="Arial"/>
          <w:sz w:val="20"/>
          <w:szCs w:val="20"/>
        </w:rPr>
        <w:t xml:space="preserve"> budżetowe na kwotę </w:t>
      </w:r>
      <w:r>
        <w:rPr>
          <w:rFonts w:cs="Arial" w:ascii="Arial" w:hAnsi="Arial"/>
          <w:b/>
          <w:sz w:val="20"/>
          <w:szCs w:val="20"/>
        </w:rPr>
        <w:t xml:space="preserve">919 028 zł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ę Nr  XXXVII/227/14 </w:t>
      </w:r>
      <w:r>
        <w:rPr>
          <w:rFonts w:cs="Arial" w:ascii="Arial" w:hAnsi="Arial"/>
          <w:sz w:val="20"/>
          <w:szCs w:val="20"/>
        </w:rPr>
        <w:t>z dnia 26 marca 2014 roku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ą zwiększono dochody budżetu o kwotę </w:t>
      </w:r>
      <w:r>
        <w:rPr>
          <w:rFonts w:cs="Arial" w:ascii="Arial" w:hAnsi="Arial"/>
          <w:b/>
          <w:sz w:val="20"/>
          <w:szCs w:val="20"/>
        </w:rPr>
        <w:t>130 583 zł</w:t>
      </w:r>
      <w:r>
        <w:rPr>
          <w:rFonts w:cs="Arial" w:ascii="Arial" w:hAnsi="Arial"/>
          <w:sz w:val="20"/>
          <w:szCs w:val="20"/>
        </w:rPr>
        <w:t xml:space="preserve"> oraz  dokonano przeniesienia wydatków budżetowych na kwotę 48 236</w:t>
      </w:r>
      <w:r>
        <w:rPr>
          <w:rFonts w:cs="Arial" w:ascii="Arial" w:hAnsi="Arial"/>
          <w:b/>
          <w:sz w:val="20"/>
          <w:szCs w:val="20"/>
        </w:rPr>
        <w:t xml:space="preserve"> zł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ę Nr XXXVIII/232/14</w:t>
      </w:r>
      <w:r>
        <w:rPr>
          <w:rFonts w:cs="Arial" w:ascii="Arial" w:hAnsi="Arial"/>
          <w:sz w:val="20"/>
          <w:szCs w:val="20"/>
        </w:rPr>
        <w:t xml:space="preserve"> z dnia 17 czerwca 2014 roku, którą dokonano przeniesienia  wydatków budżetu na kwotę</w:t>
      </w:r>
      <w:r>
        <w:rPr>
          <w:rFonts w:cs="Arial" w:ascii="Arial" w:hAnsi="Arial"/>
          <w:b/>
          <w:sz w:val="20"/>
          <w:szCs w:val="20"/>
        </w:rPr>
        <w:t xml:space="preserve"> 102 052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Wójt Gminy </w:t>
      </w:r>
      <w:r>
        <w:rPr>
          <w:rFonts w:cs="Arial" w:ascii="Arial" w:hAnsi="Arial"/>
          <w:sz w:val="20"/>
          <w:szCs w:val="20"/>
        </w:rPr>
        <w:t>wydał  zarządzenia zmieniające budżet zarówno po stronie dochodów jak i wydatków budżetowych, i tak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3/2014</w:t>
      </w:r>
      <w:r>
        <w:rPr>
          <w:rFonts w:cs="Arial" w:ascii="Arial" w:hAnsi="Arial"/>
          <w:sz w:val="20"/>
          <w:szCs w:val="20"/>
        </w:rPr>
        <w:t xml:space="preserve"> z dnia 30 stycznia 2014 roku, dokonano zwiększenia dochodów budżetu o kwotę 11 521,41, dokonano zwiększenia wydatków budżetu o kwotę 11 521,41,  dokonano przeniesienia wydatków budżetowych na kwotę </w:t>
      </w:r>
      <w:r>
        <w:rPr>
          <w:rFonts w:cs="Arial" w:ascii="Arial" w:hAnsi="Arial"/>
          <w:bCs/>
          <w:sz w:val="20"/>
          <w:szCs w:val="20"/>
        </w:rPr>
        <w:t xml:space="preserve">6 9978 zł, oraz rozdysponowano rezerwę celową na stypendia za wyniki w nauce i osiągnięcia sportowe w I semestrze  roku szkolnego 2013/2014 w kwocie 4 740 zł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2/2014</w:t>
      </w:r>
      <w:r>
        <w:rPr>
          <w:rFonts w:cs="Arial" w:ascii="Arial" w:hAnsi="Arial"/>
          <w:sz w:val="20"/>
          <w:szCs w:val="20"/>
        </w:rPr>
        <w:t xml:space="preserve"> z dnia 14 marca 2014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14 066,60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84 861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19/2014</w:t>
      </w:r>
      <w:r>
        <w:rPr>
          <w:rFonts w:cs="Arial" w:ascii="Arial" w:hAnsi="Arial"/>
          <w:sz w:val="20"/>
          <w:szCs w:val="20"/>
        </w:rPr>
        <w:t xml:space="preserve"> z dnia 28 kwietnia 2014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302 181,24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>56 751 zł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3/2014</w:t>
      </w:r>
      <w:r>
        <w:rPr>
          <w:rFonts w:cs="Arial" w:ascii="Arial" w:hAnsi="Arial"/>
          <w:sz w:val="20"/>
          <w:szCs w:val="20"/>
        </w:rPr>
        <w:t xml:space="preserve"> z dnia 22 maja 2014 roku dokonano zwiększenia dochodów i wydatków budżetowych o kwotę </w:t>
      </w:r>
      <w:r>
        <w:rPr>
          <w:rFonts w:cs="Arial" w:ascii="Arial" w:hAnsi="Arial"/>
          <w:b/>
          <w:bCs/>
          <w:sz w:val="20"/>
          <w:szCs w:val="20"/>
        </w:rPr>
        <w:t>4 720 zł</w:t>
      </w:r>
      <w:r>
        <w:rPr>
          <w:rFonts w:cs="Arial" w:ascii="Arial" w:hAnsi="Arial"/>
          <w:sz w:val="20"/>
          <w:szCs w:val="20"/>
        </w:rPr>
        <w:t xml:space="preserve"> oraz dokonano przeniesienia wydatków  budżetowych na kwotę </w:t>
      </w:r>
      <w:r>
        <w:rPr>
          <w:rFonts w:cs="Arial" w:ascii="Arial" w:hAnsi="Arial"/>
          <w:b/>
          <w:bCs/>
          <w:sz w:val="20"/>
          <w:szCs w:val="20"/>
        </w:rPr>
        <w:t>41 291,45 zł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m nr 26/2014</w:t>
      </w:r>
      <w:r>
        <w:rPr>
          <w:rFonts w:cs="Arial" w:ascii="Arial" w:hAnsi="Arial"/>
          <w:sz w:val="20"/>
          <w:szCs w:val="20"/>
        </w:rPr>
        <w:t xml:space="preserve"> z dnia 27 czerwca 2014 roku dokonano zwiększenia dochodów                       i wydatków budżetowych o kwotę </w:t>
      </w:r>
      <w:r>
        <w:rPr>
          <w:rFonts w:cs="Arial" w:ascii="Arial" w:hAnsi="Arial"/>
          <w:b/>
          <w:bCs/>
          <w:sz w:val="20"/>
          <w:szCs w:val="20"/>
        </w:rPr>
        <w:t>42 869 zł</w:t>
      </w:r>
      <w:r>
        <w:rPr>
          <w:rFonts w:cs="Arial" w:ascii="Arial" w:hAnsi="Arial"/>
          <w:sz w:val="20"/>
          <w:szCs w:val="20"/>
        </w:rPr>
        <w:t xml:space="preserve"> oraz dokonano przeniesienia wydatków budżetowych na kwotę </w:t>
      </w:r>
      <w:r>
        <w:rPr>
          <w:rFonts w:cs="Arial" w:ascii="Arial" w:hAnsi="Arial"/>
          <w:b/>
          <w:bCs/>
          <w:sz w:val="20"/>
          <w:szCs w:val="20"/>
        </w:rPr>
        <w:t xml:space="preserve">45 346,10 zł </w:t>
      </w:r>
      <w:r>
        <w:rPr>
          <w:rFonts w:cs="Arial" w:ascii="Arial" w:hAnsi="Arial"/>
          <w:bCs/>
          <w:sz w:val="20"/>
          <w:szCs w:val="20"/>
        </w:rPr>
        <w:t xml:space="preserve">oraz rozdysponowano rezerwę celową na stypendia za wyniki w nauce i osiągnięcia sportowe w II semestrze  roku szkolnego 2013/2014 w kwocie 8 160 zł  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wyniku wprowadzonych zmian podjętymi uchwałami Rady Gminy i Zarządzeniami Wójta Gminy budżet gminy na dzień 30.06.2014 r. został określony w kwotach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 152 422,25 zł </w:t>
      </w:r>
      <w:r>
        <w:rPr>
          <w:rFonts w:cs="Arial" w:ascii="Arial" w:hAnsi="Arial"/>
          <w:sz w:val="20"/>
          <w:szCs w:val="20"/>
        </w:rPr>
        <w:t>po stronie dochodów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w tym: dochody bieżące</w:t>
        <w:tab/>
        <w:tab/>
        <w:tab/>
        <w:t>19 308 374,25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1 844 048,00 zł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360"/>
        <w:ind w:left="1477" w:hanging="147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 022 157,25 zł </w:t>
      </w:r>
      <w:r>
        <w:rPr>
          <w:rFonts w:cs="Arial" w:ascii="Arial" w:hAnsi="Arial"/>
          <w:sz w:val="20"/>
          <w:szCs w:val="20"/>
        </w:rPr>
        <w:t>po stronie wydatków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 tym: wydatki bieżące</w:t>
        <w:tab/>
        <w:tab/>
        <w:tab/>
        <w:t xml:space="preserve"> 18 045 020,25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2 977 137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0 265,00 zł</w:t>
      </w:r>
      <w:r>
        <w:rPr>
          <w:rFonts w:cs="Arial" w:ascii="Arial" w:hAnsi="Arial"/>
          <w:bCs/>
          <w:sz w:val="20"/>
          <w:szCs w:val="20"/>
        </w:rPr>
        <w:t xml:space="preserve"> wynik budżetu stanowiący nadwyżkę</w:t>
      </w:r>
      <w:r>
        <w:rPr>
          <w:rFonts w:cs="Arial" w:ascii="Arial" w:hAnsi="Arial"/>
          <w:sz w:val="20"/>
          <w:szCs w:val="20"/>
        </w:rPr>
        <w:t xml:space="preserve"> budżetu, </w:t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Cs/>
          <w:sz w:val="20"/>
        </w:rPr>
        <w:t>Faktyczna</w:t>
      </w:r>
      <w:r>
        <w:rPr>
          <w:rFonts w:cs="Arial" w:ascii="Arial" w:hAnsi="Arial"/>
          <w:sz w:val="20"/>
        </w:rPr>
        <w:t xml:space="preserve"> realizacja budżetu za okres od 1 stycznia do 30 czerwca 2014 r. przedstawiało się następująco: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chody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8 387 457,98 zł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/>
          <w:bCs/>
          <w:sz w:val="20"/>
        </w:rPr>
        <w:t>39,65 %</w:t>
      </w:r>
      <w:r>
        <w:rPr>
          <w:rFonts w:cs="Arial" w:ascii="Arial" w:hAnsi="Arial"/>
          <w:sz w:val="20"/>
        </w:rPr>
        <w:t xml:space="preserve"> planu rocznego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w tym:  dochody bieżące</w:t>
        <w:tab/>
        <w:tab/>
        <w:tab/>
        <w:t xml:space="preserve">  8 299 372,98 zł     -  42,98 % plan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 xml:space="preserve">                  </w:t>
      </w:r>
      <w:r>
        <w:rPr>
          <w:rFonts w:cs="Arial" w:ascii="Arial" w:hAnsi="Arial"/>
          <w:sz w:val="20"/>
          <w:szCs w:val="20"/>
        </w:rPr>
        <w:t>dochody majątkowe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88 085,00 zł     -    4,78 % planu               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datki ogółem</w:t>
      </w:r>
      <w:r>
        <w:rPr>
          <w:rFonts w:cs="Arial" w:ascii="Arial" w:hAnsi="Arial"/>
          <w:sz w:val="20"/>
        </w:rPr>
        <w:t xml:space="preserve"> wykonano w wysokości </w:t>
      </w:r>
      <w:r>
        <w:rPr>
          <w:rFonts w:cs="Arial" w:ascii="Arial" w:hAnsi="Arial"/>
          <w:b/>
          <w:bCs/>
          <w:sz w:val="20"/>
        </w:rPr>
        <w:t>9 691 333,02 zł</w:t>
      </w:r>
      <w:r>
        <w:rPr>
          <w:rFonts w:cs="Arial" w:ascii="Arial" w:hAnsi="Arial"/>
          <w:sz w:val="20"/>
        </w:rPr>
        <w:t xml:space="preserve"> tj. na poziomie </w:t>
      </w:r>
      <w:r>
        <w:rPr>
          <w:rFonts w:cs="Arial" w:ascii="Arial" w:hAnsi="Arial"/>
          <w:b/>
          <w:bCs/>
          <w:sz w:val="20"/>
        </w:rPr>
        <w:t>46,10 %</w:t>
      </w:r>
      <w:r>
        <w:rPr>
          <w:rFonts w:cs="Arial" w:ascii="Arial" w:hAnsi="Arial"/>
          <w:sz w:val="20"/>
        </w:rPr>
        <w:t xml:space="preserve"> planu rocznego, </w:t>
      </w:r>
    </w:p>
    <w:p>
      <w:pPr>
        <w:pStyle w:val="Normal"/>
        <w:spacing w:lineRule="auto" w:line="360"/>
        <w:ind w:left="993" w:hanging="113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w tym:   wydatki bieżące</w:t>
        <w:tab/>
        <w:tab/>
        <w:tab/>
        <w:t xml:space="preserve">  8 782 513,95 zł     -  48,67 % planu</w:t>
      </w:r>
      <w:r>
        <w:rPr>
          <w:bCs/>
        </w:rPr>
        <w:t xml:space="preserve">  </w:t>
      </w:r>
      <w:r>
        <w:rPr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datki majątkowe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     908 819,07 zł    -   30,53% planu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nik budżetu </w:t>
      </w:r>
      <w:r>
        <w:rPr>
          <w:rFonts w:cs="Arial" w:ascii="Arial" w:hAnsi="Arial"/>
          <w:sz w:val="20"/>
        </w:rPr>
        <w:t xml:space="preserve">stanowi deficyt budżetu w kwocie </w:t>
      </w:r>
      <w:r>
        <w:rPr>
          <w:rFonts w:cs="Arial" w:ascii="Arial" w:hAnsi="Arial"/>
          <w:b/>
          <w:bCs/>
          <w:sz w:val="20"/>
        </w:rPr>
        <w:t xml:space="preserve"> 1 303 875,04 zł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dochodów i wydatków w kolejnych miesiącach w I półroczu 2014 r. przedstawia poniższy wykres:</w:t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993130" cy="272796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Cs/>
          <w:sz w:val="20"/>
        </w:rPr>
        <w:t>Z</w:t>
      </w:r>
      <w:r>
        <w:rPr>
          <w:rFonts w:cs="Arial" w:ascii="Arial" w:hAnsi="Arial"/>
          <w:sz w:val="20"/>
        </w:rPr>
        <w:t xml:space="preserve"> przedstawionych danych wynika, że realizacja wydatków gminy jest wyższa od realizacji dochodów, na co wpływ ma niska realizacja dochodów majątkowych (rozliczenie inwestycji nastąpi w II półroczu i wpływy dotacji również będą w II półroczu),zapłata zobowiązań wymagalnych powstałych w roku 2013 ( kwota zapłaconych zobowiązań wymagalnych z 2013 roku 1 819 044,43 zł)  oraz niskie wpływy opłaty za gospodarcze korzystanie ze środowiska. Dlatego też różnica między wykonanymi dochodami a wydatkami zamknęła się ujemnym  wynikiem w wysokości </w:t>
      </w:r>
      <w:r>
        <w:rPr>
          <w:rFonts w:cs="Arial" w:ascii="Arial" w:hAnsi="Arial"/>
          <w:b/>
          <w:bCs/>
          <w:sz w:val="20"/>
        </w:rPr>
        <w:t xml:space="preserve"> 1 303 875,04 zł.</w:t>
      </w:r>
      <w:r>
        <w:rPr>
          <w:rFonts w:cs="Arial" w:ascii="Arial" w:hAnsi="Arial"/>
          <w:sz w:val="20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b w:val="false"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mallCaps/>
          <w:sz w:val="24"/>
          <w:szCs w:val="24"/>
        </w:rPr>
        <w:t>ochody Budżetowe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4"/>
          <w:sz w:val="20"/>
        </w:rPr>
        <w:t>W I półroczu 2014 r. zrealizowano dochody w wysokości 8 387 457,98 zł, co s</w:t>
      </w:r>
      <w:r>
        <w:rPr>
          <w:rFonts w:cs="Arial" w:ascii="Arial" w:hAnsi="Arial"/>
          <w:sz w:val="20"/>
        </w:rPr>
        <w:t>tanowi 39,65 % planu rocznego. Szczegółowe zestawienie  realizacji dochodów wg źródeł wpływów przedstawia załącznik  nr 1 do niniejszego sprawozdania.</w:t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590540" cy="468185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widowControl/>
        <w:ind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dochodów kształtowała się następująco:</w:t>
      </w:r>
    </w:p>
    <w:p>
      <w:pPr>
        <w:pStyle w:val="List"/>
        <w:numPr>
          <w:ilvl w:val="1"/>
          <w:numId w:val="24"/>
        </w:numPr>
        <w:rPr/>
      </w:pPr>
      <w:r>
        <w:rPr>
          <w:rFonts w:cs="Arial"/>
          <w:b/>
          <w:sz w:val="20"/>
          <w:szCs w:val="20"/>
        </w:rPr>
        <w:t xml:space="preserve">dochody bieżące – 8 299 373,98 zł </w:t>
      </w:r>
    </w:p>
    <w:p>
      <w:pPr>
        <w:pStyle w:val="List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tym: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wpływy z podatków         2 010 039,66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wpływy z PIT i CIT             593 896,56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wpływy z opłat                        9 679,00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pozostałych dochodów   1 605 801,41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subwencja ogólna           2.325 970,00 zł</w:t>
      </w:r>
    </w:p>
    <w:p>
      <w:pPr>
        <w:pStyle w:val="List"/>
        <w:numPr>
          <w:ilvl w:val="2"/>
          <w:numId w:val="2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tacje celowe                1 753 896,35 zł</w:t>
      </w:r>
    </w:p>
    <w:p>
      <w:pPr>
        <w:pStyle w:val="List"/>
        <w:rPr>
          <w:rFonts w:cs="Arial"/>
          <w:b/>
          <w:b/>
          <w:sz w:val="20"/>
          <w:szCs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List"/>
        <w:numPr>
          <w:ilvl w:val="1"/>
          <w:numId w:val="24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chody majątkowe –  88 085,00 zł</w:t>
      </w:r>
    </w:p>
    <w:p>
      <w:pPr>
        <w:pStyle w:val="Normal"/>
        <w:numPr>
          <w:ilvl w:val="2"/>
          <w:numId w:val="2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chody ze sprzedaży majątku   44 050,00 zł</w:t>
      </w:r>
    </w:p>
    <w:p>
      <w:pPr>
        <w:pStyle w:val="List"/>
        <w:numPr>
          <w:ilvl w:val="2"/>
          <w:numId w:val="24"/>
        </w:numPr>
        <w:rPr/>
      </w:pPr>
      <w:r>
        <w:rPr>
          <w:rFonts w:cs="Arial"/>
          <w:sz w:val="20"/>
          <w:szCs w:val="20"/>
        </w:rPr>
        <w:t>dotacje na inwestycje                  44 035,00 zł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ochodów bieżących</w:t>
      </w:r>
      <w:r>
        <w:rPr>
          <w:rFonts w:cs="Arial" w:ascii="Arial" w:hAnsi="Arial"/>
          <w:sz w:val="20"/>
          <w:szCs w:val="20"/>
        </w:rPr>
        <w:t xml:space="preserve"> wykonano na poziomie 42,98 % . Głównym źródłem tych dochodów są wpływy z podatków lokalnych i udziałów w podatku dochodowym od osób fizycznych. Dochody z tytułu PIT na rok 2014 zaplanowano w wysokości 1 235 372,00 zł, na dzień 30.06.2014 r. dochody te wykonano w 44,3%. </w:t>
      </w:r>
    </w:p>
    <w:p>
      <w:pPr>
        <w:pStyle w:val="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ochody majątkowe </w:t>
      </w:r>
      <w:r>
        <w:rPr>
          <w:rFonts w:cs="Arial"/>
          <w:sz w:val="20"/>
          <w:szCs w:val="20"/>
        </w:rPr>
        <w:t>wykonano na poziomie 4,78 %. Niski poziom wykonania tych dochodów wynika z rozliczania otrzymanego dofinansowania ze środków europejskich, którego wpływy przewidziane są w drugim półroczu b.r., dochody ze sprzedaży mienia gminnego wykonano na poziomie 22,03 %..</w:t>
      </w:r>
    </w:p>
    <w:p>
      <w:pPr>
        <w:pStyle w:val="Heading6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Wydatki Budżet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Gminy w I półroczu 2014 r.  zostały zrealizowane na poziomie 46,10 % tj. w kwocie 9 691 333,02 zł. Plan wydatków na dzień 30.06.2014 r. wynosi 21 022 157,25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58"/>
        <w:gridCol w:w="1701"/>
        <w:gridCol w:w="1559"/>
        <w:gridCol w:w="16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rzed zmian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po zmiana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                pozycja 4-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gółem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855 25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22 157,2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 899,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bieżąc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53 998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45 020,2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022,2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majątkow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1 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7 1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 123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 % wydatków inwestycyjny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9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16 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dane w zakresie realizacji planu wydatków ogółem za okres I półrocza 2014 r.                         w układzie zgodnym z uchwałą budżetową na 2014 rok przedstawiono w zestawieniu Nr 2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iągu roku po dokonanych zmianach kwota planowanych wydatków ogółem uległa zwiększeniu o kwotę 166 899,25 zł., tj. o 0,8 %, przy czym planowana wielkość wydatków majątkowych uległa zmniejszeniu o 24 123,00 zł. Jednocześnie udział wydatków majątkowych w wydatkach ogółem zmniejszył  się o 0,23 %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alizacja wydatków za I półrocze 2014 r. w poszczególnych działach klasyfikacji budżetowej przedstawia się następują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880"/>
        <w:gridCol w:w="1560"/>
        <w:gridCol w:w="1500"/>
        <w:gridCol w:w="1340"/>
      </w:tblGrid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 r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67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 055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1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80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7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478,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3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243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7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4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7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81 5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0 189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9</w:t>
            </w:r>
          </w:p>
        </w:tc>
      </w:tr>
      <w:tr>
        <w:trPr>
          <w:trHeight w:val="8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11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5 97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 283,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9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5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 005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1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6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71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9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89 4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4 737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2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84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8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77 448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1 951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1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 440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 491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4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7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901,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0</w:t>
            </w:r>
          </w:p>
        </w:tc>
      </w:tr>
      <w:tr>
        <w:trPr>
          <w:trHeight w:val="49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56 9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9 099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7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 926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6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 0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772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52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 022 157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691 333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I półroczu 2014 r. na planowaną kwotę po zmianach 21 022 157,25 zł. wydatkowano ogółem 9 691 333,02 zł co stanowi 46,10 % wielkości planowanej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color w:val="999999"/>
          <w:spacing w:val="30"/>
          <w:sz w:val="28"/>
          <w:szCs w:val="28"/>
        </w:rPr>
        <w:t xml:space="preserve">INFORMACJA OGÓLNA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owe według kryterium rodzajowego wykonano w wysokości:  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bieżące</w:t>
      </w:r>
      <w:r>
        <w:rPr>
          <w:rFonts w:cs="Arial" w:ascii="Arial" w:hAnsi="Arial"/>
          <w:b/>
          <w:sz w:val="20"/>
          <w:szCs w:val="20"/>
        </w:rPr>
        <w:t xml:space="preserve"> – 8 782 513,95 zł,</w:t>
      </w:r>
      <w:r>
        <w:rPr>
          <w:rFonts w:cs="Arial" w:ascii="Arial" w:hAnsi="Arial"/>
          <w:sz w:val="20"/>
          <w:szCs w:val="20"/>
        </w:rPr>
        <w:t xml:space="preserve"> przeznaczone są na bieżącą działalność Gminy i jego prawidłowe funkcjonowanie. Zaznaczyć należy, iż ta kategoria wydatków jest ściśle związana  z zadaniami własnymi gminy. Na planowaną kwotę 18 045 020,25 zł wydatki bieżące zrealizowano w 48,67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dzień 30 czerwca 2014 r. wykonane </w:t>
      </w:r>
      <w:r>
        <w:rPr>
          <w:rFonts w:cs="Arial" w:ascii="Arial" w:hAnsi="Arial"/>
          <w:sz w:val="20"/>
          <w:szCs w:val="20"/>
        </w:rPr>
        <w:t>wydatki bieżące stanowiły 90,62 % wykonanych wydatków ogółem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 161 076,33 zł</w:t>
      </w:r>
      <w:r>
        <w:rPr>
          <w:rFonts w:cs="Arial" w:ascii="Arial" w:hAnsi="Arial"/>
          <w:sz w:val="20"/>
          <w:szCs w:val="20"/>
        </w:rPr>
        <w:t xml:space="preserve"> - wynagrodzenia i pochodne, co stanowi 35,99 % udziału w wydatkach bież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10 572,59 zł</w:t>
      </w:r>
      <w:r>
        <w:rPr>
          <w:rFonts w:cs="Arial" w:ascii="Arial" w:hAnsi="Arial"/>
          <w:sz w:val="20"/>
          <w:szCs w:val="20"/>
        </w:rPr>
        <w:t xml:space="preserve"> - dotacje na zadania bieżące, co stanowi 5,81 % udziału w wydatkach bież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0 005,71 zł</w:t>
      </w:r>
      <w:r>
        <w:rPr>
          <w:rFonts w:cs="Arial" w:ascii="Arial" w:hAnsi="Arial"/>
          <w:sz w:val="20"/>
          <w:szCs w:val="20"/>
        </w:rPr>
        <w:t xml:space="preserve"> - obsługa długu, co stanowi 1,71 % udziału w wydatkach bieżąc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 967 220,31 zł </w:t>
      </w:r>
      <w:r>
        <w:rPr>
          <w:rFonts w:cs="Arial" w:ascii="Arial" w:hAnsi="Arial"/>
          <w:bCs/>
          <w:sz w:val="20"/>
          <w:szCs w:val="20"/>
        </w:rPr>
        <w:t>– pozostałe wydatki bieżące, co stanowiło 51,25 % udziału w wydatkach bieżąc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9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datki majątkowe</w:t>
      </w:r>
      <w:r>
        <w:rPr>
          <w:rFonts w:cs="Arial" w:ascii="Arial" w:hAnsi="Arial"/>
          <w:sz w:val="20"/>
          <w:szCs w:val="20"/>
        </w:rPr>
        <w:t xml:space="preserve">, w tym inwestycyjne – </w:t>
      </w:r>
      <w:r>
        <w:rPr>
          <w:rFonts w:cs="Arial" w:ascii="Arial" w:hAnsi="Arial"/>
          <w:b/>
          <w:sz w:val="20"/>
          <w:szCs w:val="20"/>
        </w:rPr>
        <w:t>908 819,07 zł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na 2014 r. wydatki majątkowe zaplanowane na kwotę 2 977 137,00 zł zrealizowano w 30,53 %. Niski wskaźnik realizacji zadań inwestycyjnych wynika z faktu, iż w II półroczu 2014 r. nastąpi realizacja zaplanowanych inwestycj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wydatków bieżących i majątkowych opisano w dalszej części sprawozdania.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i tabelaryczne</w:t>
      </w:r>
      <w:r>
        <w:rPr>
          <w:rFonts w:cs="Arial" w:ascii="Arial" w:hAnsi="Arial"/>
          <w:sz w:val="20"/>
        </w:rPr>
        <w:t xml:space="preserve"> zawierające dane dotyczące realizacji budżetu za I półrocze 2014 r.: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40"/>
      </w:tblGrid>
      <w:tr>
        <w:trPr>
          <w:trHeight w:val="645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i realizacja dochodów budżetu gminy za I półrocze 2014 r. według  klasyfikacji budżetowej.</w:t>
            </w:r>
          </w:p>
        </w:tc>
      </w:tr>
      <w:tr>
        <w:trPr>
          <w:trHeight w:val="8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Nr 8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i realizacja wydatków budżetu gminy w I półroczu 2014 r. według działów  , rozdziałów i paragrafów ogół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i rozchody budżetu w I półroczu 2014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i realizacja zadań inwestycyjnych Gminy Rymań w I półroczu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ienie projektów realizowanych w ramach programów finansowanych z udziałem środków z funduszy z UE od 01.01.2014 do 30.06.20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i wydatki związane z realizacją zadań z zakresu administracji rządowej i innych zadań zleconych odrębnymi ustawami od 01.01.2014 do 30.01.2014 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podmiotowe udzielone w okresie I półrocza 2014 ro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i Wydatki budżetu zrealizowane od 01.01.2014 do 30.06.2014 r związane z realizacją zadań wykonywanych na podstawie porozumień (umów) między jednostkami samorządu terytorialnego</w:t>
            </w:r>
          </w:p>
        </w:tc>
      </w:tr>
      <w:tr>
        <w:trPr>
          <w:trHeight w:val="990" w:hRule="atLeast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tacje udzielone z budżetu dla jednostek nienależących do sektora finansów publicznych w I półroczu 2014 r.</w:t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łącznik Nr 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 realizacji przedsięwzięć w I półroczu 2014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łącznik Nr 11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owanie się wieloletniej prognozy finansowej na lata 2014-2021 wg stanu na dzień 30.06.2014 r.</w:t>
            </w:r>
          </w:p>
        </w:tc>
      </w:tr>
      <w:tr>
        <w:trPr>
          <w:trHeight w:val="67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ŁYWY Z PODATKÓW</w:t>
      </w:r>
    </w:p>
    <w:p>
      <w:pPr>
        <w:pStyle w:val="Normal"/>
        <w:tabs>
          <w:tab w:val="clear" w:pos="708"/>
          <w:tab w:val="center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podatków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205 3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010 039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od nieruchom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88 2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5 558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ol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 3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 627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1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leś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8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51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od środków transpor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87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36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6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dochodowego od osób fizycznych, opłacanego w formie karty podatkowej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od spadków i darowizn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) od czynności cywilnoprawnych*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610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tki pobierane bezpośrednio przez Urząd Skarbowy (US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planowane dochody z tytułu podatków w kwocie  4 205 334,00 zł zostały zrealizowane w 47,80 %  tj. w kwocie  2 010 039,66 zł. Niższe wykonanie dochodów podatkowych wynika między innymi  z ciągłych zmian w ewidencji gruntów i budynków, . Najniższe wykonanie przypada na dochody z tytułu karty podatkowej, które realizowane są przez Urząd Skarbowy. Z danych historycznych wynika, że realizacja tych dochodów następuje w II połowie roku budżetow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WPŁYWY Z OPŁ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pływy z opłat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113 44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91 102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3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 skarb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5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targ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2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opłata za zarząd, użytkowanie i wieczyste użytkowanie grunt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7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pływy z opłat i kar za korzystanie ze środowi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0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 727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2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za zezwolenia upoważniające do obrotu alkoholem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267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5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 wpływy z innych lokalnych opłat pobieranych przez JST na podst. odrębnych ustaw - opłata za zajęcie pasa drogow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952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wpływy z opłat za gospodarowanie odpadami komunalny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 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 05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planowane dochody z tytułu opłat w wysokości 5 113 444,00 zł zostały zrealizowane w 21,34 % tj. w kwocie 1 091 102,49 zł. </w:t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  <w:u w:val="none"/>
        </w:rPr>
        <w:t xml:space="preserve">Najniższe wpływy w stosunku do planu zanotowano w dochodach z tytułu </w:t>
      </w:r>
      <w:r>
        <w:rPr>
          <w:sz w:val="20"/>
          <w:szCs w:val="20"/>
        </w:rPr>
        <w:t>opłat za korzystanie ze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</w:rPr>
        <w:t>środowiska.</w:t>
      </w:r>
      <w:r>
        <w:rPr>
          <w:sz w:val="20"/>
          <w:szCs w:val="20"/>
          <w:u w:val="none"/>
        </w:rPr>
        <w:t xml:space="preserve"> Zgodnie z ustawą Prawo Ochrony Środowiska (Dz.U.Z 2009 r. Nr 215, poz. 1664) Gminy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trzymują z Urzędu Marszałkowskiego dochody z tytułu pobranych opłat  za korzystanie ze środowiska. Wpływy z tytułu składowania odpadów stanowią 50 %, z pozostałych tytułów korzystanie ze środowiska  20 %, wpływy z tytułu opłat i kar za usuwanie drzew i krzewów stanowią w całości dochód budżetu gminy, z której terenu usunięto drzewa lub krzewy. Dochody te gmina przeznacza na finansowanie ochrony środowiska i gospodarki wodnej, w zakresie określonym w art. 400 ust. 1 pkt 2, 5, 8, 9, 15, 16, 18, 21-25, 29, 31, 32, 38-42 wymienionej ustawy oraz na odprowadzenie nadwyżki wpływów do Wojewódzkiego Funduszu Ochrony Środowiska.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pływy </w:t>
      </w:r>
      <w:r>
        <w:rPr>
          <w:sz w:val="20"/>
          <w:szCs w:val="20"/>
        </w:rPr>
        <w:t>opłaty targowej</w:t>
      </w:r>
      <w:r>
        <w:rPr>
          <w:sz w:val="20"/>
          <w:szCs w:val="20"/>
          <w:u w:val="none"/>
        </w:rPr>
        <w:t xml:space="preserve"> wyniosły  37,23 % planu , tj 3 723,00 zł. Opłaty te charakteryzują się sezonowością wpływów. </w:t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ochody z tytułu </w:t>
      </w:r>
      <w:r>
        <w:rPr>
          <w:sz w:val="20"/>
          <w:szCs w:val="20"/>
        </w:rPr>
        <w:t>opłaty skarbowej</w:t>
      </w:r>
      <w:r>
        <w:rPr>
          <w:sz w:val="20"/>
          <w:szCs w:val="20"/>
          <w:u w:val="none"/>
        </w:rPr>
        <w:t xml:space="preserve">  wykonano na poziomie 59,56 % , tj w  kwocie 5 956,00 zł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ie wpływy odnotowano z tytułu </w:t>
      </w:r>
      <w:r>
        <w:rPr>
          <w:rFonts w:cs="Arial" w:ascii="Arial" w:hAnsi="Arial"/>
          <w:sz w:val="20"/>
          <w:szCs w:val="20"/>
          <w:u w:val="single"/>
        </w:rPr>
        <w:t>opłaty za zajęcie pasa drogowego</w:t>
      </w:r>
      <w:r>
        <w:rPr>
          <w:rFonts w:cs="Arial" w:ascii="Arial" w:hAnsi="Arial"/>
          <w:sz w:val="20"/>
          <w:szCs w:val="20"/>
        </w:rPr>
        <w:t>.  Dochody te wykonano w 105,76 % tj. w kwocie 24 952,47 zł, wysoka realizacja tych dochodów wynika z terminów płatności tej opłaty- do 31 stycznia danego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pływy z </w:t>
      </w:r>
      <w:r>
        <w:rPr>
          <w:rFonts w:cs="Arial" w:ascii="Arial" w:hAnsi="Arial"/>
          <w:sz w:val="20"/>
          <w:szCs w:val="20"/>
          <w:u w:val="single"/>
        </w:rPr>
        <w:t>opłaty za korzystanie z zezwoleń na sprzedaż napojów alkoholowych</w:t>
      </w:r>
      <w:r>
        <w:rPr>
          <w:rFonts w:cs="Arial" w:ascii="Arial" w:hAnsi="Arial"/>
          <w:sz w:val="20"/>
          <w:szCs w:val="20"/>
        </w:rPr>
        <w:t xml:space="preserve"> zrealizowane zostały w 78,65 %. W I półroczu 2014 r. uzyskano wpływy w wysokości </w:t>
      </w:r>
      <w:r>
        <w:rPr>
          <w:rFonts w:cs="Arial" w:ascii="Arial" w:hAnsi="Arial"/>
          <w:sz w:val="16"/>
          <w:szCs w:val="16"/>
        </w:rPr>
        <w:t>54 267,07 zł</w:t>
      </w:r>
      <w:r>
        <w:rPr>
          <w:rFonts w:cs="Arial" w:ascii="Arial" w:hAnsi="Arial"/>
          <w:sz w:val="20"/>
          <w:szCs w:val="20"/>
        </w:rPr>
        <w:t>., ostatnia rata opłaty wniesiona  zostanie  do 30 września 2014 ro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użytkowanie wieczyste gruntów obejmują 1,53 ha gruntów gminnych. Ogółem jest 11 użytkowników wieczystych w tym 11 osób fizycznych. W I półroczu 2014 roku do budżetu, z tytułu użytkowania wieczystego , wpłynęła kwota 2 471,51 zł, co stanowi 91,23 % planu rocznego.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Wpływy z innych lokalnych opłat pobieranych przez JST na podstawie odrębnych ustaw obejmują: 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Dochody z </w:t>
      </w:r>
      <w:r>
        <w:rPr>
          <w:bCs/>
          <w:sz w:val="20"/>
          <w:szCs w:val="20"/>
        </w:rPr>
        <w:t>opłat za gospodarowanie odpadami komunalnymi</w:t>
      </w:r>
      <w:r>
        <w:rPr>
          <w:bCs/>
          <w:sz w:val="20"/>
          <w:szCs w:val="20"/>
          <w:u w:val="none"/>
        </w:rPr>
        <w:t xml:space="preserve"> wyniosły 51,33 % planu, co stanowi 153 058,50 zł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PŁYWY Z INNYCH DOCHOD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 docho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 105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93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pływy z różnych dochodów i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27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pływy z usł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37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w/w tytułu zostały zrealizowane w wysokości 46 105,18 zł. Na realizację dochodów z tego tytułu składają się wpływy 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óżnych dochodów m.i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rozgraniczenia działek – 3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 rozmowy telefoniczne  – 1 835,03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iczki na poczet podziału i wyceny nieruchomości – 1 495,00 z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izja od rozliczania podatku PIT -   227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kosztów upomnień – 960,78 zł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dotacji – 2.763,15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y z usług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u poniesionych wydatków na energię el., wodę i ścieki najemców lokali –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4 222,46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ne ogrzewanie i wodę – 26 306,95 z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cmentarne – 8 052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CHODY JEDNOSTEK BUDŻET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8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uzyskiwane przez jednostki budżetowe gmi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 7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 898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6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pływy z usłu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694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różne dochod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4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5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dochody z najmu i dzierżawy składników majątk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25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67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wpływy z  różnych opła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62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16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odsetki od nieterminowo przekazywanych należn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chody z w/w tytułu zaplanowane na kwotę 125 755,00 zł zrealizowano w 43,66 % tj. w kwocie 54 898,89 zł. Dochody wykonane przez gminne jednostki budżetowe w całości odprowadzane są na rachunek gminy i są to dochody 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minny Ośrodek Pomocy Społecznej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łatności za usługi opiekuńcze pobierane przez GOPS na podstawie uchwały Rady Gminy w sprawie ustalenia zasad przyznawania i odpłatności za usługi opiekuńcze i specjalistyczne usługi opiekuńcze świadczone przez Gminny Ośrodek Pomocy Społecznej w Rymaniu oraz szczegółowe warunki częściowego lub całkowitego zwolnienia z opłat, jak również tryb ich pobierania. Pomoc w formie usług opiekuńczych i specjalistycznych usług opiekuńczych przyznaje się osobom, które z powodu wieku, choroby lub innych przyczyn wymagają pomocy osób drugich, a są jej pozbawione – 11 480,80 zł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 tytułu terminowego przekazywania podatku dochodowego – 62,00 zł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z tytułu zwrotu nienależnie pobranych świadczeń 3 152,66 zł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nieterminowo przekazywanych należności – 0,35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spół Szkół Publicznych w Rymaniu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zynszów mieszkaniowych i lokali  – 14 677,80 z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za energię elektryczną, wodę i ścieki  – 24 214,04 z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gimbusa – 437,5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 tytułu terminowego przekazywania podatku dochodowego – 722,18 zł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ki od nieterminowo przekazywanych należności – 589,06 zł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CHODY Z GOSPODAROWANIA NIERUCHOMOŚCIA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uzyskiwane w zakresie gospodarki gruntami i nieruchomości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 193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79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pływy z najmu i dzierża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 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193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9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chody z  najmu i dzierżaw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lanowane w 2014 r. dochody w kwocie 74 300,00 zł. w omawianym okresie sprawozdawczym  zrealizowano  w 56,79 % tj. w wysokości 42 193,96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dzień 30.06.2014 r. wydzierżawionych jest 3`16 m2  gruntów pod garażami , 800 m2 gruntów z przeznaczeniem na działalność gospodarczą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zierżaw na cele rolne gmina posiada 14 umów na łączną powierzchnię 34,2806 h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gółem z tytułu najmu i dzierżawy gruntów w okresie sprawozdawczym uzyskano kwotę              7 898,49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ytułu czynszu za lokale mieszkalne i użytkowe uzyskano dochody w wysokości 34 295,47 zł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 DOCHODY Z KAR I GRZYWI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 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z kar pieniężnych i grzywien określonych w odrębnych przepisach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441 3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2 %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grzywny, mandaty i kary pieniężne od ludn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1 3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2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dpisanym porozumieniem z Miastem Gościno w sprawie utworzenia wspólnej Straży Miejskiej, Gmina Rymań otrzymuje co miesiąc 50 % udziału w zrealizowanych przez Miasto Gościno dochodach z tytułu mandatów karnych. Na dzień 30.06.2014 r. gmina otrzymała z tego tytułu dochody w wysokości 365 000,00 z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HODY Z ODSETEK OD NIETERMINOWYCH NALEŻNOŚCI GMI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80"/>
        <w:gridCol w:w="1540"/>
        <w:gridCol w:w="1320"/>
      </w:tblGrid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setki od nieterminowo przekazywanych należności stanowiących dochody gminy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3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9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odsetki od nieterminowych wpłat z tytułu podatków i opłat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10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7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ozostałe odse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8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ję tych dochodów znaczący wpływ mają ściągnięte zaległości z tytułu podatków i opłat wraz z odsetkami i kosztami upomnienia. Na dzień 30.06.2014r. wykonane dochody z tego tytułu wynoszą 6 338,60 z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OCHODY Z REALIZACJI ZADAŃ ZLECO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 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j.s.t. związane z realizacją zadań z zakresu administracji rządowej oraz innych zadań zleconych ustawa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961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,57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4 ust 1 pkt 7 ustawy z dnia 13 listopada 2003 r. o dochodach jednostek samorządu terytorialnego źródłami dochodów własnych gmin jest udział w dochodach uzyskiwanych na rzecz budżetu państwa w związku z realizacją zadań z zakresu administracji rządowej oraz innych zadań zleconych ustawami. Udział Gminy w dochodach z tytułu  ściągniętych zaległości od dłużników alimentacyjnych otrzymane kwoty organ właściwy wierzyciela rozdysponowuje zgodnie z art. 27 ust. 4 i 5 ustawy o pomocy państwa osobom uprawnionym do alimentów tj. 60% i ustawowe odsetki podlegają zwrotowi do budżetu państwa, 20% jest dochodem gminy wierzyciela a 20% dochodem gminy dłużnika. W I półroczu           2014 r. gmina uzyskała dochody z wyżej wymienionych tytułów w wysokościach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ściągnięte zaległości od dłużników alimentacyjnych – 8 961,67 zł,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Y W PODATKACH PIT I CIT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 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ziały w podatkach stanowiących dochód budżetu państ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250 3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 896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50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udziały we wpływach w podatku dochodowym od osób fizycz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5 3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7 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6</w:t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udziały we wpływach w podatku dochodowym od osób prawny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686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2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Zaplanowane na kwotę 1 250 372,00 zł udziały gminy w podatkach stanowiących dochód budżetu państwa zostały zrealizowane w 47,50 %. </w:t>
      </w:r>
      <w:r>
        <w:rPr>
          <w:rFonts w:cs="Arial" w:ascii="Arial" w:hAnsi="Arial"/>
          <w:sz w:val="20"/>
        </w:rPr>
        <w:t xml:space="preserve">Wpływy z tytułu udziałów w podatku dochodowym od osób fizycznych realizowane są bezpośrednio przez Ministerstwo Finansów na rachunek budżetu gminy do 10-tego każdego miesiąca za miesiąc poprzedni na podstawie informacji Ministra Finansów. W 2014r. udział gmin we wpływach z podatku dochodowego od osób fizycznych wynosi 37,53 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działy we wpływach w podatku dochodowego od osób prawnych realizowane są przez urzędy skarbowe, na dzień sprawozdawczy otrzymano kwotę 46 686,56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WENCJA OGÓLNA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WENCJA OGÓLN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116 3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25 9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1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a oświat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16 3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7 7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4</w:t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a wyrównawcz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 86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 42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a równoważąca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612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806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planowana na kwotę 3.116 319,00 zł subwencja ogólna z budżetu państwa została zrealizowana w 59,14 %. W ramach subwencji w roku 2014 r. otrzymano  subwencję oświatową, wyrównawczą i równoważącą . </w:t>
      </w:r>
      <w:r>
        <w:rPr>
          <w:rFonts w:cs="Arial" w:ascii="Arial" w:hAnsi="Arial"/>
          <w:sz w:val="20"/>
        </w:rPr>
        <w:t xml:space="preserve">W planie budżetu ujęto wielkość subwencji ogólnej ustalonej decyzjami wydanymi przez Ministra Finansów. Środki przekazywane są w terminach ustawowych bezpośrednio na rachunek Urzędu Gmin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NA ZADANIA BIEŻĄCE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 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CEL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031 95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753 986,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85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Dotacje celowe z budżetu państwa na zadania zlecone przez Wojewodę Zachodniopomorski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90 38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72 100,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1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otacje celowe z budżetu państwa na dofinansowanie własnych zadań bieżących gmin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 4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 7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9</w:t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otacje celowe na zadania zlecone przez Krajowe Biuro Wyborcz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8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tacje celowe w ramach programów finansowanych z udziałem środków europejski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 57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9 922,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8</w:t>
            </w:r>
          </w:p>
        </w:tc>
      </w:tr>
    </w:tbl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Dotacje celowe z budżetu państwa na </w:t>
      </w:r>
      <w:r>
        <w:rPr>
          <w:rFonts w:cs="Arial" w:ascii="Arial" w:hAnsi="Arial"/>
          <w:spacing w:val="-2"/>
          <w:sz w:val="20"/>
        </w:rPr>
        <w:t>zadania zlecone przez Wojewodę Zachodniopomorskiego zrealizowane zostały w 56,71% tj. w kwocie 1.072 100,04 zł.</w:t>
      </w:r>
      <w:r>
        <w:rPr>
          <w:rFonts w:cs="Arial" w:ascii="Arial" w:hAnsi="Arial"/>
          <w:sz w:val="20"/>
        </w:rPr>
        <w:t xml:space="preserve"> Plan dotacji celowych na zadania zlecone ukształtował się w wysokości wynikającej z prawomocnych decyzji Wojewody Zachodniopomorskiego. Środki były przekazywane regularnie w przepisowych terminach. </w:t>
      </w:r>
      <w:r>
        <w:rPr/>
        <w:t>Realizacja dotacji na zadania zlecone w okresie sprawozdawczym obejmowała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20"/>
      </w:tblGrid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wrot części podatku akcyzowego zawartego w cenie oleju napędowego wykorzystywanego do produkcji rol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8 680,24</w:t>
            </w:r>
          </w:p>
        </w:tc>
      </w:tr>
      <w:tr>
        <w:trPr>
          <w:trHeight w:val="276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Urzędy wojewódzkie – koszty utrzymania stanowiska  ds. obywatelski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200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Świadczenia rodzinne, zaliczka alimentacyjna oraz składki na ubezpieczenie em.i ren. z ubezpieczenia społeczneg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1 710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kładki na ubezp. Zdrowotne opłacane za osoby pobierające świadczenia z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000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datek energetyczny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29,8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Świadczenia pielęgnacyjne dla osób uprawnionych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80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Kwota zaplanowanych dotacji celowych z budżetu państwa na dofinansowanie własnych zadań bieżących gminy w wysokości 447 4673,00 zł została zrealizowana w 60,29 %. Na realizację tych zadań złożyły się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1620"/>
      </w:tblGrid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kładki na ubezp. Zdrowotne opłacane za osoby pobierające świadczenia z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 498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płata zasiłków okresowych z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000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siłki stał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 502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trzymanie Gminnego Ośrodka Pomocy Społecznej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 998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żywianie uczniów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 858,00</w:t>
            </w:r>
          </w:p>
        </w:tc>
      </w:tr>
      <w:tr>
        <w:trPr>
          <w:trHeight w:val="499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finansowanie świadczeń pomocy materialnej dla uczniów o charakterze socjalny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 112,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finansowanie oddziałów zerowych przy szkołach podstawowych                                                                       37 447,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finansowanie innych form wychowania przedszkolnego                                                                                     29 593,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finansowanie zadania wspieranie rodziny i systemu pieczy zastępczej                                                             15 773,00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szystkie w/w kwoty wynikają z zarządzeń Wojewody Zachodniopomorskiego na rok 2014. 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planowane w wysokości 12 537,00 zł dotacje celowe z budżetu państwa na zadania zlecone przez Krajowe Biuro Wyborcze, Delegatura w Koszalinie zrealizowane zostały w 97,18 % tj. w kwocie  12 183,00 zł. Środki te  otrzymano  na aktualizację stałego rejestru wyborców, oraz na przeprowadzenie wyborów do Parlamentu Europejskiego.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DOCHODÓW BIEŻĄCYCH          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W ramach realizacji projektu :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”Jesteśmy aktywni” współfinansowanego ze środków Europejskiego Funduszu Społecznego w ramach Programu Operacyjnego Kapitał Ludzki, zaplanowano dotację celową w ramach programów finansowanych z udziałem środków europejskich w wysokości 45 855,71 zł. Głównym celem projektu jest aktywizacja zawodowa i społeczna osób zagrożonych wykluczeniem społecznym poprzez rozwijanie aktywnych form integracji społecznej oraz poprawę dostępu do rynku pracy. W okresie sprawozdawczym otrzymano na ten cel kwotę 114.670,38 zł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b) „Aktywność rozwija” realizowanego w ramach działania 9.1 Wyrównywanie szans edukacyjnych  i zapewnienie wysokiej jakości usług edukacyjnych świadczonych w systemie oświaty. W okresie sprawozdawczym otrzymano na ten cel kwotę  354 066,60 zł.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Times" w:hAnsi="Times" w:cs="Times"/>
          <w:b/>
          <w:b/>
          <w:color w:val="808080"/>
          <w:spacing w:val="30"/>
          <w:sz w:val="28"/>
          <w:szCs w:val="28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>OPIS  DOCHODÓW MAJĄTKOWYCH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eastAsia="Times" w:cs="Arial" w:ascii="Arial" w:hAnsi="Arial"/>
          <w:b/>
          <w:color w:val="808080"/>
          <w:spacing w:val="30"/>
          <w:sz w:val="20"/>
          <w:szCs w:val="28"/>
        </w:rPr>
        <w:t xml:space="preserve">           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1500"/>
        <w:gridCol w:w="1480"/>
        <w:gridCol w:w="1300"/>
      </w:tblGrid>
      <w:tr>
        <w:trPr>
          <w:trHeight w:val="66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 na 30.06.2014r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nt wykonania</w:t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44 0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 0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7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pływy ze sprzedaży mien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otacja z PFR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otacje celowe w ramach programów finansowanych z udziałem środków europejskic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5 54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 5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Dotacja z powiat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bCs/>
          <w:sz w:val="20"/>
          <w:szCs w:val="20"/>
        </w:rPr>
        <w:t>Dochody ze sprzedaży mienia komunalnego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bezprzetargowym dla dotychczasowego najemcy  sprzedano lokal mieszkalny w miejscowości Starnin 30  za cenę 5 880,00 zł brutto W wyniku przetargu nieograniczonego sprzedano 1 lokal mieszkalny w miejscowości Dębica za cenę 14 940,00 zł., w drodze przetargu nieograniczonego sprzedano działkę pod budownictwo mieszkaniowe w miejscowości Rymań za kwotę 23 230,00 brutto. Na dzień 30.06.2014 r. dochody ze sprzedaży mienia wynoszą 44 050,00 zł. </w:t>
      </w:r>
    </w:p>
    <w:p>
      <w:pPr>
        <w:pStyle w:val="List"/>
        <w:ind w:left="0" w:hanging="0"/>
        <w:jc w:val="both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Otrzymano dotacje celowe w ramach programów finansowanych z udziałem środków europejskich z tytułu realizacji inwestycji:</w:t>
      </w:r>
    </w:p>
    <w:p>
      <w:pPr>
        <w:pStyle w:val="List"/>
        <w:numPr>
          <w:ilvl w:val="0"/>
          <w:numId w:val="4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owa świetlicy wiejskiej i placu zabaw w miejscowości Dębica – 35 535,00 zł</w:t>
      </w:r>
    </w:p>
    <w:p>
      <w:pPr>
        <w:pStyle w:val="TextBodyIndent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010 – ROLNICTWO I ŁOWIECTWO</w:t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625"/>
        <w:gridCol w:w="1421"/>
        <w:gridCol w:w="1298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 967,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 055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31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52"/>
        <w:gridCol w:w="1395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8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90,4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Wydatki zostały zrealizowane w kwocie 7 690,42 zł.  tj. 49,98% planu. Wydatkowana kwota została przeznaczona na obowiązkowe odpisy od wpłaconych kwot podatku rolnego na rzecz izb rolniczych.</w:t>
      </w:r>
      <w:r>
        <w:rPr>
          <w:rFonts w:cs="Arial" w:ascii="Arial" w:hAnsi="Arial"/>
          <w:bCs/>
          <w:sz w:val="20"/>
        </w:rPr>
        <w:t xml:space="preserve"> Wysokość wpłat uzależniona jest wyłącznie od poboru podatku roln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1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661"/>
        <w:gridCol w:w="1426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 580,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 364,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3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chrony środowis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wydatkowanych środków dokonano zwrotu podatku akcyzowego zawartego w cenie oleju napędowego wykorzystywanego do produkcji rolnej przez producentów rolnych oraz sfinansowano wydatki na jego obsługę w kwocie 228 680,24 zł. Na realizację tego zadania  gmina otrzymała dotację z Zachodniopomorskiego Urzędu Wojewódz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ostałe środki w wysokości 5 684,49 zł przeznaczono na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związywane z wyłapywaniem bezdomnych psów z terenu gminy Rymań                         i przyjęciem bezdomnych psów do schroniska – wyłapano i umieszczono w schronisku                  w okresie sprawozdawczym - 3 bezdomne psy na kwotę 3 000,00 zł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ma dla bezdomnych kotów – 79,53  z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a padliny – 108,00 zł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gleb – 2 496,96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DZIAŁ 400 – WYTWARZANIE I ZAOPATRYWANIE W ENERGIĘ ELEKTRYCZNĄ, GAZ I WODĘ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a i zaopatrywanie w energię elektryczną, gaz i wod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8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 714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3 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714,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3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ą kwotę 298 000,00 zł wydatkowano 87 714,94 zł , tj 29,43 %. Środki te przeznaczono na dopłaty do grup taryfowych odbiorców usług wodociągowo- kanalizacyjnych- wody . Zgodnie z Uchwałą Rady Gminy Rymań Nr XXXVI/219/14 z dnia 22 stycznia 2014 roku w okresie od 01.01.2014 do 06.04.2014 roku dopłaty do wody wyniosł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3,3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stki produkcyjne – 2,3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odbiorcy – 2,34 zł brut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na podstawie  Uchwały Rady Gminy Rymań Nr XXXVII/224/14 z dnia 26 marca 2014 roku w okresie od 07.04.2014 do 06.04.2015 roku dopłaty do wody wyniosz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0,36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 – TRANSPORT I ŁĄCZNOŚĆ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6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 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 478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82 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478,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2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drogownictwa i inwestycji drog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ą kwotę wydatków 131 500,00 zł, wydatki bieżące stanowią 44 478,74 zł. Wydatki bieżące zostały zrealizowane w 33,82 % . Środki te zostały przeznaczone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oleju napędowego wykorzystanego do równania dróg – 12 263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żużlu – 13 161,00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o zagęszczarkę – 2 485,00 zł</w:t>
      </w:r>
    </w:p>
    <w:p>
      <w:pPr>
        <w:pStyle w:val="TextBodyIndent"/>
        <w:widowControl/>
        <w:ind w:left="540"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ono polbruk, cement i inne materiały pomocnicze do wykonania parkingu przy szkole w Rymaniu – 9 038,24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360"/>
        <w:ind w:left="48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o dokumentację techniczną na remont placu postojowego w Rymaniu (koło cmentarza) – 7 257,00 zł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ramach utrzymania dróg gminnych wykonano m.in.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4927"/>
      </w:tblGrid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yszczególnienie wykonanych prac w I półroczu 2014 r.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yma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.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zesznikow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żużlowo-piaskową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rnin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) Profilowanie nawierzchni dróg gruntowych równiarką z uzupełnieniem ubytków  żużlem 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now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) Profilowanie nawierzchni dróg gruntowych równiarką z uzupełnieniem ubytków  żużlem 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szczyn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) Profilowanie nawierzchni dróg gruntowych równiarką z uzupełnieniem ubytków mieszanką piaskowo-żużlową oraz gruzem mielonym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4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DZIAŁ 630 – TURYSTYK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ozdziale zaplanowano wydatki na </w:t>
      </w:r>
      <w:r>
        <w:rPr>
          <w:rFonts w:cs="Arial" w:ascii="Arial" w:hAnsi="Arial"/>
          <w:sz w:val="20"/>
          <w:szCs w:val="20"/>
        </w:rPr>
        <w:t>utrzymanie ścieżek rowerowych (naprawy) oraz na zapłatę abonamentu za mobilny przewodnik turystyczno – edukacyjny . W okresie sprawozdawczym nie dokonano wydatków.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pacing w:val="30"/>
          <w:sz w:val="20"/>
          <w:szCs w:val="20"/>
        </w:rPr>
      </w:pPr>
      <w:r>
        <w:rPr>
          <w:rFonts w:cs="Arial" w:ascii="Arial" w:hAnsi="Arial"/>
          <w:b/>
          <w:color w:val="0000FF"/>
          <w:spacing w:val="3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00 – GOSPODARKA MIESZKANI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 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 243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37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219700" cy="261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7000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spodarka gruntami i nieruchomościam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 5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 728,1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,9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0.6pt;mso-wrap-distance-left:7.05pt;mso-wrap-distance-right:0pt;mso-wrap-distance-top:0pt;mso-wrap-distance-bottom:0pt;margin-top:-2.9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>7000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spodarka gruntami i nieruchomościam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 5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 728,1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,9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lanowana kwota wydatków – 29 500,00 zł. Wydatki bieżące zrealizowano w wysokości 9 728,19 zł i przeznaczono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-  o</w:t>
      </w:r>
      <w:r>
        <w:rPr>
          <w:rFonts w:cs="Arial" w:ascii="Arial" w:hAnsi="Arial"/>
          <w:sz w:val="20"/>
          <w:szCs w:val="20"/>
        </w:rPr>
        <w:t>głoszenia o przetargach – 1 968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orządzenie wyceny – 6 273,00 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erżawa gruntów – 372,32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ty  sądowe – 120,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 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515,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4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komunalnej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a wydatki w zakresie gospodarki komunalnej i mieszkaniowej zaplanowano kwotę 128 600,00 zł, wydatkowano 52 515,26  zł co stanowi 40,84 % planu.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datki przeznaczono na:</w:t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bCs w:val="false"/>
          <w:sz w:val="20"/>
        </w:rPr>
        <w:t>-  o</w:t>
      </w:r>
      <w:r>
        <w:rPr>
          <w:b w:val="false"/>
          <w:sz w:val="20"/>
          <w:szCs w:val="20"/>
        </w:rPr>
        <w:t xml:space="preserve">płatę składek ubezpieczeniowych mienia komunalnego – 14 253,00 zł,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zakupiono materiały do remontu łazienki w mieszkaniu w Dębica 63 – 3 205,42 zł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zakupiono materiały do remontu lokalu _ Gorawino 58 – 569,80 zł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opłaty do wspólnot mieszkaniowych – 2 776,38 zł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opłaty za nadzór nad kotłowniami – 1 476,00 zł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opłaty za usługi kominiarskie – 5 400,00 zł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opłaty za ścieki – 1 089,99 zł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opłaty za energię cieplną, gaz i wodę – 22 537,99 zł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opłaty sądowe – 88,11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10 – DZIAŁALNOŚĆ USŁUG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 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 14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43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01,4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tanowisko ds. planowania przestrzenneg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lanowaną kwotę wydatków wynoszącą 15 000,00 zł zrealizowano kwotę 4 305,00 zł                              i przeznaczono na: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iązane z przygotowaniem decyzji o warunkach zabudowy – 4 305,00 zł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e geodezyjne i kartograficzn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46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5 %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gospodarki grunt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bieżące w kwocie 8 646,20 zł zostały poniesione na opracowania geodezyjne – 600,00 zł, rozgraniczenie działek – 6 743,50 zł , wypisy z rejestru gruntów i wyrysy z map ewidencyjnych- 1 302,7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196,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6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Stanowisko d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w wysokości 16 196,80  zł poniesiono na utrzymanie i obsługę cmentarzy na terenie gmin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energia elektryczna, woda   380,48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nieczystości   11 542,80 z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 na cmentarzu – 4 243,5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  <w:spacing w:val="30"/>
        </w:rPr>
      </w:pPr>
      <w:r>
        <w:rPr>
          <w:rFonts w:cs="Arial" w:ascii="Arial" w:hAnsi="Arial"/>
          <w:b/>
          <w:color w:val="808080"/>
          <w:spacing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 – ADMINISTRACJA PUBLICZN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5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181 54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110 189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89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 (zadania zlecone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2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5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ych środków na fundusz płac, Urząd Wojewódzki w 2014 r. dofinansuje kwotę 46 800,00 zł na zadania zlecone wykonywane przez stanowisko ds. obywatelskich – 1 etat. Nie jest to kwota, która w całości pokryje koszty poniesione na fundusz płac, pozostałe koszty wykazane zostały w wydatkach administracji Urzędu Gminy. Dotacja zrealizowana w 53,85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y gmin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 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284,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,29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lanowaną kwotę 115 800,00 zł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sprawozdawczym wydatkowano kwotę                 51 284,75 zł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Środki wydatkowano głównie na wypłaty diet oraz zakup niezbędnych materiałów do funkcjonowania Rady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74 37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 862,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1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68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lanowana kwota wydatków w wysokości 1 674 376,00 zł została zrealizowana  w 52,01 % tj. w wysokości 870 862,51 zł. Środki przeznaczono na wynagrodzenia i pochodne od wynagrodzeń oraz zakup niezbędnych materiałów i usług zapewniających funkcjonowanie urzęd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raz z pochodnymi   - 693 526,1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tki nie zaliczane do wynagrodzeń - świadczenia wynikające z przepisów BHP 1 200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y na PFRON 7 487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(tonery do drukarek, wyposażenie, materiały do drobnych napraw, materiały biurowe, art. spożywcze, akcesoria komputerowe, druki) 15 787,65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fachowej literatury, książek, prenumerata prasy 5 974,1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energię elektryczną, wodę i gaz 24 113,63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dania wstępne i okresowe pracowników 870,00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left="720"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ługi pocztowe, usługi odprowadzania ścieków, usługi prawne,  prowizja bankowa, serwis oprogramowania, wykonanie pieczątek,  przegląd gaśnic  54 098,02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telefoniczne i internetowe 8 705,96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, ryczałty samochodowe pracowników 13 986,29 z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18 750,00 z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pracowników 7 463,76 z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diet dla sołtysów – 18 900,00 zł                       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FF"/>
          <w:sz w:val="20"/>
          <w:szCs w:val="20"/>
          <w:u w:val="none"/>
        </w:rPr>
      </w:pPr>
      <w:r>
        <w:rPr>
          <w:rFonts w:cs="Arial"/>
          <w:color w:val="0000FF"/>
          <w:sz w:val="20"/>
          <w:szCs w:val="20"/>
          <w:u w:val="non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750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8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rPr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 xml:space="preserve">Na promocję Gminy w I półroczu 2014 r. wydatkowano  10 750,40 zł tj. w 32,58 % planu rocznego. </w:t>
      </w:r>
      <w:r>
        <w:rPr>
          <w:sz w:val="20"/>
          <w:szCs w:val="20"/>
          <w:u w:val="none"/>
        </w:rPr>
        <w:t xml:space="preserve">W ramach zrealizowanych wydatków sfinansowano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Druk biuletynu PULS RYMANIA </w:t>
        <w:tab/>
        <w:t>1 722,0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Zakup akcesoriów komputerowych</w:t>
        <w:tab/>
        <w:t xml:space="preserve"> 68,00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Zakup i wykonanie gadżetów promocyjnych Gminy Rymań</w:t>
        <w:tab/>
        <w:t xml:space="preserve">430,50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Materiały zakupione na potrzeby promocji gminy</w:t>
        <w:tab/>
        <w:t>873,10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2" w:hanging="3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Ogłoszenia i reklamy w mediach</w:t>
        <w:tab/>
        <w:t>7 656,80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57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092,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1 %</w:t>
            </w:r>
          </w:p>
        </w:tc>
      </w:tr>
    </w:tbl>
    <w:p>
      <w:pPr>
        <w:pStyle w:val="NormalnyWeb"/>
        <w:tabs>
          <w:tab w:val="clear" w:pos="708"/>
          <w:tab w:val="left" w:pos="1080" w:leader="none"/>
        </w:tabs>
        <w:spacing w:lineRule="auto" w:line="360" w:before="0" w:after="0"/>
        <w:jc w:val="left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tego rozdziału zrealizowano wydatki w wysokości 152 092,17 zł co stanowi 48,81 % zaplanowanych wydatków w  tym rozdziale  i zostały przeznaczone na:  </w:t>
      </w:r>
    </w:p>
    <w:p>
      <w:pPr>
        <w:pStyle w:val="TextBody"/>
        <w:numPr>
          <w:ilvl w:val="0"/>
          <w:numId w:val="3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ą działalność stacji obsługi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raz z pochodnymi   - 103 585,22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(paliwo, narzędzia,  materiały do drobnych napraw) 16 034,03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energię elektryczną i wodę 2 749,41 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dania wstępne i okresowe pracowników 500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sprzętu, badania techniczne 609,49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służbowe, ryczałty samochodowe pracowników 2 140,52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4 512,00 z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OC pojazdów 2 005,00 zł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członkowskie w związku z przynależnością Gminy do Związków i Stowarzyszeń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na biuro związku 8 150,50 zł</w:t>
      </w:r>
    </w:p>
    <w:p>
      <w:pPr>
        <w:pStyle w:val="TextBodyIndent"/>
        <w:widowControl/>
        <w:ind w:left="720"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wiązek Miast i Gmin Dorzecza Parsęty – obsługa długu  5 456,00 zł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ek Miast i Gmin Dorzecza Parsęty –  składka na realizację projektu                                  „Wrota Parsęty 2  – usługi  społeczeństwa informacyjnego w  dorzeczu Parsęty”  4 350,00 zł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Lokalna Grupa Działania „Siła w Grupie”  2 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1 – URZĘDY NACZELNYCH ORGANÓW WŁADZY PAŃSTWOWEJ,  KONTROLI I OCHRONY PRAWA ORAZ SĄDOWNICT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5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11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6 %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219700" cy="339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10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rzędy naczelnych organów władzy państwowej, kontroli i ochrony prawa (zadania zlecone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8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4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,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6.75pt;mso-wrap-distance-left:7.05pt;mso-wrap-distance-right:0pt;mso-wrap-distance-top:0pt;mso-wrap-distance-bottom:0pt;margin-top:-2.15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0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zędy naczelnych organów władzy państwowej, kontroli i ochrony prawa (zadania zlecone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4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,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realizowane w ramach zadań zleconych przez Krajowe Biuro Wyborcze przeznaczone na prowadzenie aktualizacji rejestru spisu wybor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219700" cy="33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0"/>
                              <w:gridCol w:w="3820"/>
                              <w:gridCol w:w="1360"/>
                              <w:gridCol w:w="1300"/>
                              <w:gridCol w:w="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511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ybory do Parlamentu Europejskiego (zadania zlecone)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 829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 757,0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,39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6.75pt;mso-wrap-distance-left:7.05pt;mso-wrap-distance-right:0pt;mso-wrap-distance-top:0pt;mso-wrap-distance-bottom:0pt;margin-top:-2.15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0"/>
                        <w:gridCol w:w="3820"/>
                        <w:gridCol w:w="1360"/>
                        <w:gridCol w:w="1300"/>
                        <w:gridCol w:w="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1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bory do Parlamentu Europejskiego (zadania zlecone)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 829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 757,0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,39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realizowane w ramach zadań zleconych przez Krajowe Biuro Wyborcze przeznaczone na przeprowadzenie  wyborów do Parlamentu Europejskiego, które odbyły się 25.05.2014 r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4 – BEZPIECZEŃSTWO PUBLICZNE I OCHRONA PRZECIWPOŻAROW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 8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 68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91 %</w:t>
            </w:r>
          </w:p>
        </w:tc>
      </w:tr>
    </w:tbl>
    <w:p>
      <w:pPr>
        <w:pStyle w:val="Normal"/>
        <w:spacing w:lineRule="auto" w:line="360"/>
        <w:ind w:left="1440" w:hanging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Gran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tki w tym rozdziale w I półroczu 2014 roku nie zostały wykona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32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198,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trzeby finansowe Jednostek Ochotniczych Straży Pożarnych  na terenie Gminy Rymań, zaplanowano kwotę 86 326,00 zł,  Do dnia 30.06.2014r. w ramach wydatków bieżących wydatkowano kwotę 44 198,99 zł. Środki te przeznaczono na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Udział w działaniu ratowniczo–gaśniczym strażaków OSP Gminy Rymań.  –  4 312,50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 tytułu umów zlecenie  i pochodne od tych  wynagrodzeń – 9 475,87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materiałów i wyposażenia na potrzeby funkcjonowania OSP – 6 500,09 zł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energii –koszty mediów dla remiz OSP (energia, woda, gaz) – 14 558,14 zł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lekarskie strażaków – 1 140,00 zł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y i przegląd  samochodów i sprzętu pożarniczego – 5 073,39 zł 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ubezpieczenia od następstw nieszczęśliwych wypadków członków OSP biorących udział w działaniach ratowniczo-gaśniczych, ubezpieczenia samochodów pożarniczych,  – 3 139,00 zł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Miej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 76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 996,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3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dpisanym porozumieniem z Miastem Gościno w sprawie utworzenia wspólnej Straży Miejskiej, Gmina Rymań przekazuje co miesiąc 1/12 dotacji na utrzymanie Straży Miejskiej. </w:t>
      </w:r>
      <w:r>
        <w:rPr>
          <w:rFonts w:cs="Arial" w:ascii="Arial" w:hAnsi="Arial"/>
          <w:bCs/>
          <w:sz w:val="20"/>
          <w:szCs w:val="20"/>
        </w:rPr>
        <w:t xml:space="preserve">Na dzień 30.06.2014r. przekazana dotacja na wydatki bieżące wyniosła 397 996,27 zł z tego 119 326,27  zł. to dotacja wynikająca z rozliczenia roku 2013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17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 półroczu 2014 r. na potrzeby Zarządzania Kryzysowego nie  wykorzystywano rezerwy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3,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9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tym rozdziale wykonano w 68,99 %, tj. 3 173,60 zł. W ramach tej kwoty dofinansowano obchody święta służb mundurowych – 1 000,00 zł., zorganizowano gminne zawody sportowo pożarnicze – 2 173,60 zł </w:t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</w:rPr>
      </w:pPr>
      <w:r>
        <w:rPr>
          <w:rFonts w:cs="Arial" w:ascii="Arial" w:hAnsi="Arial"/>
          <w:b/>
          <w:color w:val="808080"/>
          <w:spacing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7 – OBSŁUGA DŁUGU PUBLICZNEGO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 5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 005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1 %</w:t>
            </w:r>
          </w:p>
        </w:tc>
      </w:tr>
    </w:tbl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 005,7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8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zaciągniętymi kredytami w  2010 r. i 2011 r.  zaplanowano wydatki na obsługę długu w wysokości 214 500,00 zł. Na dzień 30.06.2014 r. poniesiono koszty odsetek od zaciągniętych kredytów w kwocie 150 005,71 zł., oraz koszty prowizji bankowej od kredytu w rachunku bankowym w kwocie 4 000,00 zł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liczenia z tytułu poręczeń i gwarancji udzielonych przez J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08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aplanowano na potencjalne spłaty  kwot wynikających z udzielonych przez gminę poręczeń. Na dzień sprawozdawczy nie poniesiono wydatków na ten c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 – RÓŻNE ROZLICZENI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7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 6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87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29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71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9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dziale tym wydatkowane kwoty przeznaczone zostały na koszty prowizji związanych z obsługą bankową budże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rok 2014 w budżecie gminy zaplanowano rezerwy w wysokości  30 000 zł, w tym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Rezerwa ogólna na nieprzewidziane wydatki. Zgodnie z Ustawą o Finansach Publicznych kwota rezerwy nie może być mniejsza niż 0,1%  i nie wyższa niż 1% wydatków ogółem       3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a kwota rezerwy w budżecie na rok 2014 stanowiła  0,14% planowanych wydatków ogół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sprawozdawczym z rezerwy ogólnej rozdysponowano kwotę 25 000,00 zł na opłacenie prowizji od usług finansowych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– OŚWIATA I WYCHOWANIE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5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75 4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77 777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79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 18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58 970,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9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niepublicznej szkoły podstawowej w Gorawinie o uprawnieniach szkoły publicznej, w której realizowany jest obowiązek nauki . Przekazana dotacja w I półroczu 2014 wyniosła 58 193,00 zł i stanowiła 45,62 % planu rocznego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Szkoły podstawowe publiczne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Szkoła Podstawowa w Rym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4r.         –  1 100 777,92 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e:</w:t>
        <w:tab/>
        <w:t>16,5</w:t>
      </w:r>
      <w:r>
        <w:rPr/>
        <w:t xml:space="preserve"> etatu, w tym:</w:t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20"/>
        <w:gridCol w:w="1320"/>
      </w:tblGrid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plomow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raktow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33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ży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67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16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administracji i obsługi  - 11  etatów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zkoły Podstawowej w I półroczu 2014 r. uczęszczało 215 uczniów,  Zajęcia były prowadzone w Rymaniu oraz w szkołach filialnych w Dębicy, Starninie i Drozdowie. Do szkoły podstawowej w Rymaniu uczęszczało 127 uczniów, do szkól filialnych  88 uczniów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</w:rPr>
        <w:t>W okresie sprawozdawczym wydatkowano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1 100 777,92 zł,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w tym wynagrodzenia i pochodne </w:t>
      </w:r>
      <w:r>
        <w:rPr>
          <w:b/>
          <w:sz w:val="20"/>
        </w:rPr>
        <w:t xml:space="preserve"> 839 270,34 zł. </w:t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b/>
          <w:b/>
          <w:color w:val="808080"/>
          <w:spacing w:val="30"/>
          <w:sz w:val="20"/>
        </w:rPr>
      </w:pPr>
      <w:r>
        <w:rPr>
          <w:b/>
          <w:color w:val="808080"/>
          <w:spacing w:val="30"/>
          <w:sz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sz w:val="20"/>
        </w:rPr>
      </w:pPr>
      <w:r>
        <w:rPr>
          <w:sz w:val="20"/>
        </w:rPr>
        <w:t>Na pozostałe wydatki w kwocie 261 507,58</w:t>
      </w:r>
      <w:r>
        <w:rPr>
          <w:b/>
          <w:sz w:val="20"/>
        </w:rPr>
        <w:t xml:space="preserve"> zł</w:t>
      </w:r>
      <w:r>
        <w:rPr>
          <w:sz w:val="20"/>
        </w:rPr>
        <w:t xml:space="preserve"> złożyły się: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rPr/>
      </w:pPr>
      <w:r>
        <w:rPr>
          <w:sz w:val="20"/>
        </w:rPr>
        <w:t>I. Stypendia  za wzorowe wyniki w nauce i  osiągnięcia sportowe</w:t>
        <w:tab/>
      </w:r>
      <w:r>
        <w:rPr>
          <w:b/>
          <w:sz w:val="20"/>
        </w:rPr>
        <w:t>7 590,0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rPr>
          <w:b/>
          <w:b/>
          <w:sz w:val="20"/>
        </w:rPr>
      </w:pPr>
      <w:r>
        <w:rPr>
          <w:sz w:val="20"/>
        </w:rPr>
        <w:t>II. Wydatki na rzecz pracowników związane  z podnoszeniem kwalifikacji zawodowych, ochroną zdrowia i działalnością socjalną</w:t>
        <w:tab/>
      </w:r>
      <w:r>
        <w:rPr>
          <w:b/>
          <w:sz w:val="20"/>
        </w:rPr>
        <w:t>103 812,15</w:t>
      </w:r>
      <w:r>
        <w:rPr>
          <w:sz w:val="20"/>
        </w:rPr>
        <w:t xml:space="preserve"> zł    </w:t>
      </w:r>
    </w:p>
    <w:p>
      <w:pPr>
        <w:pStyle w:val="TextBodyIndent"/>
        <w:widowControl/>
        <w:numPr>
          <w:ilvl w:val="0"/>
          <w:numId w:val="51"/>
        </w:numPr>
        <w:tabs>
          <w:tab w:val="clear" w:pos="708"/>
          <w:tab w:val="right" w:pos="9639" w:leader="dot"/>
        </w:tabs>
        <w:rPr/>
      </w:pPr>
      <w:r>
        <w:rPr>
          <w:sz w:val="20"/>
        </w:rPr>
        <w:t xml:space="preserve">odpis na ZFŚS  </w:t>
        <w:tab/>
        <w:t>66 200,00 zł</w:t>
      </w:r>
    </w:p>
    <w:p>
      <w:pPr>
        <w:pStyle w:val="TextBodyIndent"/>
        <w:widowControl/>
        <w:numPr>
          <w:ilvl w:val="0"/>
          <w:numId w:val="47"/>
        </w:numPr>
        <w:tabs>
          <w:tab w:val="clear" w:pos="708"/>
          <w:tab w:val="right" w:pos="9639" w:leader="dot"/>
        </w:tabs>
        <w:rPr/>
      </w:pPr>
      <w:r>
        <w:rPr>
          <w:sz w:val="20"/>
        </w:rPr>
        <w:t>dodatki wiejskie i mieszkaniowe z pochodnymi</w:t>
        <w:tab/>
        <w:t xml:space="preserve">  35 891,31 zł</w:t>
      </w:r>
    </w:p>
    <w:p>
      <w:pPr>
        <w:pStyle w:val="TextBodyIndent"/>
        <w:widowControl/>
        <w:numPr>
          <w:ilvl w:val="0"/>
          <w:numId w:val="47"/>
        </w:numPr>
        <w:tabs>
          <w:tab w:val="clear" w:pos="708"/>
          <w:tab w:val="right" w:pos="9639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badania lekarskie  </w:t>
        <w:tab/>
        <w:t>0,00 zł</w:t>
      </w:r>
    </w:p>
    <w:p>
      <w:pPr>
        <w:pStyle w:val="TextBodyIndent"/>
        <w:widowControl/>
        <w:numPr>
          <w:ilvl w:val="0"/>
          <w:numId w:val="47"/>
        </w:numPr>
        <w:tabs>
          <w:tab w:val="clear" w:pos="708"/>
          <w:tab w:val="right" w:pos="9639" w:leader="dot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podróże służbowe krajowe </w:t>
        <w:tab/>
        <w:t>1 360,84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5.   szkolenia pracowników  </w:t>
        <w:tab/>
        <w:t>360,00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III. Zakup usług związanych z utrzymaniem budynku </w:t>
        <w:tab/>
      </w:r>
      <w:r>
        <w:rPr>
          <w:b/>
          <w:sz w:val="20"/>
        </w:rPr>
        <w:t>131 171,67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energia elektryczna, gaz, woda </w:t>
        <w:tab/>
        <w:t>110 944,18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usługi pozostałe  </w:t>
        <w:tab/>
        <w:t xml:space="preserve"> 16 191,69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opłaty telefoniczne i internetowe </w:t>
        <w:tab/>
        <w:t>4 035,80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IV. Remonty </w:t>
        <w:tab/>
      </w:r>
      <w:r>
        <w:rPr>
          <w:b/>
          <w:sz w:val="20"/>
        </w:rPr>
        <w:t>2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. Zakupiono: </w:t>
      </w:r>
      <w:r>
        <w:rPr>
          <w:rFonts w:cs="Arial" w:ascii="Arial" w:hAnsi="Arial"/>
          <w:b/>
          <w:sz w:val="20"/>
          <w:szCs w:val="20"/>
        </w:rPr>
        <w:t xml:space="preserve">14 934,49 zł   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. Pomoce naukowe i dydaktyczne, książki  oraz wydawnictwa na kwotę </w:t>
        <w:tab/>
      </w:r>
      <w:r>
        <w:rPr>
          <w:rFonts w:cs="Arial" w:ascii="Arial" w:hAnsi="Arial"/>
          <w:b/>
          <w:sz w:val="20"/>
          <w:szCs w:val="20"/>
        </w:rPr>
        <w:t>0,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Materiały i wyposażenie</w:t>
        <w:tab/>
      </w:r>
      <w:r>
        <w:rPr>
          <w:rFonts w:cs="Arial" w:ascii="Arial" w:hAnsi="Arial"/>
          <w:b/>
          <w:sz w:val="20"/>
          <w:szCs w:val="20"/>
        </w:rPr>
        <w:t>14 934,4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78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 706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9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Szkoła Podstawowa  – oddział przedszkoln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4 r.       –  104 706,33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e: 3 osoby – 2,27 etatu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44"/>
        <w:gridCol w:w="1246"/>
      </w:tblGrid>
      <w:tr>
        <w:trPr>
          <w:trHeight w:val="284" w:hRule="atLeast"/>
        </w:trPr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działy przedszkolne </w:t>
      </w:r>
      <w:r>
        <w:rPr>
          <w:rFonts w:cs="Arial" w:ascii="Arial" w:hAnsi="Arial"/>
          <w:sz w:val="20"/>
          <w:szCs w:val="20"/>
        </w:rPr>
        <w:t>w Szkole Podstawowej prowadzone są w</w:t>
      </w:r>
      <w:r>
        <w:rPr>
          <w:rFonts w:cs="Arial" w:ascii="Arial" w:hAnsi="Arial"/>
          <w:b/>
          <w:sz w:val="20"/>
          <w:szCs w:val="20"/>
        </w:rPr>
        <w:t xml:space="preserve"> filiach w Dębicy, Starninie i Drozdowie </w:t>
      </w:r>
      <w:r>
        <w:rPr>
          <w:rFonts w:cs="Arial" w:ascii="Arial" w:hAnsi="Arial"/>
          <w:sz w:val="20"/>
          <w:szCs w:val="20"/>
        </w:rPr>
        <w:t>– w oddziale przedszkolnym zajęcia prowadziło 4 nauczycieli w 3 oddziałach, do których uczęszczało 62 uczniów.</w:t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wydatkowano kwotę </w:t>
      </w:r>
      <w:r>
        <w:rPr>
          <w:rFonts w:cs="Arial" w:ascii="Arial" w:hAnsi="Arial"/>
          <w:b/>
          <w:sz w:val="20"/>
          <w:szCs w:val="20"/>
        </w:rPr>
        <w:t>104 706,33 zł,</w:t>
      </w:r>
      <w:r>
        <w:rPr>
          <w:rFonts w:cs="Arial" w:ascii="Arial" w:hAnsi="Arial"/>
          <w:sz w:val="20"/>
          <w:szCs w:val="20"/>
        </w:rPr>
        <w:t xml:space="preserve"> z czego na wynagrodzenia i pochodne </w:t>
      </w:r>
      <w:r>
        <w:rPr>
          <w:rFonts w:cs="Arial" w:ascii="Arial" w:hAnsi="Arial"/>
          <w:b/>
          <w:sz w:val="20"/>
          <w:szCs w:val="20"/>
        </w:rPr>
        <w:t>90 977,2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zostałe wydatki w kwocie </w:t>
      </w:r>
      <w:r>
        <w:rPr>
          <w:rFonts w:cs="Arial" w:ascii="Arial" w:hAnsi="Arial"/>
          <w:b/>
          <w:sz w:val="20"/>
          <w:szCs w:val="20"/>
        </w:rPr>
        <w:t xml:space="preserve"> 13 729,13 zł</w:t>
      </w:r>
      <w:r>
        <w:rPr>
          <w:rFonts w:cs="Arial" w:ascii="Arial" w:hAnsi="Arial"/>
          <w:sz w:val="20"/>
          <w:szCs w:val="20"/>
        </w:rPr>
        <w:t xml:space="preserve"> wydatkowano na 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7 600,00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odatek wiejski i mieszkaniowy z pochodnymi </w:t>
        <w:tab/>
        <w:t xml:space="preserve"> 5 991,1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kup materiałów i wyposażenia ........................................................................................137,95 zł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\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646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442,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9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otacja podmiotowa dla niepublicznej jednostki systemu oświaty – Publiczny punkt przedszkolny -  w Gorawinie. Do punktu przedszkolnego uczęszcza średnio 18 dzieci z Gminy Rymań. Dotacja na 1 dziecko w 2014r. wynosi: od I do III 153,57 zł, od IV 164,65 zł , na dziecko niepełnosprawne 1 871,36 zł miesięcznie. W I półroczu 2014 roku przekazano dotację w wysokości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  36 344,16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Dotacja podmiotowa dla gminy Siemyśl za dzieci z terenu gminy Rymań uczęszczające do punkyu przedszkolnego w Siemyślu – 395,16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4 12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 856,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3 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mnazjum  publiczne w Rymaniu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realizowane w I półroczu 2014 r.  –  819 856,56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uczyciele 14,06 etatu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944"/>
        <w:gridCol w:w="1246"/>
      </w:tblGrid>
      <w:tr>
        <w:trPr>
          <w:trHeight w:val="284" w:hRule="atLeast"/>
        </w:trPr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yszczególnienie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etatów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yplomowani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anowan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1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raktowi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,56</w:t>
            </w:r>
          </w:p>
        </w:tc>
      </w:tr>
      <w:tr>
        <w:trPr>
          <w:trHeight w:val="28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aze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,0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administracji i obsługi  - 6 etat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zajęcia  szkolne  uczęszczało 146 uczniów, </w:t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b/>
          <w:b/>
          <w:color w:val="808080"/>
          <w:spacing w:val="30"/>
          <w:sz w:val="20"/>
        </w:rPr>
      </w:pPr>
      <w:r>
        <w:rPr>
          <w:b/>
          <w:color w:val="808080"/>
          <w:spacing w:val="30"/>
          <w:sz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color w:val="FF0000"/>
          <w:sz w:val="20"/>
        </w:rPr>
      </w:pPr>
      <w:r>
        <w:rPr>
          <w:sz w:val="20"/>
        </w:rPr>
        <w:t>W okresie sprawozdawczym wydatkowano 819 856,56 zł,</w:t>
      </w:r>
      <w:r>
        <w:rPr>
          <w:b/>
          <w:i/>
          <w:sz w:val="20"/>
        </w:rPr>
        <w:t xml:space="preserve"> </w:t>
      </w:r>
      <w:r>
        <w:rPr>
          <w:sz w:val="20"/>
        </w:rPr>
        <w:t>w tym wynagrodzenia i pochodne 642 539,71 zł.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Na pozostałe wydatki w kwocie </w:t>
      </w:r>
      <w:r>
        <w:rPr>
          <w:b/>
          <w:sz w:val="20"/>
        </w:rPr>
        <w:t>177 316,85 zł</w:t>
      </w:r>
      <w:r>
        <w:rPr>
          <w:sz w:val="20"/>
        </w:rPr>
        <w:t xml:space="preserve"> złożyły się: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color w:val="008000"/>
          <w:sz w:val="20"/>
        </w:rPr>
      </w:pPr>
      <w:r>
        <w:rPr>
          <w:sz w:val="20"/>
        </w:rPr>
        <w:t xml:space="preserve">I. Stypendia pieniężne za wyniki w nauce i osiągnięcia sportowe  – </w:t>
        <w:tab/>
      </w:r>
      <w:r>
        <w:rPr>
          <w:b/>
          <w:sz w:val="20"/>
        </w:rPr>
        <w:t>5 310,00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>
          <w:b/>
          <w:b/>
          <w:sz w:val="20"/>
        </w:rPr>
      </w:pPr>
      <w:r>
        <w:rPr>
          <w:sz w:val="20"/>
        </w:rPr>
        <w:t>II. Wydatki na rzecz pracowników związane  z podnoszeniem kwalifikacji zawodowych, ochroną                   zdrowia i działalnością socjalną</w:t>
        <w:tab/>
      </w:r>
      <w:r>
        <w:rPr>
          <w:b/>
          <w:sz w:val="20"/>
        </w:rPr>
        <w:t>69 225,65</w:t>
      </w:r>
      <w:r>
        <w:rPr>
          <w:sz w:val="20"/>
        </w:rPr>
        <w:t xml:space="preserve"> zł    </w:t>
        <w:tab/>
      </w:r>
    </w:p>
    <w:p>
      <w:pPr>
        <w:pStyle w:val="TextBodyIndent"/>
        <w:widowControl/>
        <w:numPr>
          <w:ilvl w:val="0"/>
          <w:numId w:val="49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sz w:val="20"/>
        </w:rPr>
        <w:t>odpis na ZFŚS</w:t>
        <w:tab/>
        <w:t xml:space="preserve">  38 200,00 zł</w:t>
      </w:r>
    </w:p>
    <w:p>
      <w:pPr>
        <w:pStyle w:val="TextBodyIndent"/>
        <w:widowControl/>
        <w:numPr>
          <w:ilvl w:val="0"/>
          <w:numId w:val="49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>dodatki wiejskie i mieszkaniowe z pochodnymi</w:t>
        <w:tab/>
        <w:t>29 228,34 zł</w:t>
      </w:r>
    </w:p>
    <w:p>
      <w:pPr>
        <w:pStyle w:val="TextBodyIndent"/>
        <w:widowControl/>
        <w:numPr>
          <w:ilvl w:val="0"/>
          <w:numId w:val="49"/>
        </w:numPr>
        <w:tabs>
          <w:tab w:val="clear" w:pos="708"/>
          <w:tab w:val="left" w:pos="284" w:leader="none"/>
          <w:tab w:val="right" w:pos="9639" w:leader="dot"/>
        </w:tabs>
        <w:ind w:left="360" w:hanging="360"/>
        <w:rPr/>
      </w:pPr>
      <w:r>
        <w:rPr>
          <w:sz w:val="20"/>
        </w:rPr>
        <w:t xml:space="preserve"> </w:t>
      </w:r>
      <w:r>
        <w:rPr>
          <w:sz w:val="20"/>
        </w:rPr>
        <w:t xml:space="preserve">podróże służbowe krajowe </w:t>
        <w:tab/>
        <w:t>1 597,31 zł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ind w:hanging="0"/>
        <w:rPr/>
      </w:pPr>
      <w:r>
        <w:rPr>
          <w:sz w:val="20"/>
        </w:rPr>
        <w:t xml:space="preserve">4.   szkolenia pracowników </w:t>
        <w:tab/>
        <w:t>200,00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sz w:val="20"/>
        </w:rPr>
      </w:pPr>
      <w:r>
        <w:rPr>
          <w:sz w:val="20"/>
        </w:rPr>
        <w:t xml:space="preserve">II. Zakup usług związanych z utrzymaniem budynku </w:t>
        <w:tab/>
      </w:r>
      <w:r>
        <w:rPr>
          <w:b/>
          <w:sz w:val="20"/>
        </w:rPr>
        <w:t>90 784,81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energia elektryczna, gaz, woda </w:t>
        <w:tab/>
        <w:t>71 701,69</w:t>
      </w:r>
    </w:p>
    <w:p>
      <w:pPr>
        <w:pStyle w:val="TextBodyIndent"/>
        <w:tabs>
          <w:tab w:val="clear" w:pos="708"/>
          <w:tab w:val="right" w:pos="9639" w:leader="dot"/>
        </w:tabs>
        <w:ind w:left="567" w:hanging="170"/>
        <w:rPr>
          <w:sz w:val="20"/>
        </w:rPr>
      </w:pPr>
      <w:r>
        <w:rPr>
          <w:sz w:val="20"/>
        </w:rPr>
        <w:t xml:space="preserve">- usługi pozostałe(naprawy sprzętu, abonament RTV, ścieki i nieczystości, opłaty pocztowe, przegląd gaśnic, wyrób pieczątek i inne   </w:t>
        <w:tab/>
        <w:t xml:space="preserve"> 15 391,17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 xml:space="preserve">- opłaty telefoniczne i internetowe </w:t>
        <w:tab/>
        <w:t>3 691,95</w:t>
        <w:tab/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sz w:val="20"/>
        </w:rPr>
      </w:pPr>
      <w:r>
        <w:rPr>
          <w:sz w:val="20"/>
        </w:rPr>
        <w:t xml:space="preserve">III. Remonty  </w:t>
        <w:tab/>
      </w:r>
      <w:r>
        <w:rPr>
          <w:b/>
          <w:sz w:val="20"/>
        </w:rPr>
        <w:t>4 105,03 zł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sz w:val="20"/>
        </w:rPr>
      </w:pPr>
      <w:r>
        <w:rPr>
          <w:sz w:val="20"/>
        </w:rPr>
        <w:t>V. Zakupiono :</w:t>
        <w:tab/>
      </w:r>
      <w:r>
        <w:rPr>
          <w:b/>
          <w:sz w:val="20"/>
        </w:rPr>
        <w:t>7 883,36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Pomoce naukowe i dydaktyczne, książki  oraz wydawnictwa na kwotę </w:t>
        <w:tab/>
        <w:t>3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Materiały i wyposażenie</w:t>
        <w:tab/>
        <w:t>7 883,36 zł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 45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 710,5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9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związane z dowozem uczniów do szkół na podstawie zawartych umów z przewoźnikami oraz transportem własnym w pierwszym półroczu 2014 r. wyniosły ogółem 163 710,57 zł co stanowi 39,79  % realizacji pla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zba uczniów dowożonych do szkół ogółem – 301 w tym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czas dowozów zbiorowych opiekę nad uczniami sprawowało 2 opiekunów na umowę- zlecenie oraz w ramach stażu.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wozy – 330.062,97 zł., tj.: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S Gryfice  Sp. z o.o – 47 214,21 zł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 za dowozy dzieci do szkół – 1 814,26 zł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piekunów w przejazdach grupowych – 1 624,68  zł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21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</w:rPr>
        <w:t xml:space="preserve">Wydatki związane z dowozem uczniów do szkół Gimbusem szkolnym.  Wydatkowano kwotę </w:t>
      </w:r>
      <w:r>
        <w:rPr>
          <w:b/>
          <w:sz w:val="20"/>
        </w:rPr>
        <w:t xml:space="preserve">43.236,57 zł, </w:t>
      </w:r>
      <w:r>
        <w:rPr>
          <w:sz w:val="20"/>
        </w:rPr>
        <w:t>z czego na</w:t>
      </w:r>
      <w:r>
        <w:rPr>
          <w:b/>
          <w:sz w:val="20"/>
        </w:rPr>
        <w:t xml:space="preserve"> </w:t>
      </w:r>
      <w:r>
        <w:rPr>
          <w:sz w:val="20"/>
        </w:rPr>
        <w:t xml:space="preserve"> wynagrodzenia i pochodne 43 781,40 </w:t>
      </w:r>
      <w:r>
        <w:rPr>
          <w:b/>
          <w:sz w:val="20"/>
        </w:rPr>
        <w:t xml:space="preserve"> zł ,</w:t>
      </w:r>
      <w:r>
        <w:rPr>
          <w:sz w:val="20"/>
        </w:rPr>
        <w:t xml:space="preserve"> co stanowi </w:t>
      </w:r>
      <w:r>
        <w:rPr>
          <w:b/>
          <w:sz w:val="20"/>
        </w:rPr>
        <w:t xml:space="preserve">45,35 %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</w:rPr>
        <w:t xml:space="preserve">Na pozostałe wydatki w kwocie </w:t>
      </w:r>
      <w:r>
        <w:rPr>
          <w:b/>
          <w:sz w:val="20"/>
        </w:rPr>
        <w:t>23.627,50 zł</w:t>
      </w:r>
      <w:r>
        <w:rPr>
          <w:sz w:val="20"/>
        </w:rPr>
        <w:t xml:space="preserve"> składały się:</w:t>
      </w:r>
    </w:p>
    <w:p>
      <w:pPr>
        <w:pStyle w:val="TextBodyIndent"/>
        <w:tabs>
          <w:tab w:val="clear" w:pos="708"/>
          <w:tab w:val="left" w:pos="2160" w:leader="none"/>
          <w:tab w:val="right" w:pos="9639" w:leader="dot"/>
        </w:tabs>
        <w:rPr/>
      </w:pPr>
      <w:r>
        <w:rPr>
          <w:sz w:val="20"/>
        </w:rPr>
        <w:t>I. Wydatki na rzecz pracowników związane  z  działalnością socjalną</w:t>
        <w:tab/>
      </w:r>
      <w:r>
        <w:rPr>
          <w:b/>
          <w:sz w:val="20"/>
        </w:rPr>
        <w:t>0,00</w:t>
      </w:r>
      <w:r>
        <w:rPr>
          <w:sz w:val="20"/>
        </w:rPr>
        <w:t xml:space="preserve"> zł   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II. Zakup materiałów i wyposażenia</w:t>
        <w:tab/>
      </w:r>
      <w:r>
        <w:rPr>
          <w:b/>
          <w:sz w:val="20"/>
        </w:rPr>
        <w:t>56 281,25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- zakup paliwa do nimbusa i busa</w:t>
        <w:tab/>
        <w:t>53 118,55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- akcesoria do nimbusa i busa</w:t>
        <w:tab/>
        <w:t xml:space="preserve"> 1 740,10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- środki do utrzymania czystości w gimbusie i busie</w:t>
        <w:tab/>
        <w:t>1 422,60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III. Remonty gimbusa i busa</w:t>
        <w:tab/>
      </w:r>
      <w:r>
        <w:rPr>
          <w:b/>
          <w:sz w:val="20"/>
        </w:rPr>
        <w:t>7 966,81 zł</w:t>
      </w:r>
    </w:p>
    <w:p>
      <w:pPr>
        <w:pStyle w:val="TextBodyIndent"/>
        <w:tabs>
          <w:tab w:val="clear" w:pos="708"/>
          <w:tab w:val="right" w:pos="9639" w:leader="dot"/>
        </w:tabs>
        <w:rPr>
          <w:sz w:val="20"/>
        </w:rPr>
      </w:pPr>
      <w:r>
        <w:rPr>
          <w:sz w:val="20"/>
        </w:rPr>
        <w:t>IV. Badania trechniczne i usunięcie awarii</w:t>
        <w:tab/>
      </w:r>
      <w:r>
        <w:rPr>
          <w:b/>
          <w:sz w:val="20"/>
        </w:rPr>
        <w:t>400,99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. Ubezpieczenie OC i AC</w:t>
        <w:tab/>
      </w:r>
      <w:r>
        <w:rPr>
          <w:rFonts w:cs="Arial" w:ascii="Arial" w:hAnsi="Arial"/>
          <w:b/>
          <w:sz w:val="20"/>
          <w:szCs w:val="20"/>
        </w:rPr>
        <w:t>1 180,00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9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7,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9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Zaplanowano środki finansowe w wysokości 12 980,00 zł na dofinansowanie wydatków związanych z podwyższaniem kwalifikacji zawodowych nauczycieli zatrudnionych w placówkach Gminy Rymań  licząc do 1% od planowanych wynagrodzeń osobowych nauczycieli. </w:t>
      </w:r>
    </w:p>
    <w:p>
      <w:pPr>
        <w:pStyle w:val="TextBodyIndent"/>
        <w:tabs>
          <w:tab w:val="clear" w:pos="708"/>
          <w:tab w:val="left" w:pos="2160" w:leader="none"/>
        </w:tabs>
        <w:ind w:hanging="0"/>
        <w:rPr/>
      </w:pPr>
      <w:r>
        <w:rPr>
          <w:sz w:val="20"/>
        </w:rPr>
        <w:t>Opłacono szkolenie nauczycieli na kwotę 415,00 zł oraz zwrócono koszty delegacji służbowych na wyjazd na szkolenia w kwocie 842,50 zł.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833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1 %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zakupiono nagrody książkowe dla dzieci na zakończenie roku szkolnego – 2 479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opłacono imprezę rekreacyjną dla dzieci w stadninie koni w Budzistowie – 4 305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płacono odsetki od wierzytelności za halę sportową w Rymaniu – 17 049,00 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 – OCHRONA ZDROWI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 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 484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8 %</w:t>
            </w:r>
          </w:p>
        </w:tc>
      </w:tr>
    </w:tbl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808080"/>
          <w:spacing w:val="30"/>
        </w:rPr>
      </w:pPr>
      <w:r>
        <w:rPr>
          <w:rFonts w:cs="Arial" w:ascii="Arial" w:hAnsi="Arial"/>
          <w:b/>
          <w:color w:val="808080"/>
          <w:spacing w:val="3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 na realizację zadań wynikających z ustawy o wychowaniu w trzeźwości                             i przeciwdziałaniu alkoholizmowi pochodzą z opłat za korzystanie z zezwoleń na sprzedaż napojów alkoholowych. W 2014 r. przeznaczono na  Gminny Program Przeciwdziałania Narkomanii  środki               w wysokości  </w:t>
      </w:r>
      <w:r>
        <w:rPr>
          <w:rFonts w:cs="Arial" w:ascii="Arial" w:hAnsi="Arial"/>
          <w:bCs/>
          <w:sz w:val="20"/>
          <w:szCs w:val="20"/>
        </w:rPr>
        <w:t>2.000,00 zł, które w okresie sprawozdawczym nie zostały wykorzystan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 484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 %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 realizację programu przeciwdziałania alkoholizmowi przeznaczono w budżecie środki w kwocie   67 000 zł, które wydatkowano w 45,50 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wydatków w wysokości  30 484,34 zł zrealizowano między innymi: 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prowadzanie konkursów antyalkoholowych  w szkołach – 240,00 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ampanii profilaktycznych – 2 306,03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wypoczynku letniego dla dzieci i młodzieży  – 12.000,00 </w:t>
      </w:r>
    </w:p>
    <w:p>
      <w:pPr>
        <w:pStyle w:val="Normal"/>
        <w:numPr>
          <w:ilvl w:val="0"/>
          <w:numId w:val="39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bieżącej działalności świetlic środowiskowych  na terenie gminy w tym finansowanie programów profilaktycznych i imprez dla dzieci – 15 938,3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 – POMOC SPOŁECZN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5"/>
        <w:gridCol w:w="1358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77 448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381 951,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91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428,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sprawozdawczym udzielono pomocy w formie pokrycia kosztów   pobytu w domu pomocy społec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osobom, w tym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DPS w Gościnie            -  1 osoba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PS we Włościborzu     -  3 osoby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PS w Kołobrzegu       -  1 osob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PS w Jarominie         -  1 osob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PS Piotrowice           - 2 osob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pacing w:val="30"/>
          <w:sz w:val="20"/>
          <w:szCs w:val="20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14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775,7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7 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Zgodnie z ustawą o wspieraniu rodziny i pieczy zastępczej zaplanowano wydatki na zatrudnienie asystenta rodziny ,z uwagi na wystąpienie takiej  potrzeby w środowisku. Zadanie to polega na pracy z rodziną w formie konsultacji i poradnictwa specjalistycznego, terapii i mediacji, usług dla rodzin z dziećmi, w tym usług opiekuńczych i specjalistycznych, pomocy prawn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wiadczenia rodzinne, świadczenia z funduszu alimentacyjnego oraz składki na ubezpieczenia emerytalne i rentowe z ubezpieczenia 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6 9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 470,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4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wydatkowano na realizację zadań wynikających z ustawy o świadczeniach rodzinnych oraz ustawy o postępowaniu wobec dłużników alimentacyjnych i zaliczce alimentacyjnej. Zadanie realizowano w ramach zadań zleconych gminy i finansowano dotacją z budżetu państwa. Zaplanowana na 2014 rok kwota  wynosi 1 576 900,00 zł. Wydatki objęły wypłatę świadczeń dla osób uprawnionych oraz koszty obsługi osobowe i rzeczowe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Zwrot nienależnie pobranych świadczeń -  3 068,67 zł</w:t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8"/>
      </w:tblGrid>
      <w:tr>
        <w:trPr>
          <w:trHeight w:val="93" w:hRule="atLeast"/>
        </w:trPr>
        <w:tc>
          <w:tcPr>
            <w:tcW w:w="297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934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wrot nienależnie pobranych przez świadczeniobiorców świadczeń rodzinnych i środków z funduszu alimentacyjnego wraz z odsetkami z lat ubiegłych. Środki te przekazywane są na rachunek Urzędu Wojewódzkiego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należnych świadczeń dla osób uprawnionych:                                        680 851,60</w:t>
      </w:r>
    </w:p>
    <w:p>
      <w:pPr>
        <w:pStyle w:val="Normal"/>
        <w:spacing w:lineRule="auto" w:line="360"/>
        <w:jc w:val="both"/>
        <w:rPr/>
      </w:pPr>
      <w:r>
        <w:rPr/>
        <w:t>W ramach wypłaconych świadczeń zrealizowano: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843"/>
        <w:gridCol w:w="1701"/>
      </w:tblGrid>
      <w:tr>
        <w:trPr>
          <w:trHeight w:val="58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WYKONANI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LICZBA     ŚWIADCZEŃ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społeczne,</w:t>
              <w:br/>
              <w:t>w tym: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ki rodzin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8 97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 231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urodzenia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TextBodyIndent"/>
              <w:widowControl/>
              <w:ind w:hanging="0"/>
              <w:rPr/>
            </w:pPr>
            <w:r>
              <w:rPr>
                <w:rFonts w:eastAsia="Times" w:cs="Times" w:ascii="Times" w:hAnsi="Times"/>
                <w:b/>
                <w:color w:val="808080"/>
                <w:spacing w:val="30"/>
                <w:sz w:val="28"/>
                <w:szCs w:val="28"/>
              </w:rPr>
              <w:t xml:space="preserve">   </w:t>
            </w:r>
            <w:r>
              <w:rPr>
                <w:rFonts w:cs="Times" w:ascii="Times" w:hAnsi="Times"/>
                <w:b/>
                <w:color w:val="808080"/>
                <w:spacing w:val="30"/>
                <w:sz w:val="28"/>
                <w:szCs w:val="28"/>
              </w:rPr>
              <w:t xml:space="preserve">OPIS  WYDATKÓW  BIEŻĄCYCH        </w:t>
            </w:r>
            <w:r>
              <w:rPr>
                <w:b/>
                <w:color w:val="808080"/>
                <w:spacing w:val="30"/>
              </w:rPr>
              <w:t xml:space="preserve">   </w:t>
            </w:r>
          </w:p>
          <w:p>
            <w:pPr>
              <w:pStyle w:val="TextBodyIndent"/>
              <w:widowControl/>
              <w:ind w:hanging="0"/>
              <w:rPr/>
            </w:pPr>
            <w:r>
              <w:rPr>
                <w:rFonts w:eastAsia="Times" w:cs="Times" w:ascii="Times" w:hAnsi="Times"/>
                <w:b/>
                <w:color w:val="808080"/>
                <w:spacing w:val="30"/>
                <w:sz w:val="28"/>
                <w:szCs w:val="28"/>
              </w:rPr>
              <w:t xml:space="preserve">    </w:t>
            </w:r>
            <w:r>
              <w:rPr>
                <w:b/>
                <w:color w:val="808080"/>
                <w:spacing w:val="3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urlopu wychowawcz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5 906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motne wychowywanie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 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i z tyt. kształcenia i rehabilitacji dziecka niepełnosprawne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 3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ek z tyt. dojazdó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3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ek z tyt. zam. w internaci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 6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ek z tyt. wychowania dziecka w rodzinie   wielodzietn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0 7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asiłki pielęgnacyj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0 7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świadczenia pielęgnacyj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8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ednorazowa zapomoga z tyt. urodzenia dzieck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undusz alimentacyjn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39 3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56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51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60,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8 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3"/>
        <w:spacing w:lineRule="auto" w:line="360" w:before="0" w:after="0"/>
        <w:rPr/>
      </w:pPr>
      <w:r>
        <w:rPr>
          <w:b w:val="false"/>
          <w:sz w:val="20"/>
          <w:szCs w:val="20"/>
        </w:rPr>
        <w:t>Składki na ubezpieczenia zdrowotne opłacane za osoby pobierające niektóre świadczenia z pomocy społecznej oraz niektóre świadczenia rodzinne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Zadanie realizowane jest w ramach zadań zleconych gminy i zadań własnych dofinansowanych z budżetu państw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znane środki wykorzystano w 33,48 % tj. w kwocie 6 360,99 zł. Środki na opłacenie składek zdrowotnych są środkami celowymi i nie mogą być przeznaczone na inny cel niż określony w ust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5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950,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6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płata zasiłków celowych i okresowych oraz przyznawanie pomocy w formie rzeczowej mieszkańcom gminy Rymań, którzy nie mogą zaspokoić podstawowych potrzeb w ramach posiadanych środków. Zadanie finansowano w ramach zadań własnych i dofinansowanych.</w:t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TextBodyIndent"/>
        <w:ind w:firstLine="3"/>
        <w:rPr>
          <w:sz w:val="20"/>
        </w:rPr>
      </w:pPr>
      <w:r>
        <w:rPr>
          <w:sz w:val="20"/>
        </w:rPr>
        <w:t>Zgodnie z art. 38. ust. 1 zasiłek okresowy przysługuje w szczególności ze względu na długotrwałą chorobę, niepełnosprawność, bezrobocie, możliwość utrzymania lub nabycia uprawnień do świadczeń z innych systemów zabezpieczenia społeczn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131,4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724,3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planowane środki w kwocie 122 131,41 zł wykorzystano w 48,90 % i przeznaczono się na wypłatę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dodatków mieszkaniowych, które wypłacane są dla mieszkańców komunalnych zasobów mieszkaniowych oraz dla mieszkańców innych zasobów zgodnie z ustawą o dodatkach mieszkaniowych, przyznawanych na podstawie składanych wnioskó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57 994,5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tków energetycznych dla osób uprawnionych – wydatki realizowane jako zadanie zlecone – 1 729,80 zł  </w:t>
      </w:r>
    </w:p>
    <w:p>
      <w:pPr>
        <w:pStyle w:val="Normal"/>
        <w:rPr/>
      </w:pPr>
      <w:r>
        <w:rPr/>
        <w:t xml:space="preserve">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50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03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łki stałe przyznawane były osobom całkowicie niezdolnym do pracy z powodu wieku lub niepełnosprawności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 9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 144,9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3 %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w kwocie  257 144,91 zł przeznaczono na wynagrodzenia dla pracowników i zapewnienie warunków realizacji zadań własnych gminy z zakresu pomocy społecznej. Wydatki na utrzymanie Ośrodka były finansowane z dwóch źróde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-    z  budżetu gminy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z budżetu państwa  </w:t>
      </w:r>
    </w:p>
    <w:p>
      <w:pPr>
        <w:pStyle w:val="Tekstpodstawowy3"/>
        <w:spacing w:lineRule="auto" w:line="360" w:before="0" w:after="0"/>
        <w:jc w:val="both"/>
        <w:rPr>
          <w:b/>
          <w:b/>
          <w:sz w:val="28"/>
        </w:rPr>
      </w:pPr>
      <w:r>
        <w:rPr>
          <w:rFonts w:cs="Arial" w:ascii="Arial" w:hAnsi="Arial"/>
          <w:sz w:val="20"/>
          <w:szCs w:val="20"/>
        </w:rPr>
        <w:t xml:space="preserve">Z ogólnej kwoty wydatków na finansowanie z budżetu gminy przypadła  kwota 222 146,91 zł,                      z budżetu państwa 34 998 zł. Plan w tym rozdziale został wykonany w 50,13 %. </w:t>
      </w:r>
    </w:p>
    <w:p>
      <w:pPr>
        <w:pStyle w:val="Normal"/>
        <w:numPr>
          <w:ilvl w:val="0"/>
          <w:numId w:val="44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225 110,00 zł,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materiałów biurowych, wyposażenia, środków czystości, akcesoriów komputerowych  -  5 750,04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usług (usługi transportowe, informatyczne, monitoring, usługi pocztowe) – 6 299,86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Usługi telekomunikacyjne i internetowe – 1 388,32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Podróże służbowe – 1 176,81 zł</w:t>
      </w:r>
    </w:p>
    <w:p>
      <w:pPr>
        <w:pStyle w:val="TextBodyIndent"/>
        <w:widowControl/>
        <w:ind w:left="720"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Odpis na ZFŚS – 7 000,0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Szkolenia pracowników – 2 523,0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Wykonanie ekspertyz, analiz i opinii – 2 999,95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9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366,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9 %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oniesiono na organizowanie i świadczenie usług opiekuńczych, w tym specjalistycznych, w miejscu zamieszkania. Wydatki przeznaczono na wypłatę wynagrodzeń bezosobowych wraz z pochodnymi. Zadanie finansowano w ramach zadań własnych  . 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ami  opiekuńczymi  w I półroczu 2014 roku objęto ogółem 14 osób. </w:t>
      </w:r>
      <w:r>
        <w:rPr>
          <w:rFonts w:cs="Arial" w:ascii="Arial" w:hAnsi="Arial"/>
          <w:bCs/>
          <w:sz w:val="20"/>
          <w:szCs w:val="20"/>
        </w:rPr>
        <w:t>Usługi opiekuńcze wykonywały osoby zatrudnione na umowę o pracę i umowę zlecenie  w Ośrodku Pomocy Społecznej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73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648,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4 %</w:t>
            </w:r>
          </w:p>
        </w:tc>
      </w:tr>
    </w:tbl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</w:rPr>
        <w:t>Wydatki na dożywianie dzieci oraz zapewnienie posiłku osobom go pozbawionym. Wydatki finansowane zarówno ze</w:t>
      </w:r>
      <w:r>
        <w:rPr>
          <w:b/>
          <w:bCs/>
          <w:sz w:val="20"/>
        </w:rPr>
        <w:t xml:space="preserve"> </w:t>
      </w:r>
      <w:r>
        <w:rPr>
          <w:sz w:val="20"/>
        </w:rPr>
        <w:t>środków własnych gminy jak i z budżetu wojewody. Łącznie wydatkowano 37 383,45 zł, z czego 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budżet gminu    14 953,38 zł.</w:t>
      </w:r>
    </w:p>
    <w:p>
      <w:pPr>
        <w:pStyle w:val="TextBodyIndent"/>
        <w:ind w:hanging="0"/>
        <w:rPr/>
      </w:pPr>
      <w:r>
        <w:rPr>
          <w:sz w:val="20"/>
        </w:rPr>
        <w:t>- dofinansowanie z budżetu wojewody  22 430,07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Dożywianiem objęto 100% osób potrzebujących dożywiania. Środki na realizację „Programu państwa w zakresie dożywania” muszą być przyznawane  zgodnie z zawartą umową przy zachowaniu proporcji: 40% - zadania własne i 60% - z  dofinansowani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 podstawie znowelizowanej Ustawy o Promocji Zatrudnienia i Instytucjach Rynku Pracy wprowadzono nowy instrument rynku pracy – prace społecznie użyteczne. W okresie sprawozdawczym zatrudniano 3 osób w miesiącu kwietniu, maju i czerwcu. Wypłacono świadczenia na kwotę 768,00 zł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Przy Gminny Ośrodku Pomocy Społecznej w Rymaniu działa klub seniora „Pod Aniołami”- 2 096,66 zł. Zadania klubu to przede wszystkim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środowiskowych form pomocy dla ludzi starszyc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funkcjonowania osób starszych w środowisku lokalny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arcia psychicznego i środowiskowego dla osób w wieku sędziwym i podeszły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a osób starszych ze środowiskiem i najbliższym otoczenie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więzi międzypokoleniowej</w:t>
      </w:r>
    </w:p>
    <w:p>
      <w:pPr>
        <w:pStyle w:val="TextBodyIndent"/>
        <w:widowControl/>
        <w:ind w:left="360"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 – POZOSTAŁE ZADANIA W ZAKRESIE POLITYKI SPOŁECZNEJ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2 44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6 491,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4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abilitacja zawodowa i społeczna osób niepełnospraw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4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,67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b ust.2 ustawy z dnia 27 sierpnia 1997 r. o rehabilitacji zawodowej i społecznej oraz zatrudnianiu niepełnosprawnych (Dz. U. z 2008r. Nr 14 poz. 92) koszty utworzenia i działalności warsztatu są współfinansowane ze środków samorządu terytorialnego. Na wniosek Powiatu Kołobrzeskiego w budżecie Gminy na 2014r. zabezpieczono środki finansowe w kwocie 2 466,00 zł na dofinansowanie działalności Warsztatu, który prowadzi zajęcia dla 67 uczestników, w tym dla 7 z Gminy Rymań. Dotację przekazano na podstawie podpisanego porozumienia w kwocie 1 644,00 z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 974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 847,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8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Gminny Ośrodek Pomocy Społecznej w Rymaniu jest wykonawcą Projektu systemowego pt. „Jesteśmy aktywni”, współfinansowanego ze środków Europejskiego Funduszu Społecznego (21 163,02 zł) i Gminy Rymań (2 050,00 zł) w ramach Programu Operacyjnego Kapitał Ludzki, Priorytet VII Promocja integracji społecznej Działanie 7.1 Rozwój i upowszechnianie aktywnej integracji, łącznie na realizację projektu planowana kwota  wynosi 84 039,19 zł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celem Projektu jest aktywizacja zawodowa i społeczna osób zagrożonych wykluczeniem społecznym poprzez rozwijanie aktywnych form integracji społecznej  oraz poprawę dostępu do rynku pracy. Grupami docelowymi do których skierowany jest Projekt są osoby długotrwale korzystające z pomocy społecznej, osoby bezrobotne i osoby nieaktywne zawodowo z uwagi na macierzyństwo lub opiekę nad osobami zależnymi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wypłacono zasiłki celowe dla  beneficjentów  na kwotę 2 050,00 zł ze środków włas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iono niezbędne materiały i usługi – badania lekarskie , ubezpieczenia,  opłacono wynagrodzenia osób obsługujących projekt systemowy „Jesteśmy aktywni”:</w:t>
      </w:r>
    </w:p>
    <w:p>
      <w:pPr>
        <w:pStyle w:val="Normal"/>
        <w:numPr>
          <w:ilvl w:val="0"/>
          <w:numId w:val="44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19 289,05 zł,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usług zdrowotnych  -   560,0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usług – 115,0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Usługi telekomunikacyjne – 100,00 zł</w:t>
      </w:r>
    </w:p>
    <w:p>
      <w:pPr>
        <w:pStyle w:val="TextBodyIndent"/>
        <w:widowControl/>
        <w:ind w:left="360"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Różne opłaty i składki  – 552,0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Odpis na ZFŚS – 546,97 zł</w:t>
      </w:r>
    </w:p>
    <w:p>
      <w:pPr>
        <w:pStyle w:val="NormalnyWeb"/>
        <w:spacing w:lineRule="auto" w:line="360" w:before="0" w:after="0"/>
        <w:ind w:firstLine="36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nyWeb"/>
        <w:spacing w:lineRule="auto" w:line="360" w:before="0" w:after="0"/>
        <w:ind w:firstLine="36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W Zespole Szkół Publicznych w Rymaniu kontynuowany jest projekt współfinansowany ze środków Europejskiego Funduszu Społecznego w ramach działania 9.1- Wyrównywanie szans edukacyjnych i zapewnienie wysokiej jakości usług edukacyjnych w systemie oświaty. Projekt realizowany jest w okresie od IX 2012 do VII 2015 roku. Wydatki w pierwszym półroczu 2014 roku wyniosły 321 634,15 z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iono niezbędne materiały i usługi – badania lekarskie , ubezpieczenia,  opłacono wynagrodzenia osób obsługujących projekt systemowy „Jesteśmy aktywni”:</w:t>
      </w:r>
    </w:p>
    <w:p>
      <w:pPr>
        <w:pStyle w:val="Normal"/>
        <w:numPr>
          <w:ilvl w:val="0"/>
          <w:numId w:val="44"/>
        </w:numPr>
        <w:spacing w:lineRule="auto" w:line="360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a wraz z pochodnymi   - 180 639,22 zł, 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materiałów i wyposażenia   -  16 652,23  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pomocy dydaktycznych – 39 240,82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Zakup usług – 82 928,75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Usługi telekomunikacyjne – 718,20 zł</w:t>
      </w:r>
    </w:p>
    <w:p>
      <w:pPr>
        <w:pStyle w:val="NormalnyWeb"/>
        <w:numPr>
          <w:ilvl w:val="0"/>
          <w:numId w:val="44"/>
        </w:numPr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  <w:t>Odpis na ZFŚS – 1 454,93 zł</w:t>
      </w:r>
    </w:p>
    <w:p>
      <w:pPr>
        <w:pStyle w:val="NormalnyWeb"/>
        <w:spacing w:lineRule="auto" w:line="360" w:before="0" w:after="0"/>
        <w:rPr>
          <w:bCs/>
          <w:sz w:val="20"/>
          <w:szCs w:val="20"/>
          <w:u w:val="none"/>
        </w:rPr>
      </w:pPr>
      <w:r>
        <w:rPr>
          <w:bCs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 – EDUKACYJNA OPIEKA WYCHOWAWCZA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/>
        <w:tab/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 7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 901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10 %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 70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11,3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9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Zespół Szkół w Rym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ydatki zrealizowane w I półroczu 2014 r.         –  59 011,36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nagrodzenia wraz z pochodnym  - 50 783,79 zł </w:t>
      </w:r>
    </w:p>
    <w:p>
      <w:pPr>
        <w:pStyle w:val="TextBodyIndent"/>
        <w:ind w:hanging="0"/>
        <w:rPr/>
      </w:pPr>
      <w:r>
        <w:rPr>
          <w:sz w:val="20"/>
        </w:rPr>
        <w:t xml:space="preserve">Pozostałe wydatki  bieżące – 8 227,57 zł, w tym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dpis na ZFŚS </w:t>
        <w:tab/>
        <w:t xml:space="preserve"> 4 400,00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płatę dodatku wiejskiego i mieszkaniowego z pochodnymi</w:t>
        <w:tab/>
        <w:t xml:space="preserve"> 3 527,57 zł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pomocy dydaktycznych .................................................................................................300,00 zł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02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89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7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sz w:val="20"/>
        </w:rPr>
        <w:t>W budżecie na 2014 r zaplanowano 23 913,00 zł na pomoc materialną dla uczniów z przeznaczeniem  na stypendia szkolne dla uczniów z terenu Gminy Rymań. Wojewoda Zachodniopomorski przyznał dotację celową na stypendia szkolne  w kwocie 39.112,00 zł. Łącznie z otrzymaną dotacją przeznaczona kwota na stypendia wynosi 63 025,00 zł.  W I półroczu 2014 r. przyznano stypendia 75 rodzinom. Na dzień 30.06.2014 r. wypłacono stypendia  w kwocie 48 890,00  zł, w tym:</w:t>
      </w:r>
    </w:p>
    <w:p>
      <w:pPr>
        <w:pStyle w:val="TextBodyIndent"/>
        <w:widowControl/>
        <w:numPr>
          <w:ilvl w:val="0"/>
          <w:numId w:val="28"/>
        </w:numPr>
        <w:rPr>
          <w:sz w:val="20"/>
        </w:rPr>
      </w:pPr>
      <w:r>
        <w:rPr>
          <w:sz w:val="20"/>
        </w:rPr>
        <w:t>Z budżetu Wojewody – 39.112,00 zł</w:t>
      </w:r>
    </w:p>
    <w:p>
      <w:pPr>
        <w:pStyle w:val="TextBodyIndent"/>
        <w:widowControl/>
        <w:numPr>
          <w:ilvl w:val="0"/>
          <w:numId w:val="28"/>
        </w:numPr>
        <w:rPr>
          <w:sz w:val="20"/>
        </w:rPr>
      </w:pPr>
      <w:r>
        <w:rPr>
          <w:sz w:val="20"/>
        </w:rPr>
        <w:t>Ze środków własnych –  9 778,00 zł</w:t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00 – GOSPODARKA KOMUNALNA I OCHRONA ŚRODOWISKA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5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456 9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169 099,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67 %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31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 228,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9 %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łaty do grup taryf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lanowaną kwotę 395 802,00 zł wydatkowano 134 947,11 zł , tj 34,09  %. Środki te przeznaczono na dopłaty do grup taryfowych odbiorców usług wodociągowo- kanalizacyjnych- ścieki . Zgodnie z Uchwałą Rady Gminy Rymań Nr XXXVI/219/14 z dnia 22 stycznia 2014 roku w okresie od 01.01.2014 do 06.04.2014 roku dopłaty do ścieków wyniosł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5,4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stki produkcyjne – 3,9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odbiorcy – 3,94  zł brutto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miast na podstawie  Uchwały Rady Gminy Rymań Nr XXXVII/224/14 z dnia 26 marca 2014 roku w okresie od 07.04.2014 do 06.04.2015 roku dopłaty do wody wynosz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ospodarstwa domowe – 5,48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stki produkcyjne – 3,34 zł brut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ostali odbiorcy – 3,34  zł brutt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Składki do związ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przeznaczone na opłacenie składek członkowskich na Jednostkę Realizującą Projekt „Zintegrowana gospodarka wodno-ściekowa w dorzeczu Parsęty” zgodnie z Uchwałą  Zgromadz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iązku Miast i Gmin Dorzecza Parsęty . Wydatki poniesione na ten cel w I półroczu 2014 r. wyniosły 4 183,00 z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zostałe wydat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łacono dla Miejskich Wodociągów i Kanalizacji w Kołobrzegu koszty postępowania sądowego na podstawie wyroku sądowego – 6 098,00 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 4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068,6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4 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78"/>
        <w:gridCol w:w="4112"/>
        <w:gridCol w:w="355"/>
      </w:tblGrid>
      <w:tr>
        <w:trPr>
          <w:trHeight w:val="93" w:hRule="atLeast"/>
        </w:trPr>
        <w:tc>
          <w:tcPr>
            <w:tcW w:w="428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unieszkodliwienie odpadów komunalnych  -            75 057,52 z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izja dla sołtysów tytułu poboru opłaty śmieciowej -     1 957,00 z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– 54,12 zł</w:t>
            </w:r>
          </w:p>
        </w:tc>
        <w:tc>
          <w:tcPr>
            <w:tcW w:w="4290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79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67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34" w:type="dxa"/>
            <w:gridSpan w:val="4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76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37,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4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ydatki związane z utrzymaniem czystości na terenie gmi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narzędzi do prac porządkowych oraz części zamiennych do sprzętu 1 258,63 zł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óz odpadów z koszy ulicznych i obiektów użyteczności publicznej  –  9 279,36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13,8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9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nowano wydatki w łącznej kwocie 22 500 zł z tego wydatkowano 3 913,83 zł 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paliwa do kosiarek – 2 134,83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do sprzętu koszącego – 1 579,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kosiarek – 2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 64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311,9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1 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widowControl/>
        <w:ind w:hanging="0"/>
        <w:rPr/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 półroczu 2014 r. wydatki bieżące wyniosły 112 311,94 zł i stanowiły koszty konserwacji i napraw oświetlenia drogowego. </w:t>
      </w:r>
    </w:p>
    <w:p>
      <w:pPr>
        <w:pStyle w:val="Heading4"/>
        <w:ind w:left="720" w:hanging="72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Zakup energii - zaplanowano 127 647,00 zł  - wykonano 37 275,62 tj. 29,20 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kup usług konserwacji i remontów  - zaplanowano 310.000,00 zł – wykonano 75 036,32  tj. 24,21 %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 ze środowis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41 28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9 044,4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1 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godnie z art. 404 ust 1 ustawy z dnia 27 kwietnia 2001 roku Prawo ochrony środowiska , Gminy, których dochody z tytułu kar i opłat za korzystanie ze środowiska są większe niż 10-krotność średniej krajowej dochodów z roku poprzedniego przypadających na jednego mieszkańca liczonej odpowiednio dla gmin , przekazują nadwyżkę z tytułu tych dochodów do wojewódzkiego funduszu. W okresie I półrocza 2014 roku do wojewódzkiego funduszu w Szczecinie przekazano kwotę 1 819 044,43 zł, która stanowiła nadwyżkę dochodów z roku 2012. Przekazana kwota stanowiła zobowiązania wymagalne z roku 2013.</w:t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color w:val="0000FF"/>
          <w:sz w:val="20"/>
          <w:szCs w:val="20"/>
        </w:rPr>
      </w:pPr>
      <w:r>
        <w:rPr>
          <w:b w:val="false"/>
          <w:color w:val="0000FF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8 %</w:t>
            </w:r>
          </w:p>
        </w:tc>
      </w:tr>
    </w:tbl>
    <w:p>
      <w:pPr>
        <w:pStyle w:val="Tekstblokowy"/>
        <w:spacing w:lineRule="auto" w:line="360"/>
        <w:ind w:left="0" w:right="23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"/>
        <w:spacing w:lineRule="auto" w:line="360"/>
        <w:ind w:left="0" w:right="23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wydatki na opłaty za korzystanie ze środowiska w wysokości 6 000,00 </w:t>
      </w:r>
      <w:r>
        <w:rPr>
          <w:rFonts w:cs="Arial" w:ascii="Arial" w:hAnsi="Arial"/>
          <w:bCs/>
          <w:sz w:val="20"/>
          <w:szCs w:val="20"/>
        </w:rPr>
        <w:t>wydatkowano w kwocie 995,00 zł.</w:t>
      </w:r>
    </w:p>
    <w:p>
      <w:pPr>
        <w:pStyle w:val="Spip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rzystający ze środowiska obowiązani są wnosić opłaty środowiskowe, mimo że ich działalność                 w tym zakresie jest legalna. Opłaty środowiskowe należy traktować jako swoisty „ekwiwalent”                     za korzystanie ze środowiska, rekompensatę strat ekonomicznych i społecznych, powstających                  w wyniku zanieczyszczenia środowiska i jego zmian. Wysokość opłat za gospodarcze korzystanie             ze środowiska określa rozporządzenie Rady Ministrów  w sprawie opłat za gospodarcze korzystanie ze środowiska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921 – KULTURA I OCHRONA DZIEDZICTWA NARODOWEGO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89"/>
        <w:gridCol w:w="3796"/>
        <w:gridCol w:w="1356"/>
        <w:gridCol w:w="1300"/>
        <w:gridCol w:w="980"/>
      </w:tblGrid>
      <w:tr>
        <w:trPr>
          <w:trHeight w:val="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49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 030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11 %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811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394,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1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Na terenie Gminy Rymań funkcjonują świetlice wiejskie w miejscowościach: Rymań, Rzesznikowo, Starnin, Kinowo, Jarkowo, Gorawino, Drozdowo, Dębica,  W świetlicach odbywają się zajęcia z dziećmi i młodzieżą . Świetlice są wykorzystywane również w celach integracji społeczności lokalnej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0"/>
        </w:rPr>
        <w:t xml:space="preserve">Opiekę nad świetlicami sprawuje 8 osób zatrudnionych na umowę zlecenie lub w ramach odbywania stażu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Na realizację zadań bieżących w I półroczu 2014 r. w świetlicach wiejskich wydatkowano  - 79 394,87 zł.   W ramach wydatków bieżących zrealizowano między innymi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. Wynagrodzenia i pochodne od wynagrodzeń  20 355,19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kup materiałów i wyposażenia – 5 745,91 zł, w t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środki czystości i artykuły gospodarcze do świetlic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biurowe i plastyczne do świetlic t.j. papier, brystol, malowanki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t. sportowe tj. siatki do stołów tenisowych, gry i piłki do świetlic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Zakup mediów t.j. energia, woda, gaz – 43 330,5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płata ZAIKS  1 23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 Opłaty za usługi telekomunikacyjne i internetowe – 380,1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Zakup usług pozostałych – 8 353,17 zł, w tym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 odprowadzenie ścieków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obsługa pieców gazowych, </w:t>
      </w:r>
    </w:p>
    <w:p>
      <w:pPr>
        <w:pStyle w:val="TextBodyIndent"/>
        <w:ind w:hanging="0"/>
        <w:rPr>
          <w:sz w:val="20"/>
        </w:rPr>
      </w:pPr>
      <w:r>
        <w:rPr>
          <w:sz w:val="20"/>
          <w:u w:val="single"/>
        </w:rPr>
        <w:t xml:space="preserve">- </w:t>
      </w:r>
      <w:r>
        <w:rPr>
          <w:sz w:val="20"/>
        </w:rPr>
        <w:t>monitoring Sali w Jarkowie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usługi wokalno instrumentalne 1 23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68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635,7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,73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 zaplanowanej na 2014 r. kwoty 82 687,00 wydatkowano 38 635,73 zł tj. 46,73 %</w:t>
      </w:r>
      <w:r>
        <w:rPr>
          <w:rFonts w:cs="Arial" w:ascii="Arial" w:hAnsi="Arial"/>
          <w:sz w:val="20"/>
          <w:szCs w:val="20"/>
        </w:rPr>
        <w:t xml:space="preserve"> Środki wydatkowano na funkcjonowanie gminnej biblioteki w Rymaniu. Wydatki obejmowały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i pochodne od wynagrodzeń – 24 612,30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i wyposażenia – 1 027,40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księgozbioru – 3 561,05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 elektryczna, gaz i woda – 6 069,15 zł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usług – 1 514,42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łaty za usługi telekomunikacyjne i internetowe – 1 026,41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na ZFŚS – 825,00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WYDATKÓW  BIEŻĄCYCH        </w:t>
      </w:r>
      <w:r>
        <w:rPr>
          <w:b/>
          <w:color w:val="808080"/>
          <w:spacing w:val="30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>DZIAŁ 926 – KULTURA FIZYCZNA I SPORT</w:t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89"/>
        <w:gridCol w:w="3796"/>
        <w:gridCol w:w="1357"/>
        <w:gridCol w:w="1300"/>
        <w:gridCol w:w="980"/>
      </w:tblGrid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konanie na 30.06.2014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kaźnik % realizacji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 18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 590,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8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820"/>
        <w:gridCol w:w="1360"/>
        <w:gridCol w:w="1300"/>
        <w:gridCol w:w="9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 18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590,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8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budżecie na 2014 r. zaplanowano </w:t>
      </w:r>
      <w:r>
        <w:rPr>
          <w:rFonts w:cs="Arial" w:ascii="Arial" w:hAnsi="Arial"/>
          <w:bCs/>
          <w:sz w:val="20"/>
          <w:szCs w:val="20"/>
        </w:rPr>
        <w:t>dotacje dla Klubów Sportowych w kwocie 45 000,00 zł.</w:t>
      </w:r>
      <w:r>
        <w:rPr>
          <w:rFonts w:cs="Arial" w:ascii="Arial" w:hAnsi="Arial"/>
          <w:sz w:val="20"/>
          <w:szCs w:val="20"/>
        </w:rPr>
        <w:t xml:space="preserve"> Na podstawie ustawy o działalności pożytku publicznego i o wolontariacie Wójt Gminy Rymań ogłosił otwarty konkurs ofert na wykonanie zadań publicznych własnych gminy w zakresie upowszechniania kultury fizycznej i sportu na terenie Gminy Rymań w roku 2014 . Przyznano dotacje dla 2 Klubów Sportowych. Do 30.06.2014 przekazano dotacje w łącznej wysokości  16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2340"/>
        <w:gridCol w:w="2340"/>
      </w:tblGrid>
      <w:tr>
        <w:trPr>
          <w:trHeight w:val="467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uby sportowe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znana kwota dotacji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na 30.06.2014r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ena Grot Rymań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5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wiński Grot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00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1. Wydatki administracyjne związane z prowadzeniem i utrzymaniem obiektów sportowych gminy   40 459,3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serwacja nawierzchni boisk na Orlikach w Rymaniu i Gorawinie – 4 000,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osażenie Orlików w Rymaniu i Gorawinie (piłki i pompki) – 758,04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materiałów do wykonania drobnych napraw – 273,8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ergia, gaz i woda – 22 418,7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dzór nad kotłownia (stadion) – 738,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ścieki – 3 706,28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anie dokumentacji na boisko w Gorawinie – 8 396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datki na organizację i obsługę imprez sportowych organizowanych na terenie Gminy</w:t>
      </w:r>
      <w:r>
        <w:rPr>
          <w:rFonts w:cs="Arial" w:ascii="Arial" w:hAnsi="Arial"/>
          <w:sz w:val="20"/>
          <w:szCs w:val="20"/>
        </w:rPr>
        <w:t xml:space="preserve"> Rymań, partycypacja w organizowaniu innej działalności sportowej wyniosły ogółem 2 130,98 zł. </w:t>
      </w:r>
    </w:p>
    <w:p>
      <w:pPr>
        <w:pStyle w:val="Normal"/>
        <w:numPr>
          <w:ilvl w:val="0"/>
          <w:numId w:val="34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zakup wyposażenia i materiałów niezbędnych do organizacji imprez 2 130,98 zł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360"/>
        <w:rPr>
          <w:rFonts w:ascii="Times" w:hAnsi="Times" w:cs="Times"/>
          <w:b/>
          <w:b/>
          <w:color w:val="808080"/>
          <w:spacing w:val="30"/>
        </w:rPr>
      </w:pPr>
      <w:r>
        <w:rPr>
          <w:rFonts w:eastAsia="Times" w:cs="Times" w:ascii="Times" w:hAnsi="Times"/>
          <w:b/>
          <w:color w:val="808080"/>
          <w:spacing w:val="30"/>
        </w:rPr>
        <w:t xml:space="preserve"> </w:t>
      </w:r>
      <w:r>
        <w:rPr>
          <w:rFonts w:cs="Times" w:ascii="Times" w:hAnsi="Times"/>
          <w:b/>
          <w:color w:val="808080"/>
          <w:spacing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Header"/>
        <w:spacing w:lineRule="auto" w:line="360"/>
        <w:rPr>
          <w:rFonts w:ascii="Times" w:hAnsi="Times" w:cs="Times"/>
          <w:b/>
          <w:b/>
          <w:color w:val="808080"/>
          <w:spacing w:val="120"/>
          <w:sz w:val="22"/>
          <w:szCs w:val="22"/>
        </w:rPr>
      </w:pPr>
      <w:r>
        <w:rPr>
          <w:rFonts w:cs="Times" w:ascii="Times" w:hAnsi="Times"/>
          <w:b/>
          <w:color w:val="808080"/>
          <w:spacing w:val="120"/>
          <w:sz w:val="22"/>
          <w:szCs w:val="22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0095 – Wytwarzanie i zaopatrzenie w energię elektryczną, gaz i wodę – pozostała działalność  -                  </w:t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63 288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298 643,35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fotowoltaiczny na Sali wiejskiej w Kinow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2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2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65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53 %</w:t>
            </w:r>
          </w:p>
        </w:tc>
      </w:tr>
    </w:tbl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shd w:fill="F7FFF7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fotowoltaiczny dla Sali wiejskiej w Kinowie – planowane wydatki 63 288</w:t>
      </w:r>
    </w:p>
    <w:p>
      <w:pPr>
        <w:pStyle w:val="Normal"/>
        <w:shd w:fill="F7FFF7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fotowoltaiczny ma dostarczać prąd do zasilania pomp ciepła . Zadanie dofinansowane z PROW w ramach działania 413 „Wdrażanie lokalnych strategii rozwoju” dla małych pakietów, w ramach działania Osi 3. Kwota dofinansowania 41 162 zł.</w:t>
      </w:r>
    </w:p>
    <w:p>
      <w:pPr>
        <w:pStyle w:val="Normal"/>
        <w:shd w:fill="F7FFF7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czerwcu przeprowadzono przetarg na wyłonienie wykonawcy. Termin wykonania zadania ustalono na 31.08.2014 rok.</w:t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  10 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a) zadania inwestycyjne                                                                                                           0,00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nawierzchni placu postojowego w Rymani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 27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3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mont nawierzchni placu postojowego w Rymaniu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dania miało być wykonane  odwodnienie oraz utwardzenie placu polbrukiem.</w:t>
      </w:r>
    </w:p>
    <w:p>
      <w:pPr>
        <w:pStyle w:val="Normal"/>
        <w:shd w:fill="F7FFF7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odrzucenie wniosku o  dofinansowanie z PROW w ramach działania 413 „Wdrażanie lokalnych strategii rozwoju” , w ramach działania Odnowa i rozwój wsi ,w roku 2014 odstąpiono od realizacji powyższej inwestycji.</w:t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b) Zakupy inwestycyjne                                                                                                </w:t>
      </w:r>
      <w:r>
        <w:rPr/>
        <w:t xml:space="preserve">    10 000,00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pługa do odśnieżania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lanuje się zakup pługa o długości 2,8 m oraz wysokości 0,7 m. Pług taki ma większy zakres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stawiania i dostosowany jest do dużych zasp śnieżnych. W okresie sprawozdawczym nie poniesiono wydatków. </w:t>
      </w:r>
    </w:p>
    <w:p>
      <w:pPr>
        <w:pStyle w:val="Normal"/>
        <w:shd w:fill="F7FFF7" w:val="clear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0,00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a) zadania inwestycyjne                                                                                                           0,00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udynku stacji obsług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modernizacji przewidywano wymianę ogrzewania na gazowe, wykonanie termomodernizacji budynku, oraz przebudowę wnętrza dostosowując do istniejących potrzeb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pogarszającą się sytuację finansową odstąpiono od realizacji tego zadania w roku 2014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71035 – Cmentarze                                                                                                                113 500,00   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   107 500,0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siatki  ogrodzeniowej na cmentarzu komunalnym w Rymaniu oraz położenie polbruku od bramy wjazdowej do kaplicy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uje się wykonanie 320 m ogrodzenia z siatki oraz wykonanie 100 metrów polbruku od bramy wjazdowej do kaplicy. W pierwszym półroczu nie realizowano zadania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ogrodzenia (przód cmentarza) w Gorawi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uje się wymianę 108  m ogrodzenia panelowego z przodu cmentarza w Gorawinie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ierwszym półroczu nie poniesiono wydatków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 utwardzenie działki pod nowy cmentarz w Rymani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nie poniesiono wydatków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b) zakupy inwestycyjne                                                                                                          6 000,00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nagłośnienia w kaplicy w Rymani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zakup wzmacniacza, 2 kolumn wraz z montażem. W pierwszym półroczu nie poniesiono wydatków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75405 – Komendy Powiatowe Policji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finansowanie zakupu samochodu dla policj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Podpisano porozumienie z Komendą Policji na dofinansowanie zakupu samochodu dla policji . Środki zostaną wpłacone na fundusz wsparcia policji w II półroczu 2014 roku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5412 – Ochotnicze Straże Pożarne                                                                          849 543,0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) wydatki  inwestycyjne                                                                                                         18 340,0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remizy OSP w Gorawi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4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wykonano studium wykonalności na powyższą inwestycję oraz opracowano wniosek o dofinansowanie projekt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drzwi garażowych do remizy OSP Ryma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0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kupiono i zamontowano drzwi garażowe do remizy w Rymaniu. Zadanie dofinansowane ze środków Powiatu Kołobrzeskiego w 100 %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18 340,0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ów lekkich dla OSP działających na terenie Gminy Ryma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 2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 20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dofinansowane z RPO iś priorytetowa 4 Infrastruktura ochrony środowiska, działanie 4.5 Ochrona przyrody i zapobieganie zagrożeniom, poddziałanie 4.5.2 Zapobieganie zagrożeniom.  W miesiącu lutym br przeprowadzono przetarg na wyłonienie dostawcy t zakup 4 specjalistycznych samochodów lekkich dla jednostek OSP działających na terenie gminy Rymań . Zadanie przewidywane do wykonania w m-cu VIII b.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5416 Straż Miejska                                                                                                          64 575,00</w:t>
      </w:r>
    </w:p>
    <w:p>
      <w:pPr>
        <w:pStyle w:val="Normal"/>
        <w:shd w:fill="FFFFFF" w:val="clear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rządzenia pomiarowego do mierzenia prędkości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57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 57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okresie sprawozdawczym przekazano dotację  wysokości 64 575,00 zł stanowiącą 50 % wartości  urządzenia pomiarowego do mierzenia prędkości dla straży miejskiej w Gościni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80113 Dowożenie uczniów do szkół                                                                             519 000,0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up autobusu do dowożenia dzieci do szkó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marcu br podpisano umowę na dostawę autobusu do przewozu osób niepełnosprawnych z Tereniu Gminy Rymań. Autobus będzie wykorzystywany do dowożenia dzieci do szkół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80195 Pozostała działalność                                                                                          495 000,00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hali widowiskowo sportowej w Rymaniu – spłata zobowiąza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 960,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9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I półrocza spłacono wierzytelności do BGK za halę sportową w kwocie 246 960,49 z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Oświetlenie ulic, placów i dróg                                                                                 40 000,0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Zakup dwóch lamp ulicznych solarnych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Times" w:hAnsi="Times" w:cs="Times"/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dania przewiduje się zakup 2 lamp solarnych na :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zystanek autobusowy Rzesznikowo – skrzyżowanie na Gorawino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przystanek autobusowy Petrykozy</w:t>
      </w:r>
    </w:p>
    <w:p>
      <w:pPr>
        <w:pStyle w:val="Normal"/>
        <w:shd w:fill="FFFFFF" w:val="clear"/>
        <w:tabs>
          <w:tab w:val="clear" w:pos="708"/>
          <w:tab w:val="left" w:pos="8235" w:leader="none"/>
        </w:tabs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nie poniesiono wydatków na ten cel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92109 – Domy i Ośrodki kultury, świetlice i kluby                                                           706 347,00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/>
        <w:t xml:space="preserve">Wydatki inwestycyjne  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ali wiejskiej i placu zabaw w Dębic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 31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 025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1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Sali wiejskiej i placu zabaw dla dzieci w miejscowości Dębica- Zadanie współfinansowane w ramach Programu Rozwoju Obszarów Wiejskich. Prace projektowe  świetlicy wiejskiej w Dębicy i budowy placu zabaw zakończono w 2010 roku. W okresie 2012 roku rozpoczęto roboty budowlane. Zadanie przewidziane było do zakończenia w 2013 roku, jednakże ze względów technicznych jego realizacja przedłuży się   do roku 2014. Ostatecznie prace zakończono w czerwcu 2014 roku.  Wartość inwestycji wyniosła 959 380,22 zł , kwota dofinansowania 320 000 zł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podłogi na Sali wiejskiej w Kinowie, Rzesznikowie i Gorawi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0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 0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70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dofinansowane z PROW w ramach działania 413 „Wdrażanie lokalnych strategii rozwoju” dla małych pakietów, w ramach działania Osi 3. Przewidywana kwota dofinansowania 84 573,00 zł. Zadanie przewidziane do realizacji w II półroczu b.r. 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92695 – Kultura fizyczna - Pozostała działalność                                                        110 884,00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19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kumentacji technicznej na zagospodarowanie działki nr 145, 263/2, 144/2 w Drozdow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jest właścicielem działek w Drozdowie, na których usytuowany jest zbiornik wodny.            Założeniem jest zagospodarowanie tego terenu i stworzenie miejsca spotkań, zabaw, odpoczynku i aktywności fizycznej dla mieszkańców wsi, niezależnie od wieku . W roku bieżącym założono przygotowanie dokumentacji technicznej. W okresie sprawozdawczym nie poniesiono wydatków na to zadanie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Times" w:hAnsi="Times" w:cs="Times"/>
          <w:b/>
          <w:b/>
          <w:color w:val="808080"/>
          <w:spacing w:val="30"/>
        </w:rPr>
      </w:pPr>
      <w:r>
        <w:rPr>
          <w:rFonts w:cs="Times" w:ascii="Times" w:hAnsi="Times"/>
          <w:b/>
          <w:color w:val="808080"/>
          <w:spacing w:val="30"/>
        </w:rPr>
        <w:t>OPIS WYDATKÓW MAJĄTKOWYCH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808080"/>
          <w:spacing w:val="30"/>
          <w:sz w:val="20"/>
          <w:szCs w:val="20"/>
        </w:rPr>
      </w:pPr>
      <w:r>
        <w:rPr>
          <w:rFonts w:cs="Arial" w:ascii="Arial" w:hAnsi="Arial"/>
          <w:b/>
          <w:color w:val="808080"/>
          <w:spacing w:val="30"/>
          <w:sz w:val="20"/>
          <w:szCs w:val="20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1320"/>
        <w:gridCol w:w="1220"/>
        <w:gridCol w:w="1120"/>
        <w:gridCol w:w="820"/>
      </w:tblGrid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 inwestycyjneg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na 1.01.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 30.06.2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</w:tc>
      </w:tr>
      <w:tr>
        <w:trPr>
          <w:trHeight w:val="39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nie placów zabaw dla dzieci w Skrzydłowie i Petrykoz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88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88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82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9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nie dofinansowane z PROW w ramach działania 413 „Wdrażanie lokalnych strategii rozwoju” dla małych pakietów, w ramach działania Osi 3. Kwota dofinansowania 49 355,00 zł. Zadanie w trakcie realizacji. </w:t>
      </w:r>
    </w:p>
    <w:p>
      <w:pPr>
        <w:pStyle w:val="TextBodyIndent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Times" w:ascii="Times" w:hAnsi="Times"/>
          <w:b/>
          <w:color w:val="808080"/>
          <w:spacing w:val="30"/>
          <w:sz w:val="28"/>
          <w:szCs w:val="28"/>
        </w:rPr>
        <w:t xml:space="preserve">OPIS  PRZYCHODÓWI ROZCHODÓW     </w:t>
      </w:r>
    </w:p>
    <w:p>
      <w:pPr>
        <w:pStyle w:val="TextBodyIndent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YCHODÓW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 ze spłaty pożyczek udzielonych na finansowanie zadań realizowanych z udziałem środków pochodzących z budżetu Unii Europejskiej                          156 463,00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I kwartale spłacono pożyczkę udzieloną na renowację zabytkowego kościoła w Dębi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2"/>
        </w:numPr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 z innych źródeł</w:t>
        <w:tab/>
        <w:tab/>
        <w:tab/>
        <w:tab/>
        <w:tab/>
        <w:t xml:space="preserve">            </w:t>
        <w:tab/>
        <w:t xml:space="preserve">                 578,42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z wolnych środków, jako nadwyżki środków pieniężnych na rachunku budżetu, wygenerowane w latach ubiegłych i wynikające z zamknięcia roku 201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PIS ROZCHODÓW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.06.2014r. stan rozchodów budżetu wyniósł 432 574,00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ozchody budżetu wynikają ze spłaty wcześniej zaciągniętych kredytów: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/>
      </w:pPr>
      <w:r>
        <w:rPr>
          <w:sz w:val="22"/>
          <w:szCs w:val="22"/>
        </w:rPr>
        <w:t xml:space="preserve">kredyt zaciągnięty w BOŚ w 2010 roku – spłacono do 30.06. 2014 r.   124 140,00 zł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/>
      </w:pPr>
      <w:r>
        <w:rPr>
          <w:sz w:val="22"/>
          <w:szCs w:val="22"/>
        </w:rPr>
        <w:t xml:space="preserve">kredyt zaciągnięty na realizację przedsięwzięcia – Temomodernizacja budynków użyteczności publicznej na terenie gminy w 2010 roku –  spłacono do 30.06. 2014  164 938,00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kredyt w BGK Oddział Szczecin zaciągnięty w 2011 roku -   spłacono do 30.06  2014 – 143 496,00 zł</w:t>
      </w:r>
    </w:p>
    <w:p>
      <w:pPr>
        <w:pStyle w:val="TextBodyIndent"/>
        <w:widowControl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999999"/>
        <w:spacing w:val="30"/>
        <w:u w:val="single"/>
      </w:rPr>
      <w:t>Informacja z wykonania budżetu za I półrocze</w:t>
    </w:r>
    <w:r>
      <w:rPr>
        <w:b/>
        <w:color w:val="999999"/>
        <w:spacing w:val="30"/>
        <w:sz w:val="28"/>
        <w:szCs w:val="28"/>
        <w:u w:val="single"/>
      </w:rPr>
      <w:t xml:space="preserve"> </w:t>
    </w:r>
    <w:r>
      <w:rPr>
        <w:b/>
        <w:color w:val="999999"/>
        <w:spacing w:val="30"/>
        <w:u w:val="single"/>
      </w:rPr>
      <w:t>2014r</w:t>
    </w:r>
    <w:r>
      <w:rPr>
        <w:color w:val="999999"/>
        <w:spacing w:val="30"/>
        <w:u w:val="single"/>
      </w:rPr>
      <w:t>.</w:t>
    </w:r>
    <w:r>
      <w:rPr>
        <w:color w:val="999999"/>
        <w:spacing w:val="30"/>
        <w:sz w:val="28"/>
        <w:szCs w:val="28"/>
        <w:u w:val="single"/>
      </w:rPr>
      <w:t xml:space="preserve">                                    </w:t>
    </w:r>
  </w:p>
  <w:p>
    <w:pPr>
      <w:pStyle w:val="Header"/>
      <w:rPr>
        <w:color w:val="999999"/>
        <w:spacing w:val="30"/>
        <w:sz w:val="20"/>
        <w:szCs w:val="20"/>
      </w:rPr>
    </w:pPr>
    <w:r>
      <w:rPr>
        <w:color w:val="999999"/>
        <w:spacing w:val="30"/>
        <w:sz w:val="20"/>
        <w:szCs w:val="20"/>
      </w:rPr>
      <w:t>Gmina Rymań</w:t>
    </w:r>
    <w:r>
      <w:rPr>
        <w:b/>
        <w:color w:val="999999"/>
        <w:spacing w:val="30"/>
        <w:sz w:val="28"/>
        <w:szCs w:val="28"/>
      </w:rPr>
      <w:t xml:space="preserve">                                                                      </w:t>
    </w:r>
  </w:p>
  <w:p>
    <w:pPr>
      <w:pStyle w:val="Header"/>
      <w:jc w:val="right"/>
      <w:rPr/>
    </w:pPr>
    <w:r>
      <w:rPr>
        <w:b/>
        <w:color w:val="999999"/>
        <w:spacing w:val="30"/>
        <w:sz w:val="28"/>
        <w:szCs w:val="28"/>
      </w:rPr>
      <w:t xml:space="preserve">          </w:t>
    </w:r>
    <w:r>
      <w:rPr>
        <w:color w:val="999999"/>
        <w:spacing w:val="30"/>
      </w:rPr>
      <w:t xml:space="preserve">Strona </w:t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52</w:t>
    </w:r>
    <w:r>
      <w:rPr>
        <w:rStyle w:val="PageNumber"/>
        <w:color w:val="999999"/>
      </w:rPr>
      <w:fldChar w:fldCharType="end"/>
    </w:r>
    <w:r>
      <w:rPr>
        <w:b/>
        <w:color w:val="999999"/>
        <w:spacing w:val="30"/>
        <w:sz w:val="28"/>
        <w:szCs w:val="28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7150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49.95pt,4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7464425" cy="1136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4600" cy="113760"/>
                        <a:chOff x="0" y="0"/>
                        <a:chExt cx="746460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46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75pt;height:8.95pt" coordorigin="0,0" coordsize="11755,179">
              <v:rect id="shape_0" stroked="f" o:allowincell="f" style="position:absolute;left:0;top:0;width:11754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־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3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־"/>
      <w:lvlJc w:val="left"/>
      <w:pPr>
        <w:tabs>
          <w:tab w:val="num" w:pos="708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-360" w:right="23" w:firstLine="360"/>
      <w:jc w:val="center"/>
    </w:pPr>
    <w:rPr>
      <w:rFonts w:ascii="Arial" w:hAnsi="Arial" w:cs="Arial"/>
      <w:b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4:00Z</dcterms:created>
  <dc:creator>UG</dc:creator>
  <dc:description/>
  <cp:keywords/>
  <dc:language>en-US</dc:language>
  <cp:lastModifiedBy>rel</cp:lastModifiedBy>
  <cp:lastPrinted>2014-08-22T12:45:00Z</cp:lastPrinted>
  <dcterms:modified xsi:type="dcterms:W3CDTF">2014-08-22T10:56:00Z</dcterms:modified>
  <cp:revision>61</cp:revision>
  <dc:subject/>
  <dc:title>INFORMACJA OGÓLNA</dc:title>
</cp:coreProperties>
</file>