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Złożenie wniosku o wydanie zezwolenia na prowadzenie działalności w zakresie opróżniania zbiorników bezodpływowych i transportu nieczystości ciekłych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iębiorca składa wniosek o wydanie zezwolenia na prowadzenie działalności w zakresie opróżniania zbiorników bezodpływowych i transportu nieczystości ciekłych wraz                           z załącznikami do organu właściwego ze względu na miejsce wykonywania działalności.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pl-PL"/>
        </w:rPr>
        <w:t>Wykaz dokumentów: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 o zezwolenie na prowadzenie działalności w zakresie opróżniania zbiorników bezodpływowych i transportu nieczystości ciekłych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 o udzielenie zezwolenia powinien zawierać:</w:t>
      </w:r>
    </w:p>
    <w:p>
      <w:pPr>
        <w:pStyle w:val="Normal"/>
        <w:shd w:fill="FFFFFF" w:val="clear"/>
        <w:spacing w:lineRule="auto" w:line="240" w:before="75" w:after="75"/>
        <w:ind w:left="4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imię i nazwisko lub nazwę oraz adres zamieszkania lub siedziby przedsiębiorcy ubiegającego się o zezwolenie, oraz jego numer identyfikacji podatkowej (NIP);     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kreślenie przedmiotu i obszaru działalności;</w:t>
      </w:r>
    </w:p>
    <w:p>
      <w:pPr>
        <w:pStyle w:val="Normal"/>
        <w:shd w:fill="FFFFFF" w:val="clear"/>
        <w:spacing w:lineRule="auto" w:line="240" w:before="75" w:after="75"/>
        <w:ind w:left="4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określenie środków technicznych, jakimi dysponuje ubiegający się o zezwolenie na prowadzenie działalności objętej wnioskie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75" w:after="75"/>
        <w:ind w:left="4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informacje o technologiach stosowanych lub przewidzianych do stosowania przy świadczeniu usług w zakresie działalności objętej wnioskiem;</w:t>
      </w:r>
    </w:p>
    <w:p>
      <w:pPr>
        <w:pStyle w:val="Normal"/>
        <w:shd w:fill="FFFFFF" w:val="clear"/>
        <w:spacing w:lineRule="auto" w:line="240" w:before="75" w:after="75"/>
        <w:ind w:left="4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proponowane zabiegi z zakresu ochrony środowiska i ochrony sanitarnej planowane po zakończeniu działalności;</w:t>
      </w:r>
    </w:p>
    <w:p>
      <w:pPr>
        <w:pStyle w:val="Normal"/>
        <w:shd w:fill="FFFFFF" w:val="clear"/>
        <w:spacing w:lineRule="auto" w:line="240" w:before="75" w:after="75"/>
        <w:ind w:left="4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określenie terminu podjęcia działalności objętej wnioskiem oraz zamierzonego czasu jej 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wniosku przedsiębiorca ubiegający się o zezwolenie na opróżnianie zbiorników bezodpływowych i transport nieczystości ciekłych jest obowiązany dołącz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Zaświadczenie albo oświadczenie o braku zaległości podatkowych i zaległości w płaceniu składek na ubezpieczenie zdrowotne lub społe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, o którym mowa powyżej,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ument potwierdzający gotowość odbioru nieczystości ciekłych przez stację zlewną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Dokumenty potwierdzające prawo do dysponowania pojazdami asenizacyjnymi i innymi środkami technicznymi przewidzianymi do realizacji usług (np. dowód rejestracyjny samochodu, dowód zakupu, umowa dzierżawy, najmu, leasingu, użyczenia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Ważne badania techniczne pojazdów asen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Dokumenty potwierdzające prawo do dysponowania bazą odpowiednią do ilości sprzętu oraz ilości zatrudnionych pracowników, posiadającą zaplecze techniczno-biurowe wyposażone w pomieszczenia socjalne i spełniające wymagania wynikające z przepisów prawa budowlanego, ochrony środowiska, przepisów bhp. i p.poż., a także utwardzonym              i ogrodzonym placem o powierzchni umożliwiającej garażowanie środków transportu przewidzianych do świadczenia usług objętych zezwoleniem. </w:t>
        <w:tab/>
        <w:tab/>
        <w:t xml:space="preserve">                     6.Dokumenty potwierdzające prawo do dysponowania miejscem mycia i dezynfekcji środków technicznych przewidzianych do realizacji usług spełniającym wymagania ochrony środowiska lub dysponowanie umową z podmiotem uprawnionym do wykonywania tych usłu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Dowód uiszczenia opłaty skarbowe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  <w:tab/>
        <w:t xml:space="preserve">             8.Dokumenty wskazujące pełnomocników firmy, osoby upoważnione do składania oświadczeń i podpis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, ubiegający się o wydanie zezwolenia na prowadzenie na terenie                   Gminy Rymań działalności w zakresie opróżniania zbiorników bezodpływowych i transportu nieczystości ciekłych, powinien prowadzić działalność gospodarczą w zakresie opróżniania zbiorników bezodpływowych i transportu nieczystości ciekłych, zgodnie z wpisem d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entralnej Ewidencji i Informacji o Działalności Gospodarczej lub Krajowego Rejestru Sądow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uczen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dokumenty należy złożyć w oryginale lub poświadczone za zgodność z oryginałem zgodnie z art. 76a ustawy z dnia 14 czerwca 1960r. </w:t>
      </w:r>
      <w:r>
        <w:rPr>
          <w:rStyle w:val="Emphasis"/>
          <w:rFonts w:cs="Times New Roman" w:ascii="Times New Roman" w:hAnsi="Times New Roman"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(tj.: Dz. U.z 2016r., poz.2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ubiegający się o zmianę zezwolenia dołączają do wniosku jedynie załączniki i dokumenty, które wymagają aktualizacji lub uzupełnienia w związku z wnioskowana zmianą.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pl-PL"/>
        </w:rPr>
        <w:t>Opłaty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07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opłata skarbowa za zezwolenie na wykonywanie działalności w zakresie opróżniania zbiorników bezodpływowych i transportu nieczystości ciekłych - załącznik do ustawy z dnia 16 listopada 2006 r. o opłacie skarbowej cz. III pkt. 42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 xml:space="preserve">53,50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przedłużenia terminu ważności lub rozszerzenia zakresu działalności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7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opłata skarbowa za złożenie dokumentu stwierdzającego udzielenie pełnomocnictwa lub prokury oraz jego odpis, wypis lub kopia – od każdego stosunku pełnomocnictwa (prokury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godnie z częścią III ust. 42 załącznika do ustawy z dnia 16 listopada 2006 r. </w:t>
      </w:r>
      <w:r>
        <w:rPr>
          <w:rFonts w:cs="Times New Roman" w:ascii="Times New Roman" w:hAnsi="Times New Roman"/>
          <w:i/>
          <w:sz w:val="24"/>
          <w:szCs w:val="24"/>
        </w:rPr>
        <w:t xml:space="preserve">o opłacie skarbowej </w:t>
      </w:r>
      <w:r>
        <w:rPr>
          <w:rFonts w:cs="Times New Roman" w:ascii="Times New Roman" w:hAnsi="Times New Roman"/>
          <w:sz w:val="24"/>
          <w:szCs w:val="24"/>
        </w:rPr>
        <w:t>– (tj.: Dz. U. z 2015r., poz.783 z późn.zm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pl-PL"/>
        </w:rPr>
        <w:t>Weryfikacja formalna i merytoryczna wniosku o wydanie zezwolenia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ójt Gminy Rymań dokonuje analizy formalnej i merytorycznej wniosku. 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 Gminy Rymań może przed wydaniem decyzji wezwać przedsiębiorcę do uzupełnienia brakującej dokumentacji, w wyznaczonym terminie, jednak nie krótszym niż 14 dni.                       W przypadku nieuzupełnienia dokumentacji w wyznaczonym terminie wniosek zostaje pozostawiony bez rozpozna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pl-PL"/>
        </w:rPr>
        <w:t>Kontrolne sprawdzenie faktów z wniosku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 Gminy Rymań wydający zezwolenie może dokonać kontrolnego sprawdzenia faktów podanych we wniosku o udzielenie zezwolenia w celu stwierdzenia, czy przedsiębiorca spełnia warunki wykonywania działalności objętej zezwoleni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pl-PL"/>
        </w:rPr>
        <w:t>Wydanie zezwolenia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 właściwy w drodze decyzji administracyjnej wydaje zezwolenie na prowadzenie działalności w zakresie opróżniania zbiorników bezodpływowych i transportu nieczystości ciekłych.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pl-PL"/>
        </w:rPr>
        <w:t>Termin załatwienia spraw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atwienie sprawy powinno nastąpić niezwłocznie. W przypadku, gdy wymagane jest wszczęcie postępowania wyjaśniającego załatwienie sprawy powinno nastąpić nie później niż w ciągu miesiąca, a sprawy szczególnie skomplikowanej - nie później niż w ciągu dwóch miesięcy od dnia wszczęcia postępowa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rodki odwoławcze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  <w:t>Przedsiębiorca może złożyć odwołanie do Samorządowego Kolegium Odwoławczego                      w terminie 14 dni od dnia doręczenia decyzji odmawiającej wydanie zezwolenia na opróżnianie zbiorników bezodpływowych i transport nieczystości ciekłych, za pośrednictwem organu, który wydał decyzję.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ustawą z dnia 13 września 1996 r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o utrzymaniu czystości i porządku w gminach (tj.: Dz.U. z 2016r., poz.250)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7. ust.3a. stanowi, że Rada Gminy określi, w drodze uchwały stanowiącej akt prawa miejscowego, wymagania, jakie powinien spełniać przedsiębiorca ubiegający się o uzyskanie zezwolenia, o którym mowa w ust. 1 pkt. 2, uwzględniając opis wyposażenia technicznego niezbędnego do realizacji zadań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gaśnięcie lub cofnięcie zezwolenia nie zwalnia przedsiębiorcy z wykonania określonych                       w zezwoleniu obowiązków dotyczących wymagań sanitarnych i ochrony środowiska.</w:t>
      </w:r>
    </w:p>
    <w:p>
      <w:pPr>
        <w:pStyle w:val="Normal"/>
        <w:shd w:fill="FFFFFF" w:val="clear"/>
        <w:spacing w:lineRule="auto" w:line="240" w:before="0" w:after="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kty prawne</w:t>
      </w:r>
    </w:p>
    <w:p>
      <w:pPr>
        <w:pStyle w:val="Normal"/>
        <w:shd w:fill="FFFFFF" w:val="clear"/>
        <w:spacing w:lineRule="auto" w:line="240" w:before="0" w:after="3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Ustawa z dnia 13 września 1996 r. o utrzymaniu czystości i porządku w gminach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(tj.: Dz.U. z 2016r., poz.250);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Ustawa z dnia 16 listopada 2006 r. o opłacie skarbowej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 Ministra Środowiska z dnia 14 marca 2012 r. w sprawie szczegółowego sposobu określania wymagań, jakie powinien spełniać przedsiębiorca ubiegający się                             o uzyskanie zezwolenia w zakresie opróżniania zbiorników bezodpływowych i transportu nieczystości ciekłych (Dz. U. z 2012 r. poz. 299);     </w:t>
        <w:tab/>
        <w:tab/>
        <w:tab/>
        <w:tab/>
        <w:t xml:space="preserve">                               -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Nr XV/94/16 Rady Gminy Rymań z dnia 27 czerwca 2016r. w sprawie określenia wymagań, jakie powinien spełniać przedsiębiorca ubiegający się o uzyskanie zezwolenia na świadczenie usług w zakresie opróżniania zbiorników bezodpływowych i transportu nieczystości ciekłych na terenie Gminy Rymań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Wzór wniosku do pobrania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533"/>
        <w:gridCol w:w="77"/>
        <w:gridCol w:w="829"/>
        <w:gridCol w:w="318"/>
        <w:gridCol w:w="546"/>
        <w:gridCol w:w="357"/>
        <w:gridCol w:w="1204"/>
        <w:gridCol w:w="582"/>
        <w:gridCol w:w="1049"/>
        <w:gridCol w:w="1073"/>
      </w:tblGrid>
      <w:tr>
        <w:trPr>
          <w:trHeight w:val="1244" w:hRule="atLeast"/>
        </w:trPr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ieczęć wnioskodawcy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wójt gminy rymań                                                                                ul.szkolna 7,                                                                                                             78-125 rymań</w:t>
            </w:r>
          </w:p>
        </w:tc>
      </w:tr>
      <w:tr>
        <w:trPr>
          <w:trHeight w:val="88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Wniosek o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486557301"/>
            <w:bookmarkStart w:id="1" w:name="__Fieldmark__0_1486557301"/>
            <w:bookmarkEnd w:id="1"/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udzielenie zezwolenia /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486557301"/>
            <w:bookmarkStart w:id="3" w:name="__Fieldmark__1_1486557301"/>
            <w:bookmarkEnd w:id="3"/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o zmianę zezwol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na prowadzenie działalności w zakresie opróżniania zbiorników bezodpływowych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 transportu nieczystości ciekłych na terenie gminy rymań</w:t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1. Dane Wnioskodawcy</w:t>
            </w:r>
          </w:p>
        </w:tc>
      </w:tr>
      <w:tr>
        <w:trPr>
          <w:trHeight w:val="485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Imię i nazwisko Wnioskodawcy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Adres zamieszkania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Nazwa firmy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Adres siedziby firmy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Telefon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e-mail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275"/>
              <w:gridCol w:w="276"/>
              <w:gridCol w:w="275"/>
              <w:gridCol w:w="275"/>
              <w:gridCol w:w="276"/>
              <w:gridCol w:w="275"/>
              <w:gridCol w:w="276"/>
              <w:gridCol w:w="275"/>
              <w:gridCol w:w="275"/>
              <w:gridCol w:w="276"/>
              <w:gridCol w:w="275"/>
              <w:gridCol w:w="276"/>
            </w:tblGrid>
            <w:tr>
              <w:trPr>
                <w:trHeight w:val="36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UPOWAŻNIONE DO SKŁADANIA OŚWIADCZEŃ I PODPISÓW W IMIENIU FIRMY/PEŁNOMOCNICY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2.przedmiot oraz obszar prowadzenia działalności</w:t>
            </w:r>
          </w:p>
        </w:tc>
      </w:tr>
      <w:tr>
        <w:trPr>
          <w:trHeight w:val="56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3. planowana Liczba obsługiwanych mieszkańców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4. Informacje dotyczące środków technicznych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4.1 Środki transportu – wykaz pojazdów asenizacyjnych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Opis (nazwa, nr rejestracyjny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ojemność robocza zbiornika asenizacyjnego (l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ok produk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Forma własności</w:t>
            </w:r>
          </w:p>
        </w:tc>
      </w:tr>
      <w:tr>
        <w:trPr>
          <w:trHeight w:val="57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4.2 Inne środki techniczne</w:t>
            </w:r>
          </w:p>
        </w:tc>
      </w:tr>
      <w:tr>
        <w:trPr>
          <w:trHeight w:val="333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Opis (nazwa, nr rejestracyjny, nr seryjny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Funkcj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Rok produk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Forma własności</w:t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TECHNOLOGIE STOSOWANE PRZY SWIADCZENIU USŁUG:</w:t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. Zabiegi z zakresu ochrony środowiska i ochrony sanitarnej planowane po zakończeniu działalności:</w:t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7. Okres prowadzenia działalności:</w:t>
            </w:r>
          </w:p>
        </w:tc>
      </w:tr>
      <w:tr>
        <w:trPr>
          <w:trHeight w:val="5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Termin podjęcia działalności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Zamierzony czas prowadzenia działalności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8. Miejsce mycia i dezynfekcji środków technicznych: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9. Informacje dotyczące bazy: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10.Lokalizacja:</w:t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shd w:fill="CCECFF" w:val="clear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11.wyposażenie:</w:t>
            </w:r>
          </w:p>
        </w:tc>
      </w:tr>
      <w:tr>
        <w:trPr>
          <w:trHeight w:val="7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Teren utwardz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4" w:name="__Fieldmark__2_1486557301"/>
            <w:bookmarkStart w:id="5" w:name="__Fieldmark__2_1486557301"/>
            <w:bookmarkEnd w:id="5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6" w:name="__Fieldmark__3_1486557301"/>
            <w:bookmarkStart w:id="7" w:name="__Fieldmark__3_1486557301"/>
            <w:bookmarkEnd w:id="7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ni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Teren ogrodzony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486557301"/>
            <w:bookmarkStart w:id="9" w:name="__Fieldmark__4_1486557301"/>
            <w:bookmarkEnd w:id="9"/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highlight w:val="green"/>
                <w:shd w:fill="F79646" w:val="clear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486557301"/>
            <w:bookmarkStart w:id="11" w:name="__Fieldmark__5_1486557301"/>
            <w:bookmarkEnd w:id="11"/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highlight w:val="green"/>
                <w:shd w:fill="F79646" w:val="clear"/>
              </w:rPr>
              <w:t xml:space="preserve"> ni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omieszczenie socjal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12" w:name="__Fieldmark__6_1486557301"/>
            <w:bookmarkStart w:id="13" w:name="__Fieldmark__6_1486557301"/>
            <w:bookmarkEnd w:id="13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14" w:name="__Fieldmark__7_1486557301"/>
            <w:bookmarkStart w:id="15" w:name="__Fieldmark__7_1486557301"/>
            <w:bookmarkEnd w:id="15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ni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omieszczenie biurow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16" w:name="__Fieldmark__8_1486557301"/>
            <w:bookmarkStart w:id="17" w:name="__Fieldmark__8_1486557301"/>
            <w:bookmarkEnd w:id="17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18" w:name="__Fieldmark__9_1486557301"/>
            <w:bookmarkStart w:id="19" w:name="__Fieldmark__9_1486557301"/>
            <w:bookmarkEnd w:id="19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nie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Baza spełnia wymagania wynikające z przepisów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bhp, przeciw-pożarow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20" w:name="__Fieldmark__10_1486557301"/>
            <w:bookmarkStart w:id="21" w:name="__Fieldmark__10_1486557301"/>
            <w:bookmarkEnd w:id="21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22" w:name="__Fieldmark__11_1486557301"/>
            <w:bookmarkStart w:id="23" w:name="__Fieldmark__11_1486557301"/>
            <w:bookmarkEnd w:id="23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ni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rawo budowl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24" w:name="__Fieldmark__12_1486557301"/>
            <w:bookmarkStart w:id="25" w:name="__Fieldmark__12_1486557301"/>
            <w:bookmarkEnd w:id="25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26" w:name="__Fieldmark__13_1486557301"/>
            <w:bookmarkStart w:id="27" w:name="__Fieldmark__13_1486557301"/>
            <w:bookmarkEnd w:id="27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ni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lan zagospodarowania Przestrzenn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28" w:name="__Fieldmark__14_1486557301"/>
            <w:bookmarkStart w:id="29" w:name="__Fieldmark__14_1486557301"/>
            <w:bookmarkEnd w:id="29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separate"/>
            </w:r>
            <w:bookmarkStart w:id="30" w:name="__Fieldmark__15_1486557301"/>
            <w:bookmarkStart w:id="31" w:name="__Fieldmark__15_1486557301"/>
            <w:bookmarkEnd w:id="31"/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</w:r>
            <w:r>
              <w:rPr>
                <w:smallCaps/>
                <w:sz w:val="18"/>
                <w:shd w:fill="F79646" w:val="clear"/>
                <w:szCs w:val="18"/>
                <w:highlight w:val="green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highlight w:val="green"/>
                <w:shd w:fill="F79646" w:val="clear"/>
              </w:rPr>
              <w:t xml:space="preserve"> nie</w:t>
            </w:r>
          </w:p>
        </w:tc>
      </w:tr>
      <w:tr>
        <w:trPr>
          <w:trHeight w:val="1416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ejscowość, d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odpis osoby upoważnionej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.WYKAZ DOKUMENTÓW ZAŁĄCZONYCH DO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Zaświadczenie albo oświadczenie o braku zaległości podatkowych i zaległości w płaceniu składek na ubezpieczenie zdrowotne lub społeczne (aktualne tzn. z 3 ostatnich miesięc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świadczenie, o którym mowa powyżej, składa się pod rygorem odpowiedzialności karnej za składanie fałszywych zeznań. Składający oświadczenie, jest obowiązany do zawarcia w nim klauzuli następującej treści: "Jestem świadomy odpowiedzialności karnej za złożenie fałszywego oświadczenia.". Klauzula ta zastępuje pouczenie organu                                    o odpowiedzialności karnej za składanie fałszywych zeznań - zgodnie z art. 2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1 ustawy z dnia 6 czerwca 1997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odeks karny (Dz.U. z 1997r, Nr 88, poz.553 z późn.zm.).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okument potwierdzający gotowość odbioru nieczystości ciekłych przez stację zlewn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ołożoną w najbliższej odległości od obsługiwanego rejonu zgodnie z ustawą z dnia 27 kwietnia 2001r. Prawo Ochrony Środowiska                          (tj.: Dz.U. z 2013r., poz.1232 z późn.zm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Dokumenty potwierdzające prawo do dysponowania pojazdami asenizacyjnymi i innymi środkami technicznymi przewidzianymi do realizacji usług (np. dowód rejestracyjny samochodu, dowód zakupu, umowa dzierżawy, najmu, leasingu, użyczenia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Ważne badania techniczne pojazdów aseniz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Dokumenty potwierdzające prawo do dysponowania bazą odpowiednią do ilości sprzętu oraz ilości zatrudnionych pracowników, posiadającą zaplecze techniczno-biurowe wyposażone w pomieszczenia socjalne i spełniające wymagania wynikające z przepisów prawa budowlanego, ochrony środowiska, przepisów bhp i p.poż., a także utwardzonym                         i ogrodzonym placem o powierzchni umożliwiającej garażowanie środków transportu przewidzianych do świadczenia usług objętych zezwol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Dokumenty potwierdzające prawo do dysponowania miejscem mycia i dezynfekcji środków technicznych przewidzianych do realizacji usług spełniającym wymagania ochrony środowiska lub dysponowanie umową z podmiotem uprawnionym do wykonywania tych usłu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Dowód uiszczenia opłaty skarbowej za udzielenie zezwolenia w wysokośc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107,00 z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, w przypadku przedłużenia terminu ważności lub rozszerzenia zakresu działalnośc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 xml:space="preserve">53,50 zł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8.Dokumenty wskazujące pełnomocników firmy, osoby upoważnione do składania oświadczeń i podpisów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uczeni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yższe dokumenty należy złożyć w oryginale lub poświadczone za zgodność z oryginałem zgodnie z art. 76a ustawy z dnia 14 czerwca 1960r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Kodeks postępowania administracyj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tj.: Dz. U. z 2016r., poz.23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eptitle">
    <w:name w:val="step-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cumentdesclink">
    <w:name w:val="document-desc-link"/>
    <w:basedOn w:val="Domylnaczcionkaakapitu"/>
    <w:qFormat/>
    <w:rPr/>
  </w:style>
  <w:style w:type="character" w:styleId="Stepnumber">
    <w:name w:val="step-numbe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">
    <w:name w:val="strong"/>
    <w:basedOn w:val="Domylnaczcionkaakapitu"/>
    <w:qFormat/>
    <w:rPr/>
  </w:style>
  <w:style w:type="character" w:styleId="Actinfovalue">
    <w:name w:val="act.info.valu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9:00Z</dcterms:created>
  <dc:creator>GUS</dc:creator>
  <dc:description/>
  <cp:keywords/>
  <dc:language>en-US</dc:language>
  <cp:lastModifiedBy>GUS</cp:lastModifiedBy>
  <dcterms:modified xsi:type="dcterms:W3CDTF">2016-08-08T08:19:00Z</dcterms:modified>
  <cp:revision>187</cp:revision>
  <dc:subject/>
  <dc:title/>
</cp:coreProperties>
</file>