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b/>
          <w:b/>
        </w:rPr>
      </w:pPr>
      <w:r>
        <w:rPr>
          <w:b/>
        </w:rPr>
        <w:t>Zamawiający Gmina Rymań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>ZP.271.5.2018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 xml:space="preserve">Zamawiający na podstawie art. 86 ust. 5 </w:t>
      </w:r>
      <w:r>
        <w:rPr>
          <w:bCs/>
        </w:rPr>
        <w:t xml:space="preserve">ustawy z dnia </w:t>
      </w:r>
      <w:r>
        <w:rPr/>
        <w:t xml:space="preserve">29 stycznia 2004 roku Prawo Zamówień Publicznych (tekst jednolity Dz. U. z 2017 r. poz. 1579) przekazuje poniżej informacje, o których mowa w art. 86 ust. 3 i 4 </w:t>
      </w:r>
      <w:r>
        <w:rPr>
          <w:bCs/>
        </w:rPr>
        <w:t xml:space="preserve">ustawy </w:t>
      </w:r>
      <w:r>
        <w:rPr/>
        <w:t>Prawo Zamówień Publicznych.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Dotycz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stępowania o udzielenie zamówienia publicznego pn.:</w:t>
      </w:r>
      <w:r>
        <w:rPr>
          <w:b/>
          <w:sz w:val="20"/>
          <w:szCs w:val="20"/>
        </w:rPr>
        <w:t xml:space="preserve"> 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 xml:space="preserve">Odbieranie i zagospodarowanie odpadów komunalnych od właścicieli nieruchomości zamieszkałych  z terenu Gminy Rymań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głoszenie nr 640253-N-2018 z dnia 2018-10-24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right="110" w:hanging="0"/>
        <w:jc w:val="both"/>
        <w:rPr/>
      </w:pPr>
      <w:r>
        <w:rPr/>
        <w:t>Zamawiający informuje, że zamierza przeznaczyć na sfinansowanie zamówienia kwotę: 626.000,00 zł.</w:t>
      </w:r>
    </w:p>
    <w:p>
      <w:pPr>
        <w:pStyle w:val="Normal"/>
        <w:ind w:right="110" w:hanging="0"/>
        <w:jc w:val="both"/>
        <w:rPr/>
      </w:pPr>
      <w:r>
        <w:rPr/>
        <w:t xml:space="preserve">Do upływu terminu składania ofert, tj. do dnia 02.11.2018 r. godz. 10:00 złożono 2 oferty: 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762"/>
        <w:gridCol w:w="1843"/>
        <w:gridCol w:w="4536"/>
        <w:gridCol w:w="2597"/>
        <w:gridCol w:w="2597"/>
      </w:tblGrid>
      <w:tr>
        <w:trPr>
          <w:trHeight w:val="15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(nazwa) 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misja spal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5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F sp. z o.o. sp.k.</w:t>
            </w:r>
          </w:p>
          <w:p>
            <w:pPr>
              <w:pStyle w:val="Normal"/>
              <w:rPr/>
            </w:pPr>
            <w:r>
              <w:rPr/>
              <w:t>Chojnica 2,</w:t>
            </w:r>
          </w:p>
          <w:p>
            <w:pPr>
              <w:pStyle w:val="Normal"/>
              <w:rPr/>
            </w:pPr>
            <w:r>
              <w:rPr/>
              <w:t>78-650 Mirosławi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kontakt@ekofiuk.pl</w:t>
            </w:r>
          </w:p>
          <w:p>
            <w:pPr>
              <w:pStyle w:val="Normal"/>
              <w:rPr/>
            </w:pPr>
            <w:r>
              <w:rPr/>
              <w:t>nr. telefonu 94 36 64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790.560,00 z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1.Zoeller Tech/Antos,  nr rejestracyjny PO5GY61,pojazd przystosowany do odbierania zmieszanych odpadów komunalnych, leasing, norma spalin- Euro 6  2. Mercedes Benz /Econic 2629, nr rejestracyjny ZWA63WA, pojazd przystosowany do odbierania zmieszanych odpadów komunalnych , własność, norma spalin-Euro5                                                               3.  FUSO/CANTER,  nr rejestracyjny ZK5779E, pojazd przystosowany do odbierania selektywnie zebranych odpadów komunalnych , leasing, norma spalin- Euro 6                                                                                                                                                                                 4. Mercedes Benz /Axor ,  nr rejestracyjny-ZWA82WH, pojazd przystosowany do odbierania selektywnie zebranych odpadów komunalnych, własność, norma spalin-Euro 4                                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5. Mercedes Benz /Antos , nr rejestracyjny ZK4048E, pojazd  do odbierania odpadów bez funkcji kompatybilnej, leasing, ,norma spalin-Euro6                              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30 dn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od 01.01.2019 r. do 31.12.2020 r.</w:t>
            </w:r>
          </w:p>
        </w:tc>
      </w:tr>
      <w:tr>
        <w:trPr>
          <w:trHeight w:val="122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OD-KAR”  Zdzisław Jodko</w:t>
            </w:r>
          </w:p>
          <w:p>
            <w:pPr>
              <w:pStyle w:val="Normal"/>
              <w:rPr/>
            </w:pPr>
            <w:r>
              <w:rPr/>
              <w:t xml:space="preserve">Krzywopłoty 18                                              78 – 230 Kalino   </w:t>
            </w:r>
          </w:p>
          <w:p>
            <w:pPr>
              <w:pStyle w:val="Normal"/>
              <w:rPr/>
            </w:pPr>
            <w:r>
              <w:rPr/>
              <w:t>e-mail: jodkar@poczta.pl                                       nr telefonu 602-772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8.400,00 zł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 Scania P280, nr rejestracyjny ZK0359F pojazd przystosowany do odbierania zmieszanych odpadów komunalnych,                  leasing , norma spalin – Euro 5                                                                    2. Man TGS, nr rejestracyjny ZK9442E, pojazd przystosowany do odbierania zmieszanych odpadów komunalnych, leasing, norma spalin – Euro 5                                3.Mercedes Benz Axor, nr rejestracyjny ZK69914, pojazd przystosowany do odbierania selektywnie zebranych odpadów komunalnych, własność, norma spalin-               Euro 4                                                                         4. Mitsubishi Fuso,  nr rejestracyjny ZK1473F,  pojazd przystosowany do odbierania selektywnie zebranych odpadów komunalnych, leasing, norma spalin – Euro 5                                                                   5.  SCANIA 94D,  nr rejestracyjny ZBI18130,, pojazd  do odbierania odpadów bez funkcji kompatybilnej, własność, norma spalin – Euro 3                                                       6.Scania 94D,  nr rejestracyjny ZBI161279, pojazd przystosowany do odbierania zmieszanych odpadów komunalnych , własność, norma spalin-Euro 3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 dn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od 01.01.2019 r. do 31.12.2020 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Warunki płatności zgodnie z wzorem umowy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informację zamieszczono na stronie internetowej bip.ryman.pl w dniu 02.11.2018 r.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115" w:leader="none"/>
        </w:tabs>
        <w:rPr>
          <w:lang w:val="fr-FR"/>
        </w:rPr>
      </w:pPr>
      <w:r>
        <w:rPr>
          <w:lang w:val="fr-FR"/>
        </w:rPr>
        <w:tab/>
        <w:t xml:space="preserve">             Wójt GminynRymań</w:t>
      </w:r>
    </w:p>
    <w:p>
      <w:pPr>
        <w:pStyle w:val="Normal"/>
        <w:tabs>
          <w:tab w:val="clear" w:pos="708"/>
          <w:tab w:val="left" w:pos="111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fr-FR"/>
        </w:rPr>
        <w:t>mgr Mir</w:t>
      </w:r>
      <w:r>
        <w:rPr>
          <w:sz w:val="24"/>
          <w:szCs w:val="24"/>
          <w:lang w:val="fr-FR"/>
        </w:rPr>
        <w:t>osław Terlecki</w:t>
      </w:r>
    </w:p>
    <w:sectPr>
      <w:footerReference w:type="default" r:id="rId2"/>
      <w:type w:val="nextPage"/>
      <w:pgSz w:orient="landscape" w:w="16838" w:h="11906"/>
      <w:pgMar w:left="1078" w:right="12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0:00Z</dcterms:created>
  <dc:creator>UBorkowska</dc:creator>
  <dc:description/>
  <dc:language>en-US</dc:language>
  <cp:lastModifiedBy>Odpady_Ksiegowosc</cp:lastModifiedBy>
  <cp:lastPrinted>2016-12-08T14:09:00Z</cp:lastPrinted>
  <dcterms:modified xsi:type="dcterms:W3CDTF">2018-11-02T11:51:00Z</dcterms:modified>
  <cp:revision>4</cp:revision>
  <dc:subject/>
  <dc:title>ZZP</dc:title>
</cp:coreProperties>
</file>