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ind w:left="0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mina Rymań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znak sprawy ZP.271.2/2014/POKL</w:t>
      </w:r>
    </w:p>
    <w:p>
      <w:pPr>
        <w:pStyle w:val="Heading2"/>
        <w:spacing w:lineRule="auto" w:line="276" w:before="0" w:after="0"/>
        <w:ind w:left="4394" w:hanging="4394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 xml:space="preserve">           </w:t>
      </w:r>
    </w:p>
    <w:p>
      <w:pPr>
        <w:pStyle w:val="Heading2"/>
        <w:spacing w:lineRule="auto" w:line="276" w:before="0" w:after="0"/>
        <w:ind w:left="4394" w:hanging="4394"/>
        <w:contextualSpacing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Rymań, 16.04.2014 r.</w:t>
      </w:r>
    </w:p>
    <w:p>
      <w:pPr>
        <w:pStyle w:val="Normal"/>
        <w:spacing w:lineRule="auto" w:line="276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lineRule="auto" w:line="276" w:before="0" w:after="0"/>
        <w:contextualSpacing/>
        <w:rPr/>
      </w:pPr>
      <w:r>
        <w:rPr>
          <w:sz w:val="22"/>
          <w:szCs w:val="22"/>
        </w:rPr>
        <w:t>Informacja o wyborze ofert najkorzystniejszych</w:t>
        <w:br/>
      </w:r>
    </w:p>
    <w:p>
      <w:pPr>
        <w:pStyle w:val="Heading1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Gmina Rymań, zgodnie z art. 92 ust. 2 ustawy Prawo zamówień publicznych, informuje, że w postępowaniu prowadzonym w trybie przetargu nieograniczonego</w:t>
      </w:r>
      <w:r>
        <w:rPr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pn.: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Dostawa pomocy i akcesoriów dydaktycznych, urządzeń elektronicznych, specjalistycznych programów komputerowych, materiałów do zajęć dydaktycznych oraz wyrobów biurowych na potrzeby wykonania Projektu pn.: AKTYWNOŚĆ ROZWIJA - realizowanego przez Gminę Rymań w ramach Programu Operacyjnego Kapitał Ludzki</w:t>
      </w:r>
      <w:r>
        <w:rPr>
          <w:sz w:val="22"/>
          <w:szCs w:val="22"/>
        </w:rPr>
        <w:t xml:space="preserve">; </w:t>
      </w:r>
      <w:r>
        <w:rPr>
          <w:bCs w:val="false"/>
          <w:sz w:val="22"/>
          <w:szCs w:val="22"/>
        </w:rPr>
        <w:t>Numer ogłoszenia: 105900 - 2014; data zamieszczenia: 28.03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ybrano oferty najkorzystniejsze w poszczególnych 9 częściach zamówienia, złożone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 1 (dostawa książek, filmów, map)  – „WIKR, P.KRYST, R. WITON” Sp. jawna 01-826 Warszawa ul. Kleczewska 80, za cenę  6 540,00 zł brutto.</w:t>
      </w:r>
    </w:p>
    <w:p>
      <w:pPr>
        <w:pStyle w:val="Normal"/>
        <w:ind w:right="1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 2 (dostawa pomocy i środków dydaktycznych do zajęć przyrodniczo-matematycznych) - Kazimierz Szczygielski Firma Handlowa „AKS” 37-200 Przeworsk ul. Jagiellońska 14, za cenę  12 487,70 zł brut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 3 (dostawa pomocy i akcesoriów do zajęć sportowych) – Kazimierz Szczygielski Firma Handlowa „AKS” 37-200 Przeworsk ul. Jagiellońska 14, za cenę  7 138,50  zł brutto.</w:t>
      </w:r>
    </w:p>
    <w:p>
      <w:pPr>
        <w:pStyle w:val="Normal"/>
        <w:ind w:right="1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 4 (dostawa pomocy i akcesoriów do zajęć plastycznych) - Kazimierz Szczygielski Firma Handlowa „AKS” 37-200 Przeworsk ul. Jagiellońska 14, za cenę  4 424,10 zł brutto.</w:t>
      </w:r>
    </w:p>
    <w:p>
      <w:pPr>
        <w:pStyle w:val="Normal"/>
        <w:ind w:right="1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 5 (dostawa materiałów do zajęć dydaktycznych) -  Kazimierz Szczygielski Firma Handlowa „AKS” 37-200 Przeworsk ul. Jagiellońska 14, za cenę  8 240,40 zł brutto.</w:t>
      </w:r>
    </w:p>
    <w:p>
      <w:pPr>
        <w:pStyle w:val="Normal"/>
        <w:ind w:right="1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 6 (dostawa nagród w konkursach) - Kazimierz Szczygielski Firma Handlowa „AKS” 37-200 Przeworsk ul. Jagiellońska 14, za cenę  4 811,00 zł brutto.</w:t>
      </w:r>
    </w:p>
    <w:p>
      <w:pPr>
        <w:pStyle w:val="Normal"/>
        <w:ind w:right="1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 7 (dostawa urządzeń elektronicznych i instrumentów muzycznych) - Kazimierz Szczygielski Firma Handlowa „AKS” 37-200 Przeworsk ul. Jagiellońska 14, za cenę  3 402,00  zł brutto.</w:t>
      </w:r>
    </w:p>
    <w:p>
      <w:pPr>
        <w:pStyle w:val="Normal"/>
        <w:ind w:right="1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 8 (dostawa specjalistycznego oprogramowania komputerowego) – Centrum Komputerowe Galaxy Anna Senkbeil  78-100 Kołobrzeg  ul. Łopuskiego 17B/1, za cenę 3 392,00 zł.</w:t>
      </w:r>
    </w:p>
    <w:p>
      <w:pPr>
        <w:pStyle w:val="Normal"/>
        <w:ind w:right="1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. 9 (dostawa wyrobów biurowych) - Kazimierz Szczygielski Firma Handlowa „AKS” 37-200 Przeworsk ul. Jagiellońska 14, za cenę  2 865,90  zł brut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Uzasadnienie wyboru ofert najkorzystniejszych: </w:t>
      </w:r>
    </w:p>
    <w:p>
      <w:pPr>
        <w:pStyle w:val="Normal"/>
        <w:ind w:left="360" w:right="1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10" w:hanging="0"/>
        <w:jc w:val="both"/>
        <w:rPr/>
      </w:pPr>
      <w:r>
        <w:rPr>
          <w:b/>
          <w:sz w:val="22"/>
          <w:szCs w:val="22"/>
        </w:rPr>
        <w:t>Wykonawcy spełniają warunki udziału w postępowaniu. Wybrano oferty z najniższą ceną w każdej z części zamówienia (1-9).</w:t>
      </w:r>
    </w:p>
    <w:p>
      <w:pPr>
        <w:pStyle w:val="Normal"/>
        <w:ind w:left="360" w:right="11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contextualSpacing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acja o Wykonawcach, którzy złożyli oferty wraz z informacją o cenach ofert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688"/>
        <w:gridCol w:w="1197"/>
        <w:gridCol w:w="1197"/>
        <w:gridCol w:w="1197"/>
        <w:gridCol w:w="1156"/>
        <w:gridCol w:w="1197"/>
        <w:gridCol w:w="1156"/>
        <w:gridCol w:w="1156"/>
        <w:gridCol w:w="1156"/>
        <w:gridCol w:w="115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 Wykonawc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 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 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 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 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 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 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 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 9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U.H. Meritum Adam Kruk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-709 Lublin ul. Struga 29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aks 815255457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puh-meritum@wp.p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1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pr. omyłki rac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7,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65,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9,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0,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Kosztorysowo-Handlowe „MATEO” Mateusz Słomi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010 Polanów ul. Sławieńska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 . 5068001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bkhmateo@onet.p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5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pr. omyłki rac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9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5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98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AL-SPORT” Paweł Kali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5-310 Rzeszów al. Tadeusza Rejtana 8 faks 17853915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kalsport@kalsport.p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88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on Sandra Szymczak 41-710 Ruda Śląska ul. Osiedlowa 13B/1 tel. 781701234 e-mail: biuro@dragon-biurowe.com.p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48,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pr. omyłki rac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47,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38,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3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OVUM” Wyposażenie Placów Zabaw Sławomir Chmielińsk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-130 Pasym Grom 3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/faks 896232986/89624347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przetargi@novumgrom.co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210,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‘</w:t>
            </w:r>
            <w:r>
              <w:rPr>
                <w:sz w:val="22"/>
                <w:szCs w:val="22"/>
              </w:rPr>
              <w:t>Drzewiarz-bis”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600 Lipno ul. Kardynała Wyszyńskiego nr 46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/faks 542884711/54288473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rzewiarz bis@wp.p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72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ERCO Arkadiusz Kwiatkowski 47-400 Racibórz ul. Czarnieckiego 16/7 te. 502701656, faks 327071013, e-mail: silverco.pl@gmail.co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8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pr. omyłki rac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kowski Lech 20-844 Lub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myczkowa 4/3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l. 606600882 faks 8174226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; info@triopolskapomocedydaktyczne.p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 196,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pr. omyłki rach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607,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imierz Szczygielski Firma Handlowa „AKS” 37-200 Przeworsk ul. Jagiellońska 14 faks 1664876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fhaks@pro.onet.p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91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pr. omyłki rac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41,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87,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58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4,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40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5,9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nglo Sp. z o.o. 02-285 Warszawa ul. Szyszkowa 20 Księgarnia Edukacyjno-Językowa ul. Zwycięstwa 133 Kosza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 943423195 e-mail; koszalin@polanglo.p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45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pr. omyłki rac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0,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ota Ropela Firma „DORWIT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-334 Bącka Huta 28 tel. 696858295,faks 586847536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dorota-ropela@wp.p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878,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283,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08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88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54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R Usługi Wielobranżowe Teresa Lasota 20-704 lublin ul. Wojciechowska 5A tel.faks 815341279 e-mail: sklep-later@op.p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4,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47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25,1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womir Złoch Przedsiębiorstwo Produkcyjno Handlowo Usługowe „EDU-MAX” 83-334 Bącka Huta Bącka Huta 17C tel. 691712918 faks 586842003 e-mail: edu-max@op.p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8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pr. omyłki rac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9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7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83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IKR, P.KRYST, R. WITON” Sp. jaw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-826 Warszawa ul. Kleczewska 80 faks 22 63140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przetargi@wikr.com.p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51,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pr. omyłki rac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40,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um Komputerowe Galaxy Anna Senkbeil  78-100 Kołobrzeg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Łopuskiego 17B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 faks 94352274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biuro@galaxy.org.p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pr. omyłki rac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7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&amp;W Design Katarzyna Kaczmarc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859 Katowice ul. Pokoju 8A lok.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15267820 / 322037336 e-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.kaczmarczyk@gmail.co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841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582,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108,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 i Zaopatrzenie Szkolne KRULEX Leszek Krupiński 28-300 Jędrzejów ul. Dmowskiego 2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 4138633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-mail: krulex@wp.p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 433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pr. omyłki rach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865,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793,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 666,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455,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 399,6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346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455,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947,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 166,0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uro Inżynieryjne MARTEX Marcin Puźniak 58-405 Krzesz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rzeszów 19 tel. 78581453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aks 614151887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puzniak.marcin@gmail.co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504,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563,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746,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ind w:left="4956" w:hanging="0"/>
        <w:contextualSpacing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ind w:left="11328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Mirosław Terlecki</w:t>
      </w:r>
    </w:p>
    <w:p>
      <w:pPr>
        <w:pStyle w:val="Normal"/>
        <w:spacing w:lineRule="auto" w:line="276" w:before="0" w:after="0"/>
        <w:ind w:left="11328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11328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Wójt Gminy Rymań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Informację zamieszczono na tablicy ogłoszeń i na stronie internetowej bip.ryman.pl w dniu 16. 04.2014 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4" w:hanging="43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1">
    <w:name w:val="WW8Num1z1"/>
    <w:qFormat/>
    <w:rPr>
      <w:rFonts w:ascii="Symbol" w:hAnsi="Symbol" w:cs="Symbol"/>
      <w:sz w:val="18"/>
      <w:szCs w:val="18"/>
    </w:rPr>
  </w:style>
  <w:style w:type="character" w:styleId="WW8Num1z2">
    <w:name w:val="WW8Num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3">
    <w:name w:val=" Znak Znak3"/>
    <w:basedOn w:val="Domylnaczcionkaakapitu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45:00Z</dcterms:created>
  <dc:creator>ula</dc:creator>
  <dc:description/>
  <cp:keywords/>
  <dc:language>en-US</dc:language>
  <cp:lastModifiedBy>Abba</cp:lastModifiedBy>
  <cp:lastPrinted>2013-11-29T10:54:00Z</cp:lastPrinted>
  <dcterms:modified xsi:type="dcterms:W3CDTF">2014-04-16T07:45:00Z</dcterms:modified>
  <cp:revision>2</cp:revision>
  <dc:subject/>
  <dc:title>Gmina Rymań</dc:title>
</cp:coreProperties>
</file>