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3.2014                                               Rymań, dnia 06.05.2014 r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 OGŁOSZEŃ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ono na tablicy ogłoszeń w Urzędzie Gminy dnia: 06.05.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to z tablicy ogłoszeń w Urzędzie Gminy w dniu: ………………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 tekst jednolity Dz. U. z 2013 r,  poz. 907  z późn. zm. )</w:t>
      </w:r>
      <w:r>
        <w:rPr>
          <w:lang w:eastAsia="ar-SA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irosław     Kurgan,                                      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3 48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81113 – 2014 z dnia 14.04.2014 r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Heading2"/>
        <w:spacing w:lineRule="auto" w:line="276"/>
        <w:rPr/>
      </w:pPr>
      <w:r>
        <w:rPr>
          <w:i w:val="false"/>
        </w:rPr>
        <w:t>„</w:t>
      </w:r>
      <w:r>
        <w:rPr>
          <w:i w:val="false"/>
        </w:rPr>
        <w:t>Budowa sali wiejskiej i utworzenie placu zabaw w miejscowości Dębica – zagospodarowanie teren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/>
      </w:pPr>
      <w:r>
        <w:rPr>
          <w:rFonts w:cs="Arial" w:ascii="Arial" w:hAnsi="Arial"/>
          <w:sz w:val="28"/>
          <w:szCs w:val="28"/>
          <w:lang w:val="pl-PL"/>
        </w:rPr>
        <w:t xml:space="preserve">5. Informacja o Wykonawcach, którzy złożyli oferty wraz                             </w:t>
      </w:r>
      <w:r>
        <w:rPr/>
        <w:t>z informacją o cenach ofer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na w zł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KŁAD ROBÓT INŻYNIERYJNY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ODNO – MELIORACYJNY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rzej Zakrzewsk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l. Rubinowa 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-100 Kołobrzeg</w:t>
            </w:r>
          </w:p>
          <w:p>
            <w:pPr>
              <w:pStyle w:val="Rub1"/>
              <w:tabs>
                <w:tab w:val="left" w:pos="1276" w:leader="none"/>
                <w:tab w:val="left" w:pos="3132" w:leader="none"/>
              </w:tabs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 674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 USŁUGOWO-HANDLOW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„</w:t>
            </w:r>
            <w:r>
              <w:rPr>
                <w:rFonts w:cs="Arial" w:ascii="Arial" w:hAnsi="Arial"/>
                <w:b w:val="false"/>
              </w:rPr>
              <w:t>SMAD – KOP”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riusz Szczygielsk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ąbrowo 14/3, 78-312 Le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39 93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FIRMA HANDLOWO – USŁUGOWA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„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TWÓJ OGRÓD”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bigniew Pastu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-124 Gorawino 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 30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„</w:t>
            </w:r>
            <w:r>
              <w:rPr>
                <w:rFonts w:cs="Arial" w:ascii="Arial" w:hAnsi="Arial"/>
                <w:b w:val="false"/>
              </w:rPr>
              <w:t>GEO – BUD” Siemyśl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resa Brzęck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l. Kołobrzeska 15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 – 123 Siemyś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 922,35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</w:t>
      </w:r>
      <w:r>
        <w:rPr>
          <w:rFonts w:cs="Arial" w:ascii="Arial" w:hAnsi="Arial"/>
        </w:rPr>
        <w:t>FIRMA USŁUGOWO-HANDLOW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MAD – KOP”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Dariusz Szczygielski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Ząbrowo 14/3, 78-312 Lekowo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9 930,47 zł. cena oferty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                  z wymaganiami SIWZ. Cena oferty nie przekracza wielkości środków zaplanowanych na sfinansowanie zamówienia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 xml:space="preserve">Informację zamieszczono na tablicy ogłoszeń Urzędu Gminy Rymań i na stronie internetowej </w:t>
      </w:r>
      <w:r>
        <w:rPr>
          <w:rFonts w:cs="Calibri;Arial" w:ascii="Calibri;Arial" w:hAnsi="Calibri;Arial"/>
        </w:rPr>
        <w:t xml:space="preserve">: </w:t>
      </w:r>
      <w:hyperlink r:id="rId2">
        <w:r>
          <w:rPr>
            <w:rStyle w:val="InternetLink"/>
            <w:rFonts w:cs="Calibri;Arial" w:ascii="Calibri;Arial" w:hAnsi="Calibri;Arial"/>
          </w:rPr>
          <w:t>bip.ryman.pl</w:t>
        </w:r>
      </w:hyperlink>
      <w:r>
        <w:rPr>
          <w:rFonts w:cs="Calibri;Arial" w:ascii="Calibri;Arial" w:hAnsi="Calibri;Arial"/>
        </w:rPr>
        <w:t xml:space="preserve">  </w:t>
      </w:r>
      <w:r>
        <w:rPr>
          <w:rFonts w:cs="Calibri;Arial" w:ascii="Calibri;Arial" w:hAnsi="Calibri;Arial"/>
          <w:b/>
        </w:rPr>
        <w:t>w dniu 06.05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1:00Z</dcterms:created>
  <dc:creator>Ryszard Dąbrowski</dc:creator>
  <dc:description/>
  <cp:keywords/>
  <dc:language>en-US</dc:language>
  <cp:lastModifiedBy>Abba</cp:lastModifiedBy>
  <cp:lastPrinted>2014-05-06T11:10:00Z</cp:lastPrinted>
  <dcterms:modified xsi:type="dcterms:W3CDTF">2014-05-06T09:31:00Z</dcterms:modified>
  <cp:revision>2</cp:revision>
  <dc:subject/>
  <dc:title> </dc:title>
</cp:coreProperties>
</file>