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Wójt Gminy Rymań informuje, że został sporządzony spis wyborców w wyborach na Prezydenta Rzeczypospolitej Polskiej, zarządzonych na dzień 10 maja 2015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Spis wyborców udostępniony jest do wglądu w Urzędzie Gminy Rymań (pokój nr 9) w godzinach pracy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ędzy 21 a 8 dniem przed dniem wyborów każdy wyborca może sprawdzić w urzędzie gminy, w której spis wyborców został sporządzony, czy został w spisie uwzględni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 w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q</dc:creator>
  <dc:description/>
  <cp:keywords/>
  <dc:language>en-US</dc:language>
  <cp:lastModifiedBy>GOPS</cp:lastModifiedBy>
  <cp:lastPrinted>2014-01-08T13:14:00Z</cp:lastPrinted>
  <dcterms:modified xsi:type="dcterms:W3CDTF">2015-04-22T09:06:00Z</dcterms:modified>
  <cp:revision>2</cp:revision>
  <dc:subject/>
  <dc:title>U R Z Ą D   S T A N U   C Y W I L N E G O                                                                                                                                                                  ul. Szkolna 7, 78-125 Rymań, tel/fax +48943583127,151 wew. 33                                                                                                    e-mail: UG_RYMAN@ZETO.KOSZALIN.PL</dc:title>
</cp:coreProperties>
</file>