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LA WYBORCÓW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możliwości głosowania w wyborach do Sejmu RP i do Senatu RP zarządzonych na dzień 9 październik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DEFINICJA OSOBY NIEPEŁNOSPRAW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godnie z art. 5  punkt 11 ustawy z dnia 5 stycznia 2011 roku Kodeks wyborczy (Dz. U. z 2011 roku Nr 21 poz. 112) wyborca niepełnosprawny to wyborca o ograniczonej sprawności fizycznej, psychicznej, umysłowej lub w zakresie zmysłów, która utrudnia mu wzięcie udziału w wybora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SZCZEGÓLNE UPRAWNIENIA WYBORCÓW NIEPEŁNOSPRAW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Zgodnie z art. 37a kodeksu wyborczego wyborca niepełnosprawny wpisany do rejestru wyborców w danej gminie ma prawo do uzyskiwania informacji o: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1)   właściwym dla siebie okręgu wyborczym i obwodzie głosowania;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2)   lokalach obwodowych komisji wyborczych, dostosowanych do potrzeb wyborców niepełnosprawnych, znajdujących się najbliżej miejsca zamieszkania wyborcy niepełnosprawnego;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3)   warunkach dopisania wyborcy niepełnosprawnego do spisu wyborców w wybranym przez siebie obwodzie głosowania, którego siedziba jest dostosowana do potrzeb wyborców niepełnosprawnych,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4)   terminie wyborów oraz godzinach głosowania;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5)   komitetach wyborczych biorących udział w wyborach oraz zarejestrowanych kandydatach i listach kandydatów;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6)   warunkach oraz formach głosowania.</w:t>
      </w:r>
    </w:p>
    <w:p>
      <w:pPr>
        <w:pStyle w:val="Normal"/>
        <w:jc w:val="both"/>
        <w:rPr/>
      </w:pPr>
      <w:r>
        <w:rPr>
          <w:color w:val="49535F"/>
        </w:rPr>
        <w:t>Powyższe informacje przekazują upoważnieni pracownicy Urzędu Gminy  w godzinach 7.15 – 15.15, w tym telefonicznie, lub na  drukowanych materiałach informacyjnych przesyłanych na wniosek wyborcy niepełnosprawnego, w tym w formie elektronicznej.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Są one przekazywane wyborcy niepełnosprawnemu po podaniu przez wyborcę jego nazwiska, imienia (imion) oraz adresu stałego zamieszkania.</w:t>
      </w:r>
    </w:p>
    <w:p>
      <w:pPr>
        <w:pStyle w:val="Normal"/>
        <w:rPr>
          <w:color w:val="49535F"/>
        </w:rPr>
      </w:pPr>
      <w:r>
        <w:rPr>
          <w:color w:val="49535F"/>
        </w:rPr>
      </w:r>
    </w:p>
    <w:p>
      <w:pPr>
        <w:pStyle w:val="Normal"/>
        <w:rPr>
          <w:color w:val="49535F"/>
          <w:u w:val="single"/>
        </w:rPr>
      </w:pPr>
      <w:r>
        <w:rPr>
          <w:color w:val="49535F"/>
          <w:u w:val="single"/>
        </w:rPr>
        <w:t>III. GŁOSOWANIE PRZY UZYCIU NAKŁADEK BRAILLE’A</w:t>
      </w:r>
    </w:p>
    <w:p>
      <w:pPr>
        <w:pStyle w:val="Normal"/>
        <w:rPr>
          <w:color w:val="49535F"/>
          <w:u w:val="single"/>
        </w:rPr>
      </w:pPr>
      <w:r>
        <w:rPr>
          <w:color w:val="49535F"/>
          <w:u w:val="single"/>
        </w:rPr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Zgodnie z art. 40a kodeksu wyborczego wyborca niepełnosprawny może głosować przy użyciu nakładek na karty do głosowania sporządzonych w alfabecie Braille'a.</w:t>
      </w:r>
    </w:p>
    <w:p>
      <w:pPr>
        <w:pStyle w:val="Normal"/>
        <w:jc w:val="both"/>
        <w:rPr>
          <w:color w:val="49535F"/>
          <w:sz w:val="21"/>
          <w:szCs w:val="21"/>
        </w:rPr>
      </w:pPr>
      <w:r>
        <w:rPr>
          <w:color w:val="49535F"/>
          <w:sz w:val="21"/>
          <w:szCs w:val="21"/>
        </w:rPr>
      </w:r>
    </w:p>
    <w:p>
      <w:pPr>
        <w:pStyle w:val="Normal"/>
        <w:jc w:val="both"/>
        <w:rPr/>
      </w:pPr>
      <w:r>
        <w:rPr>
          <w:color w:val="49535F"/>
        </w:rPr>
        <w:t xml:space="preserve">Zamiar głosowania przy użyciu nakładek na karty do głosowania sporządzonych w alfabecie Braille'a powinien być zgłoszony przez wyborcę niepełnosprawnego do Urzędu Gminy do 14 dnia przed dniem wyborów, </w:t>
      </w:r>
      <w:r>
        <w:rPr>
          <w:b/>
          <w:color w:val="49535F"/>
        </w:rPr>
        <w:t>tj. do 25 września 2011 roku.</w:t>
      </w:r>
      <w:r>
        <w:rPr>
          <w:color w:val="49535F"/>
        </w:rPr>
        <w:t xml:space="preserve"> </w:t>
      </w:r>
    </w:p>
    <w:p>
      <w:pPr>
        <w:pStyle w:val="Normal"/>
        <w:jc w:val="both"/>
        <w:rPr>
          <w:color w:val="49535F"/>
        </w:rPr>
      </w:pPr>
      <w:r>
        <w:rPr>
          <w:color w:val="49535F"/>
        </w:rPr>
        <w:t>Zgłoszenie może być dokonane ustnie, pisemnie, telefaksem lub w formie elektronicznej. W zgłoszeniu wyborca obowiązany jest wskazać właściwy dla niego obwód głosowania.</w:t>
      </w:r>
    </w:p>
    <w:p>
      <w:pPr>
        <w:pStyle w:val="Normal"/>
        <w:rPr>
          <w:color w:val="49535F"/>
        </w:rPr>
      </w:pPr>
      <w:r>
        <w:rPr>
          <w:color w:val="49535F"/>
        </w:rPr>
      </w:r>
    </w:p>
    <w:p>
      <w:pPr>
        <w:pStyle w:val="Normal"/>
        <w:rPr>
          <w:color w:val="49535F"/>
          <w:u w:val="single"/>
        </w:rPr>
      </w:pPr>
      <w:r>
        <w:rPr>
          <w:color w:val="49535F"/>
          <w:u w:val="single"/>
        </w:rPr>
        <w:t>IV. GŁOSOWANIE PRZEZ PEŁNOMOCNIKA</w:t>
      </w:r>
    </w:p>
    <w:p>
      <w:pPr>
        <w:pStyle w:val="Normal"/>
        <w:rPr>
          <w:color w:val="49535F"/>
          <w:u w:val="single"/>
        </w:rPr>
      </w:pPr>
      <w:r>
        <w:rPr>
          <w:color w:val="49535F"/>
          <w:u w:val="single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Zgodnie z art. 54 kodeksu wyborczego wyborca niepełnosprawny o znacznym lub umiarkowanym stopniu niepełnosprawności w rozumieniu ustawy z dnia 27 sierpnia 1997r. o rehabilitacji zawodowej i społecznej oraz zatrudnianiu osób niepełnosprawnych (Dz.U. z 2011 r. Nr 127, poz. 721) może udzielić pełnomocnictwa do głosowania w jego imieniu w wyborach, zwanego dalej "pełnomocnictwem do głosowania”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Pełnomocnikiem może być tylko osoba wpisana do rejestru wyborców w tej samej gminie, co udzielający pełnomocnictwa do głosowania lub posiadająca zaświadczenie o prawie do głosowa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Pełnomocnictwa do głosowania udziela się przed pracownikiem Urzędu Gminy upoważnionym przez Wójta do sporządzania aktów pełnomocnictwa do głosowa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/>
      </w:pPr>
      <w:r>
        <w:rPr>
          <w:rFonts w:cs="Arial"/>
          <w:color w:val="49535F"/>
        </w:rPr>
        <w:t xml:space="preserve">Akt pełnomocnictwa do głosowania sporządza się na wniosek wyborcy, wniesiony do Urzędu Gminy Rymań, </w:t>
      </w:r>
      <w:r>
        <w:rPr>
          <w:rFonts w:cs="Arial"/>
          <w:b/>
          <w:color w:val="49535F"/>
          <w:u w:val="single"/>
        </w:rPr>
        <w:t>najpóźniej w 10 dniu przed dniem wyborów</w:t>
      </w:r>
      <w:r>
        <w:rPr>
          <w:rFonts w:cs="Arial"/>
          <w:b/>
          <w:color w:val="49535F"/>
        </w:rPr>
        <w:t>., tj. do 30 września 2011 roku.</w:t>
      </w:r>
      <w:r>
        <w:rPr>
          <w:rFonts w:cs="Arial"/>
          <w:color w:val="49535F"/>
        </w:rPr>
        <w:t xml:space="preserve"> Wniosek można uzyskać w Urzędzie Gminy w Rymaniu ul. Szkolna 7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Do wniosku załą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kopię aktualnego orzeczenia właściwego organu orzekającego o ustaleniu stopnia niepełnosprawności osoby udzielającej pełnomocnictwa do głosowania,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2)   pisemną zgodę osoby mającej być pełnomocnikiem, zawierającą jej nazwisko i imię (imiona) oraz adres zamieszkania, a także nazwisko i imię (imiona) osoby udzielającej pełnomocnictwa do głosowania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  </w:t>
      </w:r>
      <w:r>
        <w:rPr>
          <w:rFonts w:cs="Arial"/>
          <w:color w:val="49535F"/>
        </w:rPr>
        <w:t>3)   kopię zaświadczenia o prawie do głosowania wydanego osobie mającej być pełnomocnikiem - w przypadku gdy osoba ta nie jest wpisana do rejestru wyborców w tej samej gminie co udzielający pełnomocnictwa do głosowania i przepisy szczególne dotyczące danych wyborów przewidują możliwość uzyskania takiego zaświadcze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Akt pełnomocnictwa do głosowania po sprawdzeniu, na podstawie dostępnych urzędowo dokumentów, danych zawartych we wniosku niezwłocznie sporządza się w trzech egzemplarzach, z których po jednym otrzymują udzielający pełnomocnictwa do głosowania i pełnomocnik, a trzeci egzemplarz pozostaje w Urzędzie Gminy.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Akt pełnomocnictwa do głosowania jest sporządzany w miejscu zamieszkania wyborcy udzielającego pełnomocnictwa do głosowania wskazanym we wniosku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Akt pełnomocnictwa do głosowania może być sporządzony na obszarze gminy poza miejscem zamieszkania wyborcy udzielającego pełnomocnictwa do głosowania, jeżeli wyborca zwróci się o to we wniosku.</w:t>
      </w:r>
    </w:p>
    <w:p>
      <w:pPr>
        <w:pStyle w:val="Normal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  <w:u w:val="single"/>
        </w:rPr>
      </w:pPr>
      <w:r>
        <w:rPr>
          <w:rFonts w:cs="Arial"/>
          <w:color w:val="49535F"/>
          <w:u w:val="single"/>
        </w:rPr>
        <w:t>V. GŁOSOWANIE KORESPONDENCYJNE PRZEZ WYBORCÓW NIEPEŁNOSPRAWNYCH</w:t>
      </w:r>
    </w:p>
    <w:p>
      <w:pPr>
        <w:pStyle w:val="Normal"/>
        <w:rPr>
          <w:rFonts w:cs="Arial"/>
          <w:color w:val="49535F"/>
          <w:u w:val="single"/>
        </w:rPr>
      </w:pPr>
      <w:r>
        <w:rPr>
          <w:rFonts w:cs="Arial"/>
          <w:color w:val="49535F"/>
          <w:u w:val="single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 xml:space="preserve">Zgodnie z art. 61a. § 1 kodeksu wyborczego  wyborca niepełnosprawny o znacznym lub umiarkowanym stopniu niepełnosprawności w rozumieniu ustawy z dnia 27 sierpnia 1997 r. o rehabilitacji zawodowej i społecznej oraz zatrudnianiu osób niepełnosprawnych może głosować korespondencyjnie. 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Głosowanie korespondencyjne przez wyborców niepełnosprawnych jest wyłączone w przypadku udzielenia przez wyborcę niepełnosprawnego pełnomocnictwa do głosowa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 xml:space="preserve">Dla celów głosowania korespondencyjnego Wójt Gminy Rymań  wyznaczył Obwodową Komisję Wyborczą nr  1 z siedzibą w  Urzędzie Gminy w Rymaniu 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eastAsia="Arial" w:cs="Arial"/>
          <w:color w:val="49535F"/>
        </w:rPr>
        <w:t xml:space="preserve"> </w:t>
      </w:r>
      <w:r>
        <w:rPr>
          <w:rFonts w:cs="Arial"/>
          <w:color w:val="49535F"/>
        </w:rPr>
        <w:t xml:space="preserve">ul. Szkolna 7 . 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/>
      </w:pPr>
      <w:r>
        <w:rPr>
          <w:rFonts w:cs="Arial"/>
          <w:color w:val="49535F"/>
        </w:rPr>
        <w:t xml:space="preserve">Zamiar głosowania korespondencyjnego powinien być zgłoszony przez wyborcę niepełnosprawnego Wójtowi Gminy  </w:t>
      </w:r>
      <w:r>
        <w:rPr>
          <w:rFonts w:cs="Arial"/>
          <w:b/>
          <w:color w:val="49535F"/>
        </w:rPr>
        <w:t>do 21 dnia przed dniem wyborów, tj. do dnia 18 września 2011 roku.</w:t>
      </w:r>
    </w:p>
    <w:p>
      <w:pPr>
        <w:pStyle w:val="Normal"/>
        <w:jc w:val="both"/>
        <w:rPr>
          <w:rFonts w:cs="Arial"/>
          <w:b/>
          <w:b/>
          <w:color w:val="49535F"/>
        </w:rPr>
      </w:pPr>
      <w:r>
        <w:rPr>
          <w:rFonts w:cs="Arial"/>
          <w:b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Zgłoszenie może być dokonane ustnie, pisemnie, telefaksem lub w formie elektronicznej. Zgłoszenie powinno zawierać nazwisko i imię (imiona), imię ojca, datę urodzenia, numer ewidencyjny PESEL wyborcy niepełnosprawnego, oświadczenie o wpisaniu wyborcy do rejestru wyborców w danej gminie, oznaczenie wyborów, których dotyczy zgłoszenie, a także wskazanie adresu stałego zamieszkania, na który ma być wysłany pakiet wyborczy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Do zgłoszenia, o którym mowa w § 1, dołącza się kopię aktualnego orzeczenia właściwego organu orzekającego o ustaleniu stopnia niepełnosprawności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W zgłoszeniu, o którym mowa w § 1, wyborca niepełnosprawny może zażądać przesłania mu wraz z pakietem wyborczym nakładek na karty do głosowania sporządzonych w alfabecie Braille'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Zgłoszenie złożone po terminie, albo nieuzupełnione w terminie, a także złożone przez wyborcę niepełnosprawnego, który wystąpił z wnioskiem o sporządzenie aktu pełnomocnictwa do głosowania, pozostawia się bez rozpoznania informując o tym wyborcę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Wyborca niepełnosprawny, który zgłosił zamiar głosowania korespondencyjnego, otrzymuje z urzędu gminy pakiet wyborczy, nie później niż 7 dni przed dniem wyborów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Pakiet wyborczy jest doręczany do wyborcy przez upoważnionego pracownika urzędu gminy, bądź za pośrednictwem operatora publicznego (Poczty Polskiej)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Pakiet wyborczy doręcza się wyłącznie do rąk własnych wyborcy niepełnosprawnego, po okazaniu dokumentu potwierdzającego tożsamość i pisemnym pokwitowaniu odbioru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Jeżeli odbierający nie może potwierdzić odbioru doręczający sam stwierdza datę doręczenia oraz wskazuje odbierającego i przyczynę braku jego podpisu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W przypadku nieobecności wyborcy niepełnosprawnego pod wskazanym adresem doręczający umieszcza zawiadomienie o terminie powtórnego doręczenia w oddawczej skrzynce pocztowej lub, gdy nie jest to możliwe, na drzwiach mieszkania wyborcy. Termin powtórnego doręczenia nie może być dłuższy niż 3 dni od dnia pierwszego doręcze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W skład pakietu wyborczego wchodzi: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1)   koperta zwrotna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2)   karta lub karty do głosowania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3)   koperta na kartę lub karty do głosowania, zwana dalej "kopertą na kartę do głosowania"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4)   instrukcja głosowania korespondencyjnego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5)   nakładki na karty do głosowania sporządzone w alfabecie Braille'a - jeżeli wyborca zażądał ich przesłania;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6)   oświadczenie o osobistym i tajnym oddaniu głosu na karcie do głosowa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Wyborca niepełnosprawny głosujący korespondencyjnie po wypełnieniu karty do głosowania wkłada ją do koperty na kartę do głosowania, którą zakleja, a następnie kopertę tę wkłada do koperty zwrotnej łącznie z podpisanym oświadczeniem i przesyła ją do właściwej obwodowej komisji wyborczej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Koperty zwrotne doręczane są do właściwych obwodowych komisji wyborczych w godzinach głosowania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/>
      </w:pPr>
      <w:r>
        <w:rPr>
          <w:rFonts w:cs="Arial"/>
          <w:color w:val="49535F"/>
        </w:rPr>
        <w:t>Wyborca niepełnosprawny do którego wysłany został pakiet wyborczy, może w godzinach głosowania osobiście doręczyć kopertę zwrotną do obwodowej komisji wyborczej w obwodzie głosowania, w którym jest wpisany do spisu wyborców.</w:t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jc w:val="both"/>
        <w:rPr>
          <w:rFonts w:cs="Arial"/>
          <w:color w:val="49535F"/>
        </w:rPr>
      </w:pPr>
      <w:r>
        <w:rPr>
          <w:rFonts w:cs="Arial"/>
          <w:color w:val="49535F"/>
        </w:rPr>
        <w:t>Koperty na kartę do głosowania wyjęte z kopert zwrotnych doręczonych do obwodowej komisji wyborczej wrzucane są do urny wyborczej.</w:t>
      </w:r>
    </w:p>
    <w:p>
      <w:pPr>
        <w:pStyle w:val="Normal"/>
        <w:rPr>
          <w:rFonts w:cs="Arial"/>
          <w:color w:val="49535F"/>
        </w:rPr>
      </w:pPr>
      <w:r>
        <w:rPr>
          <w:rFonts w:cs="Arial"/>
          <w:color w:val="49535F"/>
        </w:rPr>
      </w:r>
    </w:p>
    <w:p>
      <w:pPr>
        <w:pStyle w:val="Normal"/>
        <w:rPr>
          <w:u w:val="single"/>
        </w:rPr>
      </w:pPr>
      <w:r>
        <w:rPr>
          <w:u w:val="single"/>
        </w:rPr>
        <w:t>VI. OSOBA DO KONTAKTU W URZEDZIE  GMINY RYMA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ierownik USC Ryszard Hawańczak tel. 94 3583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4:00Z</dcterms:created>
  <dc:creator>Właściciel</dc:creator>
  <dc:description/>
  <dc:language>en-US</dc:language>
  <cp:lastModifiedBy>q</cp:lastModifiedBy>
  <dcterms:modified xsi:type="dcterms:W3CDTF">2011-08-17T05:54:00Z</dcterms:modified>
  <cp:revision>3</cp:revision>
  <dc:subject/>
  <dc:title>INFORMACJA DLA WYBORCÓW NIEPEŁNOSPRAWNYCH</dc:title>
</cp:coreProperties>
</file>