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RYM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6 marca 2019 r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kazu miejsc przeznaczonych na bezpłatne umieszczanie urzędowych obwieszczeń wyborczych i plakatów wszystkich komitetów wybor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14 ustawy z dnia 5 stycznia 2011r. - Kodeks wyborczy (Dz. U. z 2018 r. poz.754, 1000 i 1349 oraz z 2019r. poz. 273 )  podaje się do publicznej wiadomości wykaz miejsc </w:t>
        <w:br/>
        <w:t>na terenie Gminy Rymań  przeznaczonych na bezpłatne umieszczanie urzędowych obwieszczeń wyborczych i plakatów   wszystkich komitetów wyborczych w wyborach posłów do Parlamentu Europejskiego zarządzonych na dzień 26 maj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13"/>
        <w:gridCol w:w="61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ce przeznaczone na bezpłatne umieszczanie </w:t>
              <w:br/>
              <w:t xml:space="preserve">urzędowych obwieszczeń wyborczych </w:t>
              <w:br/>
              <w:t>i plakatów wszystkich komitetów wyborczych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mań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 ogłoszeniowy przy ul. Koszaliński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ica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yn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sznikowo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nin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owo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kowo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wino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zdowo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ka tablica ogłoszeniow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Wójt Gminy</w:t>
      </w:r>
    </w:p>
    <w:p>
      <w:pPr>
        <w:pStyle w:val="Tekstpodstawowy2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9:48Z</dcterms:created>
  <dc:creator/>
  <dc:description/>
  <dc:language>en-US</dc:language>
  <cp:lastModifiedBy/>
  <dcterms:modified xsi:type="dcterms:W3CDTF">2019-03-06T11:15:38Z</dcterms:modified>
  <cp:revision>1</cp:revision>
  <dc:subject/>
  <dc:title/>
</cp:coreProperties>
</file>