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 N F O R M A C J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ab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Wójt Gminy Rymań informuje, że został sporządzony spis wyborców</w:t>
        <w:br/>
        <w:t>w wyborach do Parlamentu Europejskiego zarządzonych na dzień</w:t>
        <w:br/>
        <w:t xml:space="preserve">26 maja 2019 r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>Spis wyborców udostępniony jest do wglądu w Urzędzie Gminy Rymań (pok. 9) - w godzinach pracy Urzędu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iędzy 21 a 8 dniem przed dniem wyborów każdy wyborca może sprawdzić w urzędzie gminy, w której spis wyborców został sporządzony, czy został</w:t>
        <w:br/>
        <w:t>w spisie uwzględniony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5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8:00Z</dcterms:created>
  <dc:creator>kpelechaty</dc:creator>
  <dc:description/>
  <dc:language>en-US</dc:language>
  <cp:lastModifiedBy>Admin</cp:lastModifiedBy>
  <cp:lastPrinted>2018-10-01T08:53:00Z</cp:lastPrinted>
  <dcterms:modified xsi:type="dcterms:W3CDTF">2019-05-10T07:18:00Z</dcterms:modified>
  <cp:revision>2</cp:revision>
  <dc:subject/>
  <dc:title>I N F O R M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