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FORMACJA GMINNEJ KOMISJI WYBORCZEJ W RYMANIU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Zgodnie z postanowieniem Komisarza Wyborczego w Koszalinie </w:t>
        <w:br/>
        <w:t xml:space="preserve">z dnia 22 września 2014 roku w sprawie powołania terytorialnych komisji wyborczych została powołana </w:t>
      </w:r>
      <w:r>
        <w:rPr>
          <w:rFonts w:cs="Times New Roman" w:ascii="Times New Roman" w:hAnsi="Times New Roman"/>
          <w:b/>
          <w:sz w:val="28"/>
          <w:szCs w:val="28"/>
        </w:rPr>
        <w:t>GMINNA KOMISJA WYBORC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RYMANIU</w:t>
      </w:r>
      <w:r>
        <w:rPr>
          <w:rFonts w:cs="Times New Roman" w:ascii="Times New Roman" w:hAnsi="Times New Roman"/>
          <w:sz w:val="28"/>
          <w:szCs w:val="28"/>
        </w:rPr>
        <w:t>, w niżej wymienionym składzi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Bany Agnieszka Jani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2. Pawłowska Moni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3. Gierasimow Beat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Hładuń Szymo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5. Kraszewska Bernarda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6. Surowik Janina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7. Waligóra Anna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dniu 26 września 2014 roku Komisja na swoim pierwszym posiedzeniu wybrała Przewodniczącego i Zastępcę Przewodniczącego Gminnej Komisji Wyborczej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 Komisj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Bany Agnieszka Janina</w:t>
        <w:br/>
        <w:t>Z-ca Przewodniczącego   - Pawłowska Monika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GMINNA KOMISJA WYBORCZA </w:t>
      </w:r>
      <w:r>
        <w:rPr>
          <w:rFonts w:cs="Times New Roman" w:ascii="Times New Roman" w:hAnsi="Times New Roman"/>
          <w:b/>
          <w:sz w:val="28"/>
          <w:szCs w:val="28"/>
        </w:rPr>
        <w:t>przyjmuje zgłoszenia list kandydató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radnych</w:t>
      </w:r>
      <w:r>
        <w:rPr>
          <w:rFonts w:cs="Times New Roman" w:ascii="Times New Roman" w:hAnsi="Times New Roman"/>
          <w:sz w:val="28"/>
          <w:szCs w:val="28"/>
        </w:rPr>
        <w:t xml:space="preserve"> do rady gminy oraz zgłoszenia </w:t>
      </w:r>
      <w:r>
        <w:rPr>
          <w:rFonts w:cs="Times New Roman" w:ascii="Times New Roman" w:hAnsi="Times New Roman"/>
          <w:b/>
          <w:sz w:val="28"/>
          <w:szCs w:val="28"/>
        </w:rPr>
        <w:t xml:space="preserve">kandydatów na wójta gminy </w:t>
      </w:r>
      <w:r>
        <w:rPr>
          <w:rFonts w:cs="Times New Roman" w:ascii="Times New Roman" w:hAnsi="Times New Roman"/>
          <w:sz w:val="28"/>
          <w:szCs w:val="28"/>
        </w:rPr>
        <w:t xml:space="preserve">w sali konferencyjnej Urzędu Gminy w Rymaniu, według poniższego harmonogramu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wrzesień 2014 r. w godz. 14:00 – 16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wrzesień 2014 r. w godz. 14:00 – 16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października 2014 r. w godz. 14:00 – 16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października 2014 r. w godz. 14:00 – 16: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października 2014 r. w godz. 10:00 – 12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października 2014 r. w godz. 14:00 – 16:00</w:t>
        <w:br/>
        <w:t>07 października 2014 r. w godz. 18:00 – 24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głoszenia kandydatów na wójta można dokonywać w terminach jak wyżej oraz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października 2014 r. w godz. 12:00 – 15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października 2014 r. w godz. 12:00 – 15: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października 2014 r. w godz. 18:00 – 24:00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RZEWODNICZĄCA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GMINNEJ KOMISJI WYBORCZEJ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W RYMANIU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ANY AGNIESZKA JANINA</w:t>
      </w:r>
    </w:p>
    <w:sectPr>
      <w:type w:val="nextPage"/>
      <w:pgSz w:w="11906" w:h="16838"/>
      <w:pgMar w:left="1134" w:right="127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2:00Z</dcterms:created>
  <dc:creator>Bend</dc:creator>
  <dc:description/>
  <cp:keywords/>
  <dc:language>en-US</dc:language>
  <cp:lastModifiedBy>Bend</cp:lastModifiedBy>
  <cp:lastPrinted>2014-09-26T13:53:00Z</cp:lastPrinted>
  <dcterms:modified xsi:type="dcterms:W3CDTF">2014-09-26T11:56:00Z</dcterms:modified>
  <cp:revision>17</cp:revision>
  <dc:subject/>
  <dc:title>INFORMACJA GMINNEJ KOMISJI WYBORCZEJ W RYMANIU</dc:title>
</cp:coreProperties>
</file>