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Rymań, dnia 07.0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341/06/0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</w:rPr>
        <w:t xml:space="preserve">ZAWIADOMIENIE  O  UNIEWAŻNIENIU   POSTĘPOWANIA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ieplenie i zmiana elewacji, przebudowa ze zmianami funkcjonalnymi , remont budynku                OSP w Rym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ZAWIADOMIENIE  O UNIEWAŻNIEN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 dniu 28.12.2007 r. odbyło się otwarcie ofert na przetarg nieograniczony na wykonanie zamówienia publicznego pod nazwą – Docieplenie i zmiana elewacji, przebudowa ze zmianami funkcjonalnymi, remont budynku OSP w Rymaniu. W wymaganym terminie wpłynęły dwie oferty.</w:t>
      </w:r>
    </w:p>
    <w:p>
      <w:pPr>
        <w:pStyle w:val="Normal"/>
        <w:rPr/>
      </w:pPr>
      <w:r>
        <w:rPr/>
        <w:t>Oferta nr 01 – Firma Instalacyjno – Budowlana „PIASEK”, 78 – 124 Gorawino 55.</w:t>
      </w:r>
    </w:p>
    <w:p>
      <w:pPr>
        <w:pStyle w:val="Normal"/>
        <w:rPr/>
      </w:pPr>
      <w:r>
        <w:rPr/>
        <w:t xml:space="preserve">Oferta nr 02 – Zakład Remontowo – Budowlany Budownictwa Ogólnobudowlanego Zdzisław Woźnica, ul. Ogrodowa 7, 78 – 130 Maszewo. </w:t>
      </w:r>
    </w:p>
    <w:p>
      <w:pPr>
        <w:pStyle w:val="Normal"/>
        <w:rPr/>
      </w:pPr>
      <w:r>
        <w:rPr/>
        <w:t>Zgodnie z art. 93 ust.1 pkt 1 ustawy z dnia 24 stycznia 2004 r. Prawo zamówień publicznych  (tekst jednolity Dz.U. z 2006 r. Nr 164, poz. 1163 z późn. zm.)                                                          Zamawiający unieważnia postępowanie, jeżeli nie złożono żadnej oferty niepodlegającej odrzuceniu.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Rymań zawiadamia, że odrzucił następujące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Instalacyjno – Budowlana „PIASEK”, 78 -124 Gorawino 55</w:t>
      </w:r>
    </w:p>
    <w:p>
      <w:pPr>
        <w:pStyle w:val="Normal"/>
        <w:rPr/>
      </w:pPr>
      <w:r>
        <w:rPr>
          <w:b/>
          <w:bCs/>
        </w:rPr>
        <w:t xml:space="preserve">Uzasadnienie prawne </w:t>
      </w:r>
      <w:r>
        <w:rPr>
          <w:b w:val="false"/>
          <w:bCs w:val="false"/>
        </w:rPr>
        <w:t>art 89 ust1 pkt 2 ustawy z dnia 29 stycznia 2004r. - Prawo zamówień publicznych (tekst jednolity Dz. U. z 2006 r. Nr 164, poz. 1163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faktyczn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ferta została odrzucona z postępowania o udzielenie zamówienia publicznego na podstawie art. 89 ust. 1 pkt 2 z następującego powod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Treść oferty nie odpowiada treści specyfikacji istotnych warunków zamówie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.1. Treść oferty nie odpowiada treści SIWZ, ponieważ Zamawiający w Rozdziale VIII pkt 2a) zamieścił następujący zapi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a) Płatność faktur VAT za wykonanie robót w okresie nie krótszym niż 30 dni od daty wpływu do Zamawiając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konawca może zaproponować dłuższe terminy płatności i korzystniejsze warunki płatności.</w:t>
      </w:r>
    </w:p>
    <w:p>
      <w:pPr>
        <w:pStyle w:val="Normal"/>
        <w:rPr/>
      </w:pPr>
      <w:r>
        <w:rPr/>
        <w:t xml:space="preserve">Zaproponowany  okres płatności 21 dni jest niezgodny z treścią SIW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Remontowo – Budowlany Budownictwa Ogólnobudowlanego Zdzisław Woźnica,                      ul. Ogrodowa 7, 78 – 130 Masze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zasadnienie prawne </w:t>
      </w:r>
      <w:r>
        <w:rPr/>
        <w:t xml:space="preserve">  art. 89 ust. 1  pkt 2  ustawy z dnia 29 stycznia 2004 r. - Prawo zamówień publicznych (tekst jednolity: Dz.U. z 2006 r. Nr 164, poz. 1163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faktyczn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ferta została odrzucona z postępowania o udzielenie zamówienia publicznego na podstawie art. 89 ust. 1 pkt 2 z następującego powodu:</w:t>
      </w:r>
    </w:p>
    <w:p>
      <w:pPr>
        <w:pStyle w:val="Normal"/>
        <w:rPr/>
      </w:pPr>
      <w:r>
        <w:rPr/>
        <w:t>1. Treść oferty nie odpowiada treści specyfikacji istotnych warunków zamówienia.</w:t>
      </w:r>
    </w:p>
    <w:p>
      <w:pPr>
        <w:pStyle w:val="Normal"/>
        <w:rPr/>
      </w:pPr>
      <w:r>
        <w:rPr/>
        <w:t>Ad.1.  Treść oferty nie odpowiada treści SIWZ, ponieważ Zamawiający w Rozdziale VIII pkt 2 a) zamieścił następujący zapis:</w:t>
      </w:r>
    </w:p>
    <w:p>
      <w:pPr>
        <w:pStyle w:val="Normal"/>
        <w:rPr/>
      </w:pPr>
      <w:r>
        <w:rPr/>
        <w:t>2a) Płatność faktur VAT za wykonanie robót w okresie nie krótszym niż 30 dni od daty wpływu do Zamawiającego.</w:t>
      </w:r>
    </w:p>
    <w:p>
      <w:pPr>
        <w:pStyle w:val="Normal"/>
        <w:rPr/>
      </w:pPr>
      <w:r>
        <w:rPr/>
        <w:t>Wykonawca może zaproponować dłuższe terminy płatności i korzystniejsze warunki pł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ponowany okres płatności 14 dni jest niezgodny z treścią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Firma Instalacyjno – Budowlana „PIASEK” , 78 -124 Gorawino 55</w:t>
      </w:r>
    </w:p>
    <w:p>
      <w:pPr>
        <w:pStyle w:val="Normal"/>
        <w:rPr/>
      </w:pPr>
      <w:r>
        <w:rPr/>
        <w:t>2. Zakład Remontowo – Budowlany Budownictwa Ogólnobudowlanego Zdzisław Woźnic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ul. Ogrodowa 7, 78 130 Maszewo</w:t>
      </w:r>
    </w:p>
    <w:p>
      <w:pPr>
        <w:pStyle w:val="Normal"/>
        <w:rPr/>
      </w:pPr>
      <w:r>
        <w:rPr/>
        <w:t>3.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Wójt Gminy Rym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21:09Z</dcterms:created>
  <dc:creator>d</dc:creator>
  <dc:description/>
  <dc:language>en-US</dc:language>
  <cp:lastModifiedBy>d</cp:lastModifiedBy>
  <cp:lastPrinted>2008-01-07T12:24:00Z</cp:lastPrinted>
  <dcterms:modified xsi:type="dcterms:W3CDTF">2008-01-07T11:28:04Z</dcterms:modified>
  <cp:revision>5</cp:revision>
  <dc:subject/>
  <dc:title/>
</cp:coreProperties>
</file>