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NFORMACJA WÓJTA GMINY RYMAŃ</w:t>
      </w:r>
    </w:p>
    <w:p>
      <w:pPr>
        <w:pStyle w:val="Normal"/>
        <w:jc w:val="both"/>
        <w:rPr/>
      </w:pPr>
      <w:r>
        <w:rPr/>
        <w:tab/>
        <w:t xml:space="preserve">                o składach obwodowych komisji wyborczych</w:t>
      </w:r>
    </w:p>
    <w:p>
      <w:pPr>
        <w:pStyle w:val="Normal"/>
        <w:rPr/>
      </w:pPr>
      <w:r>
        <w:rPr/>
        <w:t xml:space="preserve">                          </w:t>
      </w:r>
      <w:r>
        <w:rPr/>
        <w:t>w wyborach Prezydenta Rzeczypospolitej Polskiej</w:t>
      </w:r>
    </w:p>
    <w:p>
      <w:pPr>
        <w:pStyle w:val="Normal"/>
        <w:rPr/>
      </w:pPr>
      <w:r>
        <w:rPr/>
        <w:t xml:space="preserve">                               </w:t>
      </w:r>
      <w:r>
        <w:rPr/>
        <w:t>zarządzonych na dzień 10 maja 2015 roku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. Obwodowa Komisja Wyborcza Nr 1 w Rymani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iedziba – Urząd Gminy Rymań, ul. Szkolna 7, 78-125 Rymań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/ Ewelina Kinga Borek, zam. Rymań – Przewodniczący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Osoba wskazana przez Wójta Gminy Rymań</w:t>
      </w:r>
    </w:p>
    <w:p>
      <w:pPr>
        <w:pStyle w:val="Normal"/>
        <w:ind w:left="720" w:hanging="0"/>
        <w:rPr/>
      </w:pPr>
      <w:r>
        <w:rPr/>
        <w:t>2/ Krystyna Fijołek zam. Rymań -  Zastępca Przewodniczącego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Zgłoszenia dokonał: Komitet Wyborczy Kandydata na Prezydenta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Rzeczypospolitej Polskiej Magdaleny Ogórek.</w:t>
      </w:r>
    </w:p>
    <w:p>
      <w:pPr>
        <w:pStyle w:val="Normal"/>
        <w:ind w:left="720" w:hanging="0"/>
        <w:rPr/>
      </w:pPr>
      <w:r>
        <w:rPr/>
        <w:t>3/ Barbara Melania Figa zam. Rymań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Zgłoszenia dokonał: Komitet Wyborczy Kandydata na Prezydenta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Rzeczypospolitej Polskiej Bronisława Komorowskiego.</w:t>
      </w:r>
    </w:p>
    <w:p>
      <w:pPr>
        <w:pStyle w:val="Normal"/>
        <w:ind w:left="720" w:hanging="0"/>
        <w:rPr/>
      </w:pPr>
      <w:r>
        <w:rPr/>
        <w:t xml:space="preserve">4/ Beata Teresa Gierasimow zam. Rymań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Uzupełnienie składu komisji.</w:t>
      </w:r>
    </w:p>
    <w:p>
      <w:pPr>
        <w:pStyle w:val="Normal"/>
        <w:ind w:left="720" w:hanging="0"/>
        <w:rPr/>
      </w:pPr>
      <w:r>
        <w:rPr/>
        <w:t>5/ Barbara Peciak zam. Rymań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Uzupełnienie składu komisji.</w:t>
      </w:r>
    </w:p>
    <w:p>
      <w:pPr>
        <w:pStyle w:val="Normal"/>
        <w:ind w:left="720" w:hanging="0"/>
        <w:rPr/>
      </w:pPr>
      <w:r>
        <w:rPr/>
        <w:t>6/ Wanda Teresa Świątek zam. Rymań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Zgłoszenia dokonał: Komitet Wyborczy Kandydata na Prezydenta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Rzeczypospolitej Polskiej Adama Jarubasa.</w:t>
      </w:r>
    </w:p>
    <w:p>
      <w:pPr>
        <w:pStyle w:val="Normal"/>
        <w:ind w:left="720" w:hanging="0"/>
        <w:rPr/>
      </w:pPr>
      <w:r>
        <w:rPr/>
        <w:t>7/ Danuta Wieczorek zam. Leszczyn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Zgłoszenia dokonał: Komitet Wyborczy Kandydata na Prezydenta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Rzeczypospolitej Polskiej Andrzeja Du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wodowa komisja Wyborcza Nr 2 w Rymaniu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iedziba- Sala Wiejska Rymań, ul. Koszalińska 18, 78-125 Rymań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/ Krzysztof Bujak zam. Rymań – Przewodniczący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Osoba wskazana przez Wójta Gminy Rymań.</w:t>
      </w:r>
    </w:p>
    <w:p>
      <w:pPr>
        <w:pStyle w:val="Normal"/>
        <w:ind w:left="720" w:hanging="0"/>
        <w:rPr/>
      </w:pPr>
      <w:r>
        <w:rPr/>
        <w:t>2/ Bernarda Kraszewska zam. Rymań – Zastępca Przewodniczącego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Uzupełnienie składu komisji.</w:t>
      </w:r>
    </w:p>
    <w:p>
      <w:pPr>
        <w:pStyle w:val="Normal"/>
        <w:ind w:left="720" w:hanging="0"/>
        <w:rPr/>
      </w:pPr>
      <w:r>
        <w:rPr/>
        <w:t>3/ Katarzyna Hawrylak zam. Rymań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Zgłoszenia dokonał Komitet Wyborczy Kandydata na Prezydenta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Rzeczypospolitej Polskiej Magdaleny Ogórek</w:t>
      </w:r>
    </w:p>
    <w:p>
      <w:pPr>
        <w:pStyle w:val="Normal"/>
        <w:ind w:left="720" w:hanging="0"/>
        <w:rPr/>
      </w:pPr>
      <w:r>
        <w:rPr/>
        <w:t>4/ Małgorzata Elżbieta Kopacz zam. Rzesznikowo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Uzupełnienie składu komisji.</w:t>
      </w:r>
    </w:p>
    <w:p>
      <w:pPr>
        <w:pStyle w:val="Normal"/>
        <w:ind w:left="720" w:hanging="0"/>
        <w:rPr/>
      </w:pPr>
      <w:r>
        <w:rPr/>
        <w:t>5/ Małgorzata Ostrysz zam. Rymań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Zgłoszenia dokonał: Komitet Wyborczy Kandydata na Prezydenta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Rzeczypospolitej Polskiej Andrzeja Dudy.</w:t>
      </w:r>
    </w:p>
    <w:p>
      <w:pPr>
        <w:pStyle w:val="Normal"/>
        <w:ind w:left="720" w:hanging="0"/>
        <w:rPr/>
      </w:pPr>
      <w:r>
        <w:rPr/>
        <w:t>6/ Teresa Rynkiewicz zam. Rymań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Zgłoszenia dokonał: Komitet Wyborczy Kandydata na Prezydenta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Rzeczypospolitej Polskiej Adama Jarubasa</w:t>
      </w:r>
    </w:p>
    <w:p>
      <w:pPr>
        <w:pStyle w:val="Normal"/>
        <w:ind w:left="720" w:hanging="0"/>
        <w:rPr/>
      </w:pPr>
      <w:r>
        <w:rPr/>
        <w:t>7/ Ewa Teper zam. Dębica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Zgłoszenia dokonał: Komitet Wyborczy Kandydata na Prezydenta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Rzeczypospolitej Polskiej Bronisława Komorowski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wodowa Komisja Wyborcza Nr 3 w Kinowi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iedziba – Sala Wiejska Kinowo 18, 78-124 Gorawin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/ Marzena Tomaszewicz zam. Kinowo – Przewodniczący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Uzupełnienie składu komisji.</w:t>
      </w:r>
    </w:p>
    <w:p>
      <w:pPr>
        <w:pStyle w:val="Normal"/>
        <w:ind w:left="720" w:hanging="0"/>
        <w:rPr/>
      </w:pPr>
      <w:r>
        <w:rPr/>
        <w:t>2/ Renata Bukowska zam. Bukowo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Zgłoszenia dokonał: Komitet Wyborczy Kandydata na Prezydenta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Rzeczypospolitej Polskiej Adama Jarubasa.</w:t>
      </w:r>
    </w:p>
    <w:p>
      <w:pPr>
        <w:pStyle w:val="Normal"/>
        <w:ind w:left="720" w:hanging="0"/>
        <w:rPr/>
      </w:pPr>
      <w:r>
        <w:rPr/>
        <w:t>3/ Edward Ostrysz zam. Rymań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Zgłoszenia dokonał: Komitet Wyborczy Kandydata na Prezydenta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Rzeczypospolitej Polskiej Andrzeja Dudy.</w:t>
      </w:r>
    </w:p>
    <w:p>
      <w:pPr>
        <w:pStyle w:val="Normal"/>
        <w:ind w:left="720" w:hanging="0"/>
        <w:rPr/>
      </w:pPr>
      <w:r>
        <w:rPr/>
        <w:t>4/ Grażyna Popielarz zam. Rymań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Zgłoszenia dokonał: Komitet Wyborczy Kandydata na Prezydenta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Rzeczypospolitej Polskiej Bronisława Komorowskiego.</w:t>
      </w:r>
    </w:p>
    <w:p>
      <w:pPr>
        <w:pStyle w:val="Normal"/>
        <w:ind w:left="720" w:hanging="0"/>
        <w:rPr/>
      </w:pPr>
      <w:r>
        <w:rPr/>
        <w:t>5/ Emilia Teresa Sielicka zam. Starnin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Zgłoszenia dokonał Komitet Wyborczy Kandydata na Prezydenta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Rzeczypospolitej Polskiej Magdaleny Ogórek</w:t>
      </w:r>
    </w:p>
    <w:p>
      <w:pPr>
        <w:pStyle w:val="Normal"/>
        <w:ind w:left="720" w:hanging="0"/>
        <w:rPr/>
      </w:pPr>
      <w:r>
        <w:rPr/>
        <w:t>6/ Magdalena Szczęśniak zam. Jarkowo 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Uzupełnienie składu komisji.</w:t>
      </w:r>
    </w:p>
    <w:p>
      <w:pPr>
        <w:pStyle w:val="Normal"/>
        <w:ind w:left="720" w:hanging="0"/>
        <w:rPr/>
      </w:pPr>
      <w:r>
        <w:rPr/>
        <w:t>7/ Małgorzata Tkacz zam. Rymań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Osoba wskazana przez Wójta Gminy Rymań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</w:t>
      </w:r>
      <w:r>
        <w:rPr>
          <w:b/>
        </w:rPr>
        <w:t>.   Obwodowa Komisja Wyborcza Nr 4 w Gorawini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iedziba – Społeczna Szkoła Podstawowa , Gorawino 44, 78-124 Gorawin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/ Elżbieta Maria Duczkowska zam. Gorawino – Przewodniczący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Uzupełnienie składu komisji.</w:t>
      </w:r>
    </w:p>
    <w:p>
      <w:pPr>
        <w:pStyle w:val="Normal"/>
        <w:ind w:left="720" w:hanging="0"/>
        <w:rPr/>
      </w:pPr>
      <w:r>
        <w:rPr/>
        <w:t>2/ Monika Elżbieta Blutka zam. Gorawino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Zgłoszenia dokonał: Komitet Wyborczy Kandydata na Prezydenta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Rzeczypospolitej Polskiej Adama Jarubasa.</w:t>
      </w:r>
    </w:p>
    <w:p>
      <w:pPr>
        <w:pStyle w:val="Normal"/>
        <w:ind w:left="720" w:hanging="0"/>
        <w:rPr/>
      </w:pPr>
      <w:r>
        <w:rPr/>
        <w:t>3. Magdalena Burda zam. Leszczyn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Zgłoszenia dokonał: Komitet Wyborczy Kandydata na Prezydenta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Rzeczypospolitej Polskiej Andrzeja Dudy.</w:t>
      </w:r>
    </w:p>
    <w:p>
      <w:pPr>
        <w:pStyle w:val="Normal"/>
        <w:ind w:left="720" w:hanging="0"/>
        <w:rPr/>
      </w:pPr>
      <w:r>
        <w:rPr/>
        <w:t>4/ Renata Drożdżewska-Kaczor zam. Rymań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Zgłoszenia dokonał: Komitet Wyborczy Kandydata na Prezydenta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Rzeczypospolitej Polskiej Bronisława Komorowskiego.</w:t>
      </w:r>
    </w:p>
    <w:p>
      <w:pPr>
        <w:pStyle w:val="Normal"/>
        <w:ind w:left="720" w:hanging="0"/>
        <w:rPr/>
      </w:pPr>
      <w:r>
        <w:rPr/>
        <w:t>5/ Jan Ryszard Fijołek zam. Rymań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Zgłoszenia dokonał: Komitet Wyborczy Kandydata na Prezydenta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Rzeczypospolitej Polskiej Magdaleny Ogórek.</w:t>
      </w:r>
    </w:p>
    <w:p>
      <w:pPr>
        <w:pStyle w:val="Normal"/>
        <w:ind w:left="720" w:hanging="0"/>
        <w:rPr/>
      </w:pPr>
      <w:r>
        <w:rPr/>
        <w:t>6/ Ryszard Hawańczak zam. Drozdowo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Osoba wskazana przez Wójta Gminy Rymań.</w:t>
      </w:r>
    </w:p>
    <w:p>
      <w:pPr>
        <w:pStyle w:val="Normal"/>
        <w:ind w:left="720" w:hanging="0"/>
        <w:rPr/>
      </w:pPr>
      <w:r>
        <w:rPr/>
        <w:t>7. Anna Katarzyna Lisowska zam. Drozdowo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Uzupełnienie składu komisj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ymań 24.04.2015 r.                                      Wójt Gminy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</w:t>
      </w:r>
      <w:r>
        <w:rPr/>
        <w:t>Mirosław Terleck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8:00Z</dcterms:created>
  <dc:creator>Sekretarz</dc:creator>
  <dc:description/>
  <cp:keywords/>
  <dc:language>en-US</dc:language>
  <cp:lastModifiedBy>GOPS</cp:lastModifiedBy>
  <cp:lastPrinted>2015-04-24T13:32:00Z</cp:lastPrinted>
  <dcterms:modified xsi:type="dcterms:W3CDTF">2015-04-29T08:24:00Z</dcterms:modified>
  <cp:revision>10</cp:revision>
  <dc:subject/>
  <dc:title>                             INFORMACJA WÓJTA GMINY RYMAŃ</dc:title>
</cp:coreProperties>
</file>