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</w:t>
      </w:r>
      <w:r>
        <w:rPr>
          <w:sz w:val="36"/>
          <w:szCs w:val="36"/>
        </w:rPr>
        <w:t>INFORMACJ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>DLA MĘŻÓW ZAUFAN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Informujemy, że w dniu wyborów  Prezydenta Rzeczypospolitej Polskiej ,zarządzonych na dzień 10 maja 2015 roku , Obwodowe Komisje Wyborcze w Gminie Rymań rozpoczynają pracę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 godzinie 6.0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21:00Z</dcterms:created>
  <dc:creator>Sekretarz</dc:creator>
  <dc:description/>
  <cp:keywords/>
  <dc:language>en-US</dc:language>
  <cp:lastModifiedBy>Sekretarz</cp:lastModifiedBy>
  <cp:lastPrinted>2015-05-06T10:28:00Z</cp:lastPrinted>
  <dcterms:modified xsi:type="dcterms:W3CDTF">2015-05-06T09:10:00Z</dcterms:modified>
  <cp:revision>1</cp:revision>
  <dc:subject/>
  <dc:title>                                  INFORMACJA</dc:title>
</cp:coreProperties>
</file>