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Zgodnie z art. 39 ust. 1, art. 67 ust. 2 pkt 2 ustawy z dnia 21 sierpnia 1997 r. o gospodarce nieruchomościami (tekst jednolity Dz.U. z 2010 r. Nr 102, poz. 651 z późn. zm.) Wójt Gminy Rymań ogłasza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drugi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przetarg ustny nieograniczony na sprzedaż nieruchomości stanowiących własność Gminy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Przedmiotem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1)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lokal mieszkalny położony w Dębicy nr 22/3 o pow. użytkowej 23,70 m²,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składający się z jednego pokoju, kuchni oraz pomieszczeń przynależnych: strychu, budynku gospodarczego i garażu wraz z udziałem 1329/10 000 części we współwłasności do działki gruntu oraz wspólnych części budynku i urządzeń, które nie służą wyłącznie do użytku właścicieli lokali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Lokal jest usytuowany w budynku mieszkalnym wielorodzinnym położonym na działce nr 182, o powierzchni 0,4600 ha w obrębie Dębica gmina Rymań, zapisanej w księdze wieczystej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KW KO1L/00022526/8.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Nieruchomość jest położona w strefie istniejącej zabudowy mieszkaniowej wsi Dębica, na terenie dla którego brak jest planu zagospodarowania przestrzenneg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Z uwagi na zły stan techniczny budynku Decyzją Nadzoru Budowlanego w Kołobrzegu został nałożony na współwłaścicieli działki obowiązek wykonania robót budowlanych w terminie do końca grudnia 2012 r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Cena wywoławcza nieruchomości - 10 000,00 zł (wolna od podatku VAT)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Wadium - 1 000,00 zł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2)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działka niezabudowana o powierzchni 0,37 ha, położona w Rzesznikowie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 w strefie zabudowy kolonijnej w sąsiedztwie zabudowy zagrodowej, oznaczona ewidencyjnie nr 193/1 w obrębie Rzesznikowo,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 KW KO1L/00012228/6,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sklasyfikowana jako kopaliny. Działka jest zlokalizowana w odległości 50 m od drogi powiatowej w kierunku Kołobrzegu i 0,5 km od drogi krajowej nr 6. Obejmuje obszar o charakterze rekreacyjnym, częściowo zadrzewiony z okazałym dębem, częściowo pagórkowaty z zagłębieniem wypełnionym wod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Cena wywoławcza nieruchomości - 30.000,00 zł (netto).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>Wadium - 3.000,00 zł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3)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>działka niezabudowana o powierzchni 0,45 ha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położona w Kinowie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w strefie zabudowy kolonijnej przy drodze powiatowej ze Starnina do Kinowa, oznaczona ewidencyjnie nr 116 w obrębie Kinowo,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KW KO1L/00012962/3,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sklasyfikowana jako użytki kopalne. Cały obszar działki stanowi wyeksploatowane wyrobisko kruszywa naturalnego. Teren porośnięty samosiewami drzew o składzie wielogatunkowym w wieku do 30 lat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Cena wywoławcza nieruchomości 17.000,- zł (netto),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Wadium - 1.700,00 zł.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Przetarg odbędzie się w dniu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15 listopada 2012 r. o godz. 10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siedzibie Urzędu Gminy Rymań przy ul. Szkolna 7, 78-125 Rymań, na sali konferencyjnej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Nieruchomość nie jest obciążona prawami osób trzecich, ani nie jest przedmiotem żadnych roszczeń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.Wpłata wadium w odpowiedniej wysokości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 terminie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do dnia 12 listopada 2012 r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lewem bankowym środków pieniężnych lub gotówką na konto depozytowe Urzędu Gminy Rymań w Pomorskim BS Oddział w Rymaniu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Nr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3. Okazanie dowodu  tożsamości, w przypadku osób fizycznych aktualnego wypisu z Krajowego Rejestru Sądowego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ględzin przedmiotu przetargu można dokonywać po wcześniejszym uzgodnieniu terminu z pracownikiem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Mirosław Terlecki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12-08-03T09:31:00Z</cp:lastPrinted>
  <dcterms:modified xsi:type="dcterms:W3CDTF">2008-09-17T06:09:31Z</dcterms:modified>
  <cp:revision>2</cp:revision>
  <dc:subject/>
  <dc:title/>
</cp:coreProperties>
</file>