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OSZENIE O PRZETARGU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Na podstawie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art. 30 ust 2  pkt 3 ustawy z dnia 08 marca 1990 r. o samorządzie gminnym (Dz. U. z 2001 r. Nr 142 poz. 1591 z późniejszymi zmianami) oraz Uchwały Nr XVII/96/12 Rady Gminy Ryman z dnia 09 marca 2012 roku w sprawie wyrażenia zgody na wydzierżawienie nieruchomości rolnych 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/>
          <w:bCs/>
        </w:rPr>
        <w:t xml:space="preserve">Wójt Gminy Rymań </w:t>
      </w:r>
    </w:p>
    <w:p>
      <w:pPr>
        <w:pStyle w:val="Normal"/>
        <w:jc w:val="both"/>
        <w:rPr/>
      </w:pPr>
      <w:r>
        <w:rPr>
          <w:b w:val="false"/>
          <w:bCs w:val="false"/>
        </w:rPr>
        <w:t>ogłasza pierwszy publiczny przetarg</w:t>
      </w:r>
      <w:r>
        <w:rPr>
          <w:b/>
          <w:bCs/>
        </w:rPr>
        <w:t xml:space="preserve"> ustny ograniczony do mieszkańców miejscowości Starnin,</w:t>
      </w:r>
      <w:r>
        <w:rPr>
          <w:b w:val="false"/>
          <w:bCs w:val="false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oddanie w dzierżawę nieruchomości stanowiących własność Gminy Rymań,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łożonych w miejscowości Starnin na okres 5 lat ,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 xml:space="preserve">1) działka nr 173/4 o powierzchni 6,8246 ha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W KO1L/00015682/7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tym: RIVa - 0,0376 ha, RIVb - 1,1416 ha, RV - 3,7765 ha, RVI - 0,7013 ha, Lz-RV - 0,5556 ha, Lz-VI - 0,6120 ha.</w:t>
      </w:r>
    </w:p>
    <w:p>
      <w:pPr>
        <w:pStyle w:val="Normal"/>
        <w:jc w:val="both"/>
        <w:rPr/>
      </w:pPr>
      <w:r>
        <w:rPr>
          <w:b/>
          <w:bCs/>
        </w:rPr>
        <w:t>Cena wywoławcza rocznego czynszu dzierżawnego:  830,98 zł -</w:t>
      </w:r>
      <w:r>
        <w:rPr>
          <w:b w:val="false"/>
          <w:bCs w:val="false"/>
        </w:rPr>
        <w:t xml:space="preserve"> VAT zwolni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 300,00 zł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2) działka nr 173/5 o powierzchni 10,4130 ha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W KO1L/0015682/7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tym: RIVb - 5,8926 ha, RV - 2,4838 ha, RVI - 0,4910 ha, Lz-V - 0,3317 ha, Lz-VI - 0,5476 ha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 - 0,6663 ha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Cena wywoławcza rocznego czynszu dzierżawnego:  1.522,41 zł -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VAT zwolnion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dium: 500,00 zł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 xml:space="preserve">3) działka nr 172/1 o powierzchni 2,0300 ha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W KO1L/00015682/7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tym: RIVa - 0,6300 ha, RIVb - 0,600 ha , N - 1,0400 ha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Cena wywoławcza rocznego czynszu dzierżawnego: 222,16 zł, 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VAT zwolnion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adium: 50,00 zł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znaczenie i sposób zagospodarowania  ww. nieruchomości – istniejące użytki rolne</w:t>
      </w:r>
    </w:p>
    <w:p>
      <w:pPr>
        <w:pStyle w:val="Normal"/>
        <w:jc w:val="both"/>
        <w:rPr/>
      </w:pPr>
      <w:r>
        <w:rPr>
          <w:b/>
          <w:bCs/>
        </w:rPr>
        <w:t>Przetarg odbędzie się w dniu 21 maja 2012 r. o godzinie 10</w:t>
      </w:r>
      <w:r>
        <w:rPr>
          <w:b/>
          <w:bCs/>
          <w:vertAlign w:val="superscript"/>
        </w:rPr>
        <w:t xml:space="preserve">00 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w siedzibie Urzędu Gminy Rymań na Sali Konferencyjnej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unki przetargu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kazanie dowodu tożsamości,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kazanie dowodu wpłaty wadium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tosowne pełnomocnictwa, w przypadku ustanowienia pełnomocnika uczestnika przetargu, poświadczone co najmniej przez Urząd Gminy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płaty wadium należy dokonać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o dnia 16 maja 2012 r.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łącznie przelewem bankowym środków pieniężnych lub gotówką na rachunek Urzędu Gminy Rymań w Pomorskim PBS Oddział/Rymań nr 50858110430600035820000014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zierżawcą gruntów zostanie osoba, która zaoferuje najwyższą stawkę czynszu dzierżawn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adium osoby wygrywającej przetarg zalicza się na poczet czynszu dzierżawnego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zostałym uczestnikom przetargu wadium zostanie zwrócone po przetargu, nie później niż w ciągu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adium przepada na rzecz Gminy w przypadku: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y żaden z uczestników przetargu nie zgłosi postąpienia ponad cenę wywoławczą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chylenia się osoby wygrywającej przetarg od zawarcia umowy dzierża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rząd Gminy Rymań zastrzega sobie prawo odwołania przetargu z uzasadnionych przyczyn.</w:t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nformacje szczegółowe można uzyskać w Urzędzie Gminy w Rymaniu parter pokój nr 10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lub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d telefonem 94 35 83 127 w. 31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  <w:t>mgr Mirosław Terleck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Wójt Gmin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012-04-20T13:16:00Z</cp:lastPrinted>
  <dcterms:modified xsi:type="dcterms:W3CDTF">2008-02-27T07:13:11Z</dcterms:modified>
  <cp:revision>2</cp:revision>
  <dc:subject/>
  <dc:title/>
</cp:coreProperties>
</file>