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       Rymań, dn. 20.07.2018 r.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2"/>
          <w:szCs w:val="22"/>
          <w:lang w:val="pl-PL" w:eastAsia="pl-PL" w:bidi="pl-PL"/>
        </w:rPr>
        <w:t xml:space="preserve">Na podstawie art. 38 ustawy z dnia 21 sierpnia 1997 r. o gospodarce nieruchomościami (Dz. U. z 2018 r., poz. 121 z późn. zm.) i rozporządzenia Rady Ministrów          z dnia 14 września 2004 r. w sprawie  sposobu i trybu przeprowadzania przetargów oraz rokowań  na zbycie nieruchomości (Dz. U z 2004 r. Nr 207, poz.2108          z późn. zm.),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 xml:space="preserve">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</w:r>
    </w:p>
    <w:tbl>
      <w:tblPr>
        <w:tblW w:w="14865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755"/>
        <w:gridCol w:w="3090"/>
        <w:gridCol w:w="1561"/>
        <w:gridCol w:w="1530"/>
        <w:gridCol w:w="945"/>
        <w:gridCol w:w="2474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ierzchnia nieruchomości przeznaczona do dzierżawy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Forma władania nieruchomości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Cena wywoławcza rocznego czynszu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adium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niezabudowana oznaczona   w ewidencji gruntów działką nr 261/2  o pow. 0,5785 ha, sklasyfikowana jako Bi,  obręb ewidencyjny Rymań; KW nr: K01L/00012055/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1,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erżawa części nieruchomości niezabudowanej o pow. 1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na cmentarzu komunalnym w Rymani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na postawienie automatu do sprzedaży zniczy i wkładów do zniczy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0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0,00 z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23 sierpnia 2018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Wadium winno być wpłacone do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  <w:t>17.08</w:t>
      </w:r>
      <w:r>
        <w:rPr>
          <w:rFonts w:eastAsia="Lucida Sans Unicode" w:cs="Tahoma"/>
          <w:b/>
          <w:color w:val="auto"/>
          <w:sz w:val="21"/>
          <w:szCs w:val="21"/>
          <w:lang w:val="pl-PL" w:eastAsia="pl-PL" w:bidi="zxx"/>
        </w:rPr>
        <w:t>.2018 r.,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 włącznie 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na rachunek Urzędu Gminy Rymań – PBS O/Rymań nr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pl-PL" w:bidi="pl-PL"/>
        </w:rPr>
        <w:t>50 8581 1043 0600 0358 2000 0014.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                          Za datę wpłaty wadium, uważać się będzie dzień wpływu pieniędzy na konto Wydzierż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Licytacji podlega cena netto. Do wylicytowanego czynszu dzierżawnego zostanie doliczony podatek VAT w wysokości 23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  <w:t>Dzierżawcą gruntów zostanie osoba, która zaoferuje najwyższy czyn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Wydzierżawiający ma prawo do jednostronnego waloryzowania czynszu dzierżawnego nie częściej niż raz w roku, o wskaźnik wzrostu cen towarów i usług konsumpcyjnych w okresie I-III kwartału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Prawo do podwyższenia czynszu przysługuje Wydzierżawiającemu począwszy od dnia 01.01.2019 r.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Szczegółowe informacje można uzyskać w Urzędzie Gminy w Rymaniu w pokoju nr 12 lub pod numerem tel. (094) 35 34 827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1"/>
        <w:sz w:val="21"/>
        <w:szCs w:val="21"/>
        <w:rFonts w:eastAsia="Lucida Sans Unicode" w:cs="Tahoma"/>
        <w:color w:val="auto"/>
        <w:lang w:val="pl-PL" w:eastAsia="pl-PL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Lucida Sans Unicode" w:cs="Tahoma"/>
      <w:color w:val="auto"/>
      <w:position w:val="0"/>
      <w:sz w:val="21"/>
      <w:sz w:val="21"/>
      <w:szCs w:val="21"/>
      <w:vertAlign w:val="baseline"/>
      <w:lang w:val="pl-PL" w:eastAsia="pl-PL" w:bidi="zxx"/>
    </w:rPr>
  </w:style>
  <w:style w:type="character" w:styleId="WW8Num1z0">
    <w:name w:val="WW8Num1z0"/>
    <w:qFormat/>
    <w:rPr>
      <w:rFonts w:eastAsia="Lucida Sans Unicode" w:cs="Tahoma"/>
      <w:color w:val="auto"/>
      <w:position w:val="0"/>
      <w:sz w:val="21"/>
      <w:sz w:val="21"/>
      <w:szCs w:val="21"/>
      <w:vertAlign w:val="baseline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8-07-20T12:32:00Z</cp:lastPrinted>
  <dcterms:modified xsi:type="dcterms:W3CDTF">2008-12-03T07:48:12Z</dcterms:modified>
  <cp:revision>2</cp:revision>
  <dc:subject/>
  <dc:title/>
</cp:coreProperties>
</file>