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Rymań, dn. 19.09.2012 r.</w:t>
      </w:r>
    </w:p>
    <w:p>
      <w:pPr>
        <w:pStyle w:val="Normal"/>
        <w:rPr/>
      </w:pPr>
      <w:r>
        <w:rPr/>
        <w:t>GK.7150.02.201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KAZ nr 2/2012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na okres 3 lat</w:t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2910"/>
        <w:gridCol w:w="2788"/>
        <w:gridCol w:w="1367"/>
        <w:gridCol w:w="1873"/>
        <w:gridCol w:w="1810"/>
      </w:tblGrid>
      <w:tr>
        <w:trPr>
          <w:trHeight w:val="6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pl-PL" w:bidi="pl-PL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pl-PL" w:bidi="pl-PL"/>
              </w:rPr>
              <w:t xml:space="preserve">Przeznaczeni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mość lokalowa obejmując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 lokal użytkowy o p.u. 42,7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dział we współwłasności do pozostałych wspólnych części budynku     i działki 86/1 o pow. 0,1216 ha wynoszący 1064/10.0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Księgi wieczystej: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- nieruchomości gruntowej - KW 14044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lokalu użytkowego - KW brak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gospodarczo-składowy  nr 6 położony w budynku nr 8  w Gorawinie (budynek byłej mleczarni), składa się z czterech pomieszczeń. Lokal położony  jest na parterze budynku mieszkalno-użytkowego w zabudowie wolnostojącej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 do remontu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21"/>
                <w:szCs w:val="21"/>
                <w:lang w:eastAsia="pl-PL" w:bidi="pl-PL"/>
              </w:rPr>
              <w:t xml:space="preserve">Według </w:t>
            </w:r>
            <w:r>
              <w:rPr>
                <w:sz w:val="21"/>
                <w:szCs w:val="21"/>
              </w:rPr>
              <w:t xml:space="preserve">studium uwarunkowań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kierunków zagospodarowania przestrzennego Gminy Rymań przedmiotowa nieruchomość oznaczona jako teren przemysłowy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73 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3 lat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mowa dzierżawy zostanie zawarta z dotychczasowym dzierżawcą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zierżawca z tytułu dzierżawy opłacać będzie czynsz oraz podatek od nieruchomości.  Czynsz dzierżawny płatny jest w stosunku miesięcznym, z góry w ciągu 7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awo do podwyższenia czynszu przysługuje Wydzierżawiającemu począwszy od dnia 01.01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od 20.09.2012 r. do dnia 11.10.2012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4:00Z</dcterms:created>
  <dc:creator>xxx</dc:creator>
  <dc:description/>
  <cp:keywords/>
  <dc:language>en-US</dc:language>
  <cp:lastModifiedBy>Bend</cp:lastModifiedBy>
  <cp:lastPrinted>2012-09-19T12:15:00Z</cp:lastPrinted>
  <dcterms:modified xsi:type="dcterms:W3CDTF">2012-09-19T11:34:00Z</dcterms:modified>
  <cp:revision>2</cp:revision>
  <dc:subject/>
  <dc:title>182/3</dc:title>
</cp:coreProperties>
</file>