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WYKAZ nr 2/2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NIERUCHOMOŚCI DO DZIERŻAWY</w:t>
      </w:r>
    </w:p>
    <w:p>
      <w:pPr>
        <w:pStyle w:val="Normal"/>
        <w:jc w:val="both"/>
        <w:rPr/>
      </w:pPr>
      <w:r>
        <w:rPr/>
        <w:t xml:space="preserve">Na podstawie art. 35 ust. 1 i 2 ustawy z dnia 21 sierpnia 1997 r. o gospodarce nieruchomościami (Dz. U. z 2010 r. Nr 102, poz. 651 z późn. zm) oraz uchwały Nr XVII/96/12 Rady Gminy Rymań z dnia 09 marca 2012 roku Wójt Gminy Rymań podaje do publicznej wiadomości wykaz nieruchomości stanowiących mienie gminy przeznaczonych do wydzierżawienia na czas określony do lat 5 w drodze przetargu ograniczonego do mieszkańców miejscowości Starnin. </w:t>
      </w:r>
    </w:p>
    <w:tbl>
      <w:tblPr>
        <w:tblW w:w="14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412"/>
        <w:gridCol w:w="1735"/>
        <w:gridCol w:w="2309"/>
        <w:gridCol w:w="2294"/>
        <w:gridCol w:w="1794"/>
        <w:gridCol w:w="1574"/>
        <w:gridCol w:w="2237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znaczenie nieruchomości według księgi wieczystej oraz katastru nieruchomości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opłat z tytułu dzierżawy nieruchomości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wnoszenia opłat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Zasady aktualizacji opłat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ęb Starnin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działki 173/4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KW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L/00015682/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8246 h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Va - 0,0376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b - 1,1416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V - 3,7765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I -  0,7013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z-RV - 0,5556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z - RVI - 0,6120 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rolna niezabudowana  położona w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ninie w części użytkowana jako grunty orne, część  zadrzewiona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rzejęte od Agencji Nieruchomości Rolnych na inwestycje infrastrukturalne, dotychczas użytkowane  rolniczo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830,98 zł - </w:t>
            </w:r>
            <w:r>
              <w:rPr>
                <w:sz w:val="22"/>
                <w:szCs w:val="22"/>
              </w:rPr>
              <w:t>rocz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imalna stawka czynszu dzierżawnego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marca każdego roku kalendarzowego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Zgodnie z aktualnym zarządzeniem Wójta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ustalenia stawek czynszu z tytułu dzierżawy 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Starni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ziałki 173/5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L/00015682/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4130 h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b - 5,892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- 2,483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I - 0,491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z-V - 0,3317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z-VI 0,547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- 0,6663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rolna niezabudowana położona w  Starninie w części użytkowana jako grunty orne, część  zadrzewiona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rzejęte od Agencji Nieruchomości Rolnych na inwestycje infrastrukturalne, dotychczas użytkowane rolniczo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22,41 zł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e (minimalna stawka czynszu dzierżawnego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marca każdego roku kalendarzowego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aktualnym zarządzenie Wójt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ustalenia stawek czynszu z tytułu dzierżawy 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Starni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ziałki 172/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KW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!L:/00015682/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300 h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 - 0,63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b - 0,36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- 1,0400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rolna niezabudowana położona w Starninie, w części stanowi grunt orny, w części nieużytek.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y przejęte od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R na inwestycje infrastrukturalne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 użytkowane rolniczo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22,16</w:t>
            </w:r>
            <w:r>
              <w:rPr>
                <w:sz w:val="22"/>
                <w:szCs w:val="22"/>
              </w:rPr>
              <w:t xml:space="preserve"> zł - rocznie (minimalna stawka czynszu dzierżawnego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marca każdego roku kalendarzowego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aktualnym zarządzeniem Wójt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stawek czynszu z tytułu dzierżawy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został wywieszony na tablicy ogłoszeń w siedzibie Urzędu Gminy Rymań na okres 21 dni tj. od dnia 23 marca do 13 kwietnia 2012 r., ponadto informację o wywieszeniu tego wykazu podano do publicznej wiadomości przez ogłoszenie w prasie lokalnej, rozesłano do sołtysów, a także na stronie internetowej Urzędu Gminy Rymań www.ryman.pl. Dodatkowe informacje na temat nieruchomości objętych niniejszym wykazem można uzyskać w Urzędzie Gminy Rymań (parter, pokój nr 10)  lub pod tel. 94 35 83 127 w. 31.                               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irosław Terlecki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05:00Z</dcterms:created>
  <dc:creator/>
  <dc:description/>
  <cp:keywords/>
  <dc:language>en-US</dc:language>
  <cp:lastModifiedBy>Bend</cp:lastModifiedBy>
  <cp:lastPrinted>2012-03-23T13:51:00Z</cp:lastPrinted>
  <dcterms:modified xsi:type="dcterms:W3CDTF">2012-03-23T13:55:00Z</dcterms:modified>
  <cp:revision>2</cp:revision>
  <dc:subject/>
  <dc:title/>
</cp:coreProperties>
</file>