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Wójt Gminy Ryma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a podstawie art. 35 ust. 1 i 2 ustawy z dnia 21 sierpnia 1997 r. o gospodarce nieruchomościami (Dz. U. z 2010 r. Nr 102, poz. 651 z późn. zm) oraz Uchwały Nr XXIV/124/12 Rady Gminy Rymań z dnia 25 października 2012 roku w sprawie wyrażenia zgody na wydzierżawienie w trybie przetargowym nieruchomości gruntowej położonej w Gorawinie podaje do publicznej wiadomośc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</w:t>
      </w:r>
      <w:r>
        <w:rPr>
          <w:b/>
          <w:bCs/>
        </w:rPr>
        <w:t>WYKAZ NIERUCHOMOŚCI PRZEZNACZONYCH DO DZIERŻAW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</w:rPr>
        <w:t xml:space="preserve">na okres 5 lat w drodze przetargu ograniczonego do mieszkańców gminy Rymań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368"/>
        <w:gridCol w:w="1647"/>
        <w:gridCol w:w="2573"/>
        <w:gridCol w:w="2147"/>
        <w:gridCol w:w="1750"/>
        <w:gridCol w:w="1692"/>
        <w:gridCol w:w="2182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znaczenie nieruchomości według księgi wieczystej oraz katastru nieruchomości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ierzchnia nieruchomośc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sokość opłat z tytułu dzierżawy nieruchomości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y wnoszenia opłat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ady aktualizacji opłat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ruchomość rolna niezabudowa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 150</w:t>
            </w:r>
          </w:p>
          <w:p>
            <w:pPr>
              <w:pStyle w:val="Zawartotabeli"/>
              <w:snapToGrid w:val="false"/>
              <w:rPr/>
            </w:pPr>
            <w:r>
              <w:rPr/>
              <w:t>obręb Gorawino</w:t>
            </w:r>
          </w:p>
          <w:p>
            <w:pPr>
              <w:pStyle w:val="Zawartotabeli"/>
              <w:rPr/>
            </w:pPr>
            <w:r>
              <w:rPr/>
              <w:t xml:space="preserve">Nr KW </w:t>
            </w:r>
          </w:p>
          <w:p>
            <w:pPr>
              <w:pStyle w:val="Zawartotabeli"/>
              <w:rPr/>
            </w:pPr>
            <w:r>
              <w:rPr/>
              <w:t>KO1L/00044602/5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74 ha</w:t>
            </w:r>
          </w:p>
          <w:p>
            <w:pPr>
              <w:pStyle w:val="Zawartotabeli"/>
              <w:snapToGrid w:val="false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 xml:space="preserve">RIIIb - 1,70 ha </w:t>
            </w:r>
          </w:p>
          <w:p>
            <w:pPr>
              <w:pStyle w:val="Zawartotabeli"/>
              <w:rPr/>
            </w:pPr>
            <w:r>
              <w:rPr/>
              <w:t>RIVa - 2,00 ha</w:t>
            </w:r>
          </w:p>
          <w:p>
            <w:pPr>
              <w:pStyle w:val="Zawartotabeli"/>
              <w:rPr/>
            </w:pPr>
            <w:r>
              <w:rPr/>
              <w:t xml:space="preserve">rowy W-PsIV - 0,04 ha 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ałka gruntowa położona w miejscowości Gorawino po lewej stronie przy drodze do Drozdowa  w sąsiedztwie ogrodów działkowych i gruntów rolnych, uzbrojenia brak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ałka położona na granicy obszaru postulowanego rozwoju wielofunkcyjnych stref zabudowy, użytkowana rolniczo jako grunty orne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cena wywoławcz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77  zł - </w:t>
            </w:r>
          </w:p>
          <w:p>
            <w:pPr>
              <w:pStyle w:val="Zawartotabeli"/>
              <w:rPr/>
            </w:pPr>
            <w:r>
              <w:rPr/>
              <w:t>(minimalna roczna stawka czynszu dzierżawnego)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 31 marca każdego roku kalendarzow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godnie z aktualnym zarządzeniem Wójta </w:t>
            </w:r>
          </w:p>
          <w:p>
            <w:pPr>
              <w:pStyle w:val="Zawartotabeli"/>
              <w:rPr/>
            </w:pPr>
            <w:r>
              <w:rPr/>
              <w:t xml:space="preserve">w sprawie ustalenia stawek czynszu z tytułu dzierżawy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Wykaz został wywieszony na tablicy ogłoszeń w siedzibie Urzędu Gminy Rymań na okres 21 dni tj. od dnia 07- 28 grudnia 2012 r., rozesłany do sołtysów, ponadto informację o wywieszeniu tego wykazu podano do publicznej wiadomości przez ogłoszenie w prasie lokalnej, a także na stronie internetowej Urzędu Gminy Rymań www.ryman.pl.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Dodatkowe informacje na temat nieruchomości objętych niniejszym wykazem można uzyskać w Urzędzie Gminy Rymań (parter, pokój nr 10)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lub pod tel. 94 35 83 127 w. 31.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bCs/>
        </w:rPr>
        <w:t>Rymań, 07.12.2012r.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irosław Terlec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00Z</dcterms:created>
  <dc:creator/>
  <dc:description/>
  <cp:keywords/>
  <dc:language>en-US</dc:language>
  <cp:lastModifiedBy>Bend</cp:lastModifiedBy>
  <cp:lastPrinted>2012-12-07T14:08:00Z</cp:lastPrinted>
  <dcterms:modified xsi:type="dcterms:W3CDTF">2012-12-07T13:15:00Z</dcterms:modified>
  <cp:revision>2</cp:revision>
  <dc:subject/>
  <dc:title/>
</cp:coreProperties>
</file>