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>WYKAZ NIERUCHOMOŚCI DO DZIERŻAWY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Na podstawie art. 35 ust. 1 i 2 ustawy z dnia 21 sierpnia 1997 r. o gospodarce nieruchomościami (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Dz. U. z 2010 r. Nr 102, poz. 651 z późn. zm)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Wójt Gminy Rymań podaje do publicznej wiadomości wykaz nieruchomości stanowiących własność Gminy Rymań przeznaczonych do wydzierżawienia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 xml:space="preserve">na czas określony do lat 5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tbl>
      <w:tblPr>
        <w:tblW w:w="147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162"/>
        <w:gridCol w:w="1441"/>
        <w:gridCol w:w="2868"/>
        <w:gridCol w:w="2500"/>
        <w:gridCol w:w="1809"/>
        <w:gridCol w:w="1558"/>
        <w:gridCol w:w="2019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nieruchomości według księgi wieczystej oraz katastru nieruchomości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opłat z tytułu dzierżawy nieruchomości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noszenia opłat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aktualizacji opłat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9/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Dębic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1109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2"/>
                <w:szCs w:val="22"/>
              </w:rPr>
              <w:t>0,75</w:t>
            </w:r>
            <w:r>
              <w:rPr>
                <w:sz w:val="22"/>
                <w:szCs w:val="22"/>
              </w:rPr>
              <w:t xml:space="preserve"> ha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b - 0,12 h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- 0,63 ha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rolna niezabudowana   stanowiąca grunty orne, przejęta na mienie gminy po oświacie. 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w obszarze postulowanego rozwoju jednofunkcyjnych  i wielofunkcyjnych stref zabudowy. 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5,72 zł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inimalna roczna stawka czynszu dzierżawnego)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marca każdego roku kalendarzowego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ktualnym zarządzeniem Wójta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ustalenia stawek czynszu z tytułu dzierżawy.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ziała nr 156/2 (część)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bręb Dębic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W 3315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40 h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tym: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Va - 0,40 ha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rolna w części   stanowiąca grunty orne, w części  zabudowana,  budynki stanowią odrębną własność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położona w obszarze postulowanego rozwoju jednofunkcyjnych i wielofunkcyjnych stref zabudowy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8 zł -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minimalna roczna stawka czynszu dzierżawnego)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 marca każdego roku kalendarzowego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aktualnym zarządzenie Wójt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ustalenia stawek czynszu z tytułu dzierżawy. </w:t>
            </w:r>
          </w:p>
        </w:tc>
      </w:tr>
    </w:tbl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Wykaz został wywieszony na tablicy ogłoszeń w siedzibie Urzędu Gminy Rymań na okres 21 dni tj. od dnia 05 - 26 czerwca 2012 r., ponadto informację o wywieszeniu tego wykazu podano do publicznej wiadomości w prasie lokalnej, rozesłano do sołtysów, a także na stronie internetowej Urzędu Gminy Rymań www.ryman.pl. 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Dodatkowe informacje na temat nieruchomości objętych niniejszym wykazem można uzyskać w Urzędzie Gminy Rymań (parter, pokój nr 10)  lub pod tel. 94 35 83 127 w. 31.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                     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irosław Terlec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22Z</dcterms:created>
  <dc:creator/>
  <dc:description/>
  <dc:language>en-US</dc:language>
  <cp:lastModifiedBy/>
  <cp:lastPrinted>2012-03-23T13:51:00Z</cp:lastPrinted>
  <dcterms:modified xsi:type="dcterms:W3CDTF">2008-04-02T07:26:34Z</dcterms:modified>
  <cp:revision>14</cp:revision>
  <dc:subject/>
  <dc:title/>
</cp:coreProperties>
</file>