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KIETA</w:t>
      </w:r>
    </w:p>
    <w:p>
      <w:pPr>
        <w:pStyle w:val="Normal"/>
        <w:autoSpaceDE w:val="false"/>
        <w:spacing w:before="12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 Lokalnego Programu Rewitalizacji </w:t>
      </w:r>
      <w:r>
        <w:rPr>
          <w:rFonts w:cs="Cambria" w:ascii="Cambria" w:hAnsi="Cambria"/>
          <w:sz w:val="22"/>
          <w:szCs w:val="22"/>
        </w:rPr>
        <w:t>Gminy Rymań</w:t>
      </w:r>
    </w:p>
    <w:p>
      <w:pPr>
        <w:pStyle w:val="Normal"/>
        <w:autoSpaceDE w:val="false"/>
        <w:spacing w:before="12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anowni Państwo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 związku z prowadzeniem prac nad opracowaniem Programu Rewitalizacji, zwracamy się do Państwa z prośbą o wypełnienie poniższej ankiety. Ankietę prosimy składać do dnia </w:t>
      </w:r>
      <w:r>
        <w:rPr>
          <w:rFonts w:cs="Cambria" w:ascii="Cambria" w:hAnsi="Cambria"/>
          <w:b/>
          <w:bCs/>
          <w:sz w:val="22"/>
          <w:szCs w:val="22"/>
        </w:rPr>
        <w:t>20 czerwca 2017 roku</w:t>
      </w:r>
      <w:r>
        <w:rPr>
          <w:rFonts w:cs="Cambria" w:ascii="Cambria" w:hAnsi="Cambria"/>
          <w:sz w:val="22"/>
          <w:szCs w:val="22"/>
        </w:rPr>
        <w:t xml:space="preserve"> w sekretariacie Urzędu lub wysłać na adres mailowy: ug@ryman.pl   Ma ona na celu zapoznanie się z opinią mieszkańców Gminy Rymań na temat aktualnej sytuacji społeczno-gospodarczej, mocnych i słabych stron, szans oraz zagrożeń związanych z jej rozwojem. Państwa opinia jest niezwykle istotna z punktu widzenia realności i skuteczności przyjętych w Programie celów oraz zadań, mając tym samym duży wpływ na jakość gotowego opracowania. </w:t>
      </w:r>
      <w:r>
        <w:rPr>
          <w:rFonts w:cs="Cambria" w:ascii="Cambria" w:hAnsi="Cambria"/>
          <w:color w:val="000000"/>
          <w:sz w:val="22"/>
          <w:szCs w:val="22"/>
        </w:rPr>
        <w:t>Jednocześnie pragniemy zapewnić, że ankieta jest anonimowa, a wyniki będą prezentowane wyłącznie w formie zbiorczej.</w:t>
      </w:r>
    </w:p>
    <w:p>
      <w:pPr>
        <w:pStyle w:val="Normal"/>
        <w:rPr/>
      </w:pPr>
      <w:r>
        <w:rPr/>
        <w:t>1. Jak ocenia Pan/Pani infrastrukturę społeczną na terenie gminy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07"/>
        <w:gridCol w:w="945"/>
        <w:gridCol w:w="1078"/>
        <w:gridCol w:w="1017"/>
        <w:gridCol w:w="1029"/>
        <w:gridCol w:w="1696"/>
      </w:tblGrid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źle</w:t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łabo</w:t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Średnio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brz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dobrze</w:t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Dostęp do żłobków </w:t>
              <w:br/>
              <w:t>i przedszkoli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stęp do szkół podstawowy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Dostęp </w:t>
              <w:br/>
              <w:t xml:space="preserve">do gimnazjów 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Poziom edukacji </w:t>
              <w:br/>
              <w:t>w szkołach podstawowy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Poziom edukacji </w:t>
              <w:br/>
              <w:t>w gimnazja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stęp do placówek użyteczności publicznej (urzędów, ośrodków kulturalnych, itp.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stęp do bazy sportowo – rekreacyjn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2. Jak ocenia Pan/Pani możliwości integracji mieszkańców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07"/>
        <w:gridCol w:w="836"/>
        <w:gridCol w:w="1078"/>
        <w:gridCol w:w="1048"/>
        <w:gridCol w:w="1002"/>
        <w:gridCol w:w="1828"/>
      </w:tblGrid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źle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łabo</w:t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Średnio</w:t>
            </w:r>
          </w:p>
        </w:tc>
        <w:tc>
          <w:tcPr>
            <w:tcW w:w="104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brze</w:t>
            </w:r>
          </w:p>
        </w:tc>
        <w:tc>
          <w:tcPr>
            <w:tcW w:w="10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dobrze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Możliwość uczestniczenia </w:t>
              <w:br/>
              <w:t>w stowarzyszeniach, klubach, koła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Dostęp do miejsc, </w:t>
              <w:br/>
              <w:t>w których można się spotykać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Jakość miejsc spotkań (czy są estetyczne </w:t>
              <w:br/>
              <w:t>i atrakcyjne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3. Jak ocenia Pan/Pani stan infrastruktury technicznej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07"/>
        <w:gridCol w:w="832"/>
        <w:gridCol w:w="1124"/>
        <w:gridCol w:w="1017"/>
        <w:gridCol w:w="995"/>
        <w:gridCol w:w="1678"/>
      </w:tblGrid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źle</w:t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łabo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Średnio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brze</w:t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dobrze</w:t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stęp do sieci wodociągow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stęp do sieci kanalizacyjn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stęp do sieci gazow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stęp do Internetu szerokopasmowego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iczbę zasobów mieszkaniowy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akość mieszkań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an nawierzchni dróg na terenie gminy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an infrastruktury okołodrogowej (chodników, oświetlenia, ścieżek rowerowych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Poczucie bezpieczeństwa </w:t>
              <w:br/>
              <w:t>na drodz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4. Jak ocenia Pan/Pani estetykę przestrzeni gminy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07"/>
        <w:gridCol w:w="835"/>
        <w:gridCol w:w="1078"/>
        <w:gridCol w:w="1017"/>
        <w:gridCol w:w="999"/>
        <w:gridCol w:w="1828"/>
      </w:tblGrid>
      <w:tr>
        <w:trPr/>
        <w:tc>
          <w:tcPr>
            <w:tcW w:w="22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źle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łabo</w:t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Średnio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brze</w:t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dobrze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bałość mieszkańców o estetykę prywatnych posesji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stetykę budynków użyteczności publiczn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stetykę przestrzeni publicznych (parków, skwerów, ulic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5. Jak ocenia Pan/Pani pozostałe elementy życia w gminie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07"/>
        <w:gridCol w:w="843"/>
        <w:gridCol w:w="1078"/>
        <w:gridCol w:w="1017"/>
        <w:gridCol w:w="976"/>
        <w:gridCol w:w="1837"/>
      </w:tblGrid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źle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łabo</w:t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Średnio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brze</w:t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dzo dobrze</w:t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an środowiska (czy jest skażenie, czy są śmieci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Świadomość ekologiczną (wiedzę o ochronie środowiska, że nie wolno śmiecić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Możliwość znalezienia pracy </w:t>
              <w:br/>
              <w:t>na terenie gminy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stęp do opieki społeczn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akość usług świadczonych przez opiekę społeczną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Bezpieczeństwo </w:t>
              <w:br/>
              <w:t>na terenie gminy (czy czujesz się bezpiecznie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6. Proszę wskazać stopień natężenia problemów społecznych występujących na terenie gminy.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665"/>
        <w:gridCol w:w="803"/>
        <w:gridCol w:w="938"/>
        <w:gridCol w:w="1023"/>
      </w:tblGrid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dzaj problemu społecznego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ak problemu</w:t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iskie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Średnie</w:t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ie</w:t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rkomania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emoc w rodzinie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lkoholizm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eda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ezrobocie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estępczość wśród młodocianych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estępczość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roszę wymienić 5 najważniejszych problemów występujących na terenie gminy, które należy rozwiąz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3)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Proszę zaznaczyć jakie przedsięwzięcia powinny być realizowane przez gminę </w:t>
        <w:br/>
        <w:t>w pierwszej kolejności (max 3 odpowiedzi)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ont i budowa dróg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owa i modernizacja chodników i ścieżek rowerowych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budowa i modernizacja sieci wodociągowej, kanalizacyjnej i gazowej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owa i modernizacja budynków użyteczności publicznej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owa obiektów sportowo - rekreacyjnych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rawa estetyki gminy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rzenie warunków do rozwoju budownictwa mieszkaniowego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większenie pomocy socjalnej dla najuboższych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pieranie działań kulturalnych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parcie lokalnych przedsiębiorców i poszukiwanie inwestorów zewnętrznych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dzielanie i uzbrajanie gruntów dla inwestorów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wój usług turystycznych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ne: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roszę dokończyć zdanie:</w:t>
      </w:r>
    </w:p>
    <w:p>
      <w:pPr>
        <w:pStyle w:val="Normal"/>
        <w:rPr/>
      </w:pPr>
      <w:r>
        <w:rPr>
          <w:sz w:val="22"/>
          <w:szCs w:val="22"/>
        </w:rPr>
        <w:t>Uważam, że gmina Rymań</w:t>
      </w:r>
      <w:bookmarkStart w:id="0" w:name="_GoBack"/>
      <w:bookmarkEnd w:id="0"/>
      <w:r>
        <w:rPr>
          <w:sz w:val="22"/>
          <w:szCs w:val="22"/>
        </w:rPr>
        <w:t xml:space="preserve"> jest 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Proszę podać jakie negatywne lub pozytywne zmiany zaszły na terenie gminy w ciągu ostatnich 10 l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yty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gatywne:</w:t>
      </w:r>
      <w:r>
        <w:rPr>
          <w:sz w:val="22"/>
          <w:szCs w:val="22"/>
        </w:rPr>
        <w:t xml:space="preserve"> ………….………………………………………………………………………………………...………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Czy zgadza się Pan/Pani z poniższymi stwierdzeniami dotyczącymi gminy? Proszę udzielić odpowiedzi TAK/NIE.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996"/>
        <w:gridCol w:w="993"/>
      </w:tblGrid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je mieszkańcom dobre warunki życia i perspektywy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st bardziej atrakcyjna niż sąsiednie gminy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st dobrze zarządzana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st położona w atrakcyjnym miejscu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st atrakcyjna dla przedsiębiorców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st atrakcyjna dla turystów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 dobrą sytuację finansową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st atrakcyjna dla mieszkańców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Z którymi formami promocji gminy spotkał/a się Pan/Pani w ciągu ostatniego roku (max 3 odpowiedzi)?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zowanie imprez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ternet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półpraca z lokalnymi organizacjami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edia lokalne (prasa, radio, telewizja)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klama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czestnictwo gminy w konkursach i plebiscytach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edia regionalne i krajow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teriały promocyjne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  <w:t xml:space="preserve">13. Skąd czerpie Pan/Pani informacje o działaniach podejmowanych przez władze </w:t>
        <w:br/>
        <w:t>i wydarzeniach lokalnych (max 3 odpowiedzi)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gminnej strony internetowej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innych stron internetowych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prasy lokalnej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 pracowników UG i innych instytucji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tablicy ogłoszeń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 znajomych, sąsiadów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biuletynu gmin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Proszę napisać jakie są zalety mieszkania w g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Czego w Państwa odczuciu brakuje na terenie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Jaki potencjał gminy według Pana/Pani powinien być rozwija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...…………………………………………………………………………………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ryczka</w:t>
      </w:r>
    </w:p>
    <w:p>
      <w:pPr>
        <w:pStyle w:val="Normal"/>
        <w:rPr/>
      </w:pPr>
      <w:r>
        <w:rPr>
          <w:b/>
          <w:bCs/>
          <w:sz w:val="22"/>
          <w:szCs w:val="22"/>
        </w:rPr>
        <w:t>1. Płeć:</w:t>
      </w:r>
      <w:r>
        <w:rPr>
          <w:sz w:val="22"/>
          <w:szCs w:val="22"/>
        </w:rPr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Kobiet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Mężczyzna</w:t>
      </w:r>
    </w:p>
    <w:p>
      <w:pPr>
        <w:pStyle w:val="Normal"/>
        <w:rPr/>
      </w:pPr>
      <w:r>
        <w:rPr>
          <w:b/>
          <w:bCs/>
          <w:sz w:val="22"/>
          <w:szCs w:val="22"/>
        </w:rPr>
        <w:t>2. Wiek:</w:t>
      </w:r>
      <w:r>
        <w:rPr>
          <w:sz w:val="22"/>
          <w:szCs w:val="22"/>
        </w:rPr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18 – 24 lata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25 – 34 lata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35 – 44 lata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45 – 54 lata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55 – 64 lata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powyżej 65 lat</w:t>
      </w:r>
    </w:p>
    <w:p>
      <w:pPr>
        <w:pStyle w:val="Normal"/>
        <w:rPr/>
      </w:pPr>
      <w:r>
        <w:rPr>
          <w:b/>
          <w:bCs/>
          <w:sz w:val="22"/>
          <w:szCs w:val="22"/>
        </w:rPr>
        <w:t>3. Wykształcenie:</w:t>
      </w:r>
      <w:r>
        <w:rPr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podstawowe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zawodowe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średnie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wyższ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Aktywność zawodowa: 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bezrobotny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osoba ucząca się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praca w rolnictwie </w:t>
        <w:br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praca u pracodawcy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prowadzenie własnej działalności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emeryt/rencista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  <w:bCs/>
          <w:sz w:val="22"/>
          <w:szCs w:val="22"/>
        </w:rPr>
        <w:t>5. Czy jest Pan/Pani mieszkańcem gminy?</w:t>
        <w:tab/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NI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8:00Z</dcterms:created>
  <dc:creator>Helena Goderska</dc:creator>
  <dc:description/>
  <cp:keywords/>
  <dc:language>en-US</dc:language>
  <cp:lastModifiedBy>Bend</cp:lastModifiedBy>
  <dcterms:modified xsi:type="dcterms:W3CDTF">2017-05-31T12:18:00Z</dcterms:modified>
  <cp:revision>2</cp:revision>
  <dc:subject/>
  <dc:title>ANKIETA</dc:title>
</cp:coreProperties>
</file>