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41"/>
        <w:gridCol w:w="6640"/>
        <w:gridCol w:w="1860"/>
      </w:tblGrid>
      <w:tr>
        <w:trPr>
          <w:trHeight w:val="9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  <w:bookmarkStart w:id="0" w:name="RANGE!A1%3AD18"/>
            <w:bookmarkStart w:id="1" w:name="RANGE!A1%3AD18"/>
            <w:bookmarkEnd w:id="1"/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ałącznik Nr 7</w:t>
              <w:br/>
              <w:t>do uchwały Nr .................</w:t>
              <w:br/>
              <w:t>Rady Gminy</w:t>
              <w:br/>
              <w:t>w ...................................</w:t>
            </w:r>
          </w:p>
        </w:tc>
      </w:tr>
      <w:tr>
        <w:trPr>
          <w:trHeight w:val="960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Plan przychodów i wydatków </w:t>
              <w:br/>
              <w:t>Gminnego Funduszu Ochrony Środowiska i Gospodarki Wodnej</w:t>
              <w:br/>
              <w:t>Gminy Rymań w 2010 r.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u w:val="single"/>
                <w:lang w:eastAsia="pl-PL"/>
              </w:rPr>
              <w:t>w złotych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ział 900    Rozdział  9001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lan na 2010 r.</w:t>
            </w:r>
          </w:p>
        </w:tc>
      </w:tr>
      <w:tr>
        <w:trPr>
          <w:trHeight w:val="1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Stan środków obrotowych na początek rok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 100 000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 347 630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690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różnych opłat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 347 630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 347 630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40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tacje przekazane z funduszy celowych na realizację zadań bieżących dla jednostek sektora finansów publicznych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 150 000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70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óżne przelewy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 091 439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210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akup materiałów i wyposażenia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 000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300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akup usług pozostałych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 191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Stan środków obrotowych na koniec rok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00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0:00Z</dcterms:created>
  <dc:creator>rel</dc:creator>
  <dc:description/>
  <cp:keywords/>
  <dc:language>en-US</dc:language>
  <cp:lastModifiedBy>rel</cp:lastModifiedBy>
  <dcterms:modified xsi:type="dcterms:W3CDTF">2009-11-13T10:29:00Z</dcterms:modified>
  <cp:revision>3</cp:revision>
  <dc:subject/>
  <dc:title/>
</cp:coreProperties>
</file>