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7"/>
        <w:gridCol w:w="880"/>
        <w:gridCol w:w="530"/>
        <w:gridCol w:w="1820"/>
        <w:gridCol w:w="1908"/>
        <w:gridCol w:w="1186"/>
        <w:gridCol w:w="94"/>
        <w:gridCol w:w="1100"/>
        <w:gridCol w:w="975"/>
        <w:gridCol w:w="99"/>
        <w:gridCol w:w="764"/>
        <w:gridCol w:w="370"/>
        <w:gridCol w:w="650"/>
        <w:gridCol w:w="201"/>
        <w:gridCol w:w="1495"/>
      </w:tblGrid>
      <w:tr>
        <w:trPr>
          <w:trHeight w:val="9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łącznik Nr 6</w:t>
              <w:br/>
              <w:t>do uchwały Nr .................</w:t>
              <w:br/>
              <w:t xml:space="preserve">Rady Gminy/ w Rymaniu z dnia </w:t>
            </w:r>
          </w:p>
        </w:tc>
      </w:tr>
      <w:tr>
        <w:trPr>
          <w:trHeight w:val="2265" w:hRule="atLeast"/>
        </w:trPr>
        <w:tc>
          <w:tcPr>
            <w:tcW w:w="131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mity wydatków Gminy Ryma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</w:t>
              <w:br/>
              <w:t>realizowane w latach 2010 i kolejnych</w:t>
            </w:r>
          </w:p>
        </w:tc>
      </w:tr>
      <w:tr>
        <w:trPr>
          <w:trHeight w:val="195" w:hRule="atLeast"/>
        </w:trPr>
        <w:tc>
          <w:tcPr>
            <w:tcW w:w="8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u w:val="single"/>
                <w:lang w:eastAsia="pl-PL"/>
              </w:rPr>
              <w:t>w złotych</w:t>
            </w:r>
          </w:p>
        </w:tc>
      </w:tr>
      <w:tr>
        <w:trPr>
          <w:trHeight w:val="12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§*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ojektu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ata realizacji projektu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całkowita projektu</w:t>
              <w:br/>
              <w:t>(w zł)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owane płatności w latach w ramach projektu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0 r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1 r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2 r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 roku 20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rastruktura i Środowisko 2007-2013- Infrastruktura energetyczna przyjazna środowisku i efektywność energetyczna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omodernizacja obiektów użyteczności publicznej na terenie powiatów: białogardzkiego,  drawskiego,  kołobrzeskiego, koszalińskiego, szczecineckiego i świdwińskiego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790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5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6138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 Rozwoju Obszarów Wiejskich – Odnowa i Rozwój Ws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Sali wiejskiej w miejscowości Jarkowo i Dębica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200 000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8 00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16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 Rozwoju Obszarów Wiejskich – Odnowa i Rozwój Wsi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ptacja lokalu w budynku przy ul. Koszalińskiej w Rymaniu na bibliotekę gminn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5 2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 727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743 31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605 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016 8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9:00Z</dcterms:created>
  <dc:creator>rel</dc:creator>
  <dc:description/>
  <cp:keywords/>
  <dc:language>en-US</dc:language>
  <cp:lastModifiedBy>rel</cp:lastModifiedBy>
  <cp:lastPrinted>2009-11-16T11:22:00Z</cp:lastPrinted>
  <dcterms:modified xsi:type="dcterms:W3CDTF">2009-11-16T10:25:00Z</dcterms:modified>
  <cp:revision>6</cp:revision>
  <dc:subject/>
  <dc:title/>
</cp:coreProperties>
</file>