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ela pomocnicza do wyliczenia koni na duże jednostki przeliczeniowe, według stanu na ostatni dzień każdego miesiąca roku poprzedniego, tj. </w:t>
      </w:r>
      <w:r>
        <w:rPr>
          <w:b/>
          <w:bCs/>
        </w:rPr>
        <w:t>2022 roku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5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przelicz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</w:t>
            </w:r>
          </w:p>
        </w:tc>
      </w:tr>
      <w:tr>
        <w:trPr>
          <w:trHeight w:val="430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 RAS DUŻ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IERY, KLACZE I WAŁACHY POWYŻEJ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2 LAT DO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1 ROKU DO 2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6 MIESIĄCA DO 1 RO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IĘTA DO 6 MIESIĄ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 RAS M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IERY, KLACZE I WAŁACHY POWYŻEJ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2 LAT DO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1 ROKU DO 2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6 MIESIĄCA DO 1 RO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IĘTA DO 6 MIESIĄ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MA DJP</w:t>
            </w:r>
            <w:r>
              <w:rPr>
                <w:sz w:val="20"/>
                <w:szCs w:val="20"/>
              </w:rPr>
              <w:t xml:space="preserve"> w poszczególnych miesiącach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                          roczna DJP**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*DJP</w:t>
      </w:r>
      <w:r>
        <w:rPr/>
        <w:t>=szt. x współczynnik przeliczan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**średnia roczna DJP</w:t>
      </w:r>
      <w:r>
        <w:rPr/>
        <w:t>= suma DJP w poszczególnych miesiącach : 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9:00Z</dcterms:created>
  <dc:creator>Joanna Gawron</dc:creator>
  <dc:description/>
  <dc:language>en-US</dc:language>
  <cp:lastModifiedBy>Iwona Horowska</cp:lastModifiedBy>
  <cp:lastPrinted>2023-07-05T13:48:00Z</cp:lastPrinted>
  <dcterms:modified xsi:type="dcterms:W3CDTF">2023-07-05T11:59:00Z</dcterms:modified>
  <cp:revision>4</cp:revision>
  <dc:subject/>
  <dc:title/>
</cp:coreProperties>
</file>