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</w:t>
      </w:r>
      <w:r>
        <w:rPr>
          <w:b/>
          <w:bCs/>
          <w:sz w:val="28"/>
          <w:szCs w:val="28"/>
        </w:rPr>
        <w:t xml:space="preserve"> X/61/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6 września 2011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planie dochodów , wydatków oraz przychodów budżetu na 2011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sz w:val="24"/>
          <w:szCs w:val="24"/>
        </w:rPr>
        <w:t>,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mniej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</w:t>
      </w:r>
      <w:r>
        <w:rPr>
          <w:b/>
          <w:bCs/>
        </w:rPr>
        <w:t xml:space="preserve"> 884 991</w:t>
      </w:r>
      <w:r>
        <w:rPr>
          <w:bCs/>
          <w:sz w:val="24"/>
          <w:szCs w:val="24"/>
        </w:rPr>
        <w:t xml:space="preserve"> zł. z teg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mniejszenia dochodów bieżących  o kwotę  68 053 zł.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mniejszenia dochodów majątkowych o kwotę 816 938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przedstawia  załącznik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się wydatki budżetu gminy o kwotę  1 141 268 zł. z t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mniejszenia wydatków bieżących o kwotę  199 853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Zmniejszenia wydatków majątkowych o kwotę 941 415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zczegółowe zmiany wydatków przedstawia  załącznik nr 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Zmniejsza się przychody budżetu o kwotę 256 277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przychodów przedstawia  załącznik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Dokonuje się zmiany limitu wydatków budżetowych na zadania inwestycyjne gminy przewidziane do realizacji w 2011 roku zgodnie z załącznikiem nr 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 1. Po dokonanych zmianach budżet gminy na 2011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22 012 095,19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6 904 757,19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 5 142 338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24 716 189,19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16 221 696,19  z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8 529 493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mianie i wynosi  2 704 094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 i obejmuje budżet roku kalendarzowego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/61/1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6 .09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11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07"/>
        <w:gridCol w:w="952"/>
        <w:gridCol w:w="952"/>
        <w:gridCol w:w="3392"/>
        <w:gridCol w:w="1253"/>
        <w:gridCol w:w="1126"/>
        <w:gridCol w:w="1294"/>
      </w:tblGrid>
      <w:tr>
        <w:trPr>
          <w:trHeight w:val="6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3 2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7 8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3 2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 8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 26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1 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 441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5 836,00</w:t>
            </w:r>
          </w:p>
        </w:tc>
      </w:tr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75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441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31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5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5,00</w:t>
            </w:r>
          </w:p>
        </w:tc>
      </w:tr>
      <w:tr>
        <w:trPr>
          <w:trHeight w:val="14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75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 67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81,00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3 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31 32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1 32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6,00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1 32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6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49 15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 22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21 383,00</w:t>
            </w:r>
          </w:p>
        </w:tc>
      </w:tr>
      <w:tr>
        <w:trPr>
          <w:trHeight w:val="9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2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22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9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koncesje i licenc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2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26,00</w:t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2 45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2 45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3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32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00 31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37 92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62 3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 0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 19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 846,00</w:t>
            </w:r>
          </w:p>
        </w:tc>
      </w:tr>
      <w:tr>
        <w:trPr>
          <w:trHeight w:val="13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 4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 19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8 246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 27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8 72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 547,00</w:t>
            </w:r>
          </w:p>
        </w:tc>
      </w:tr>
      <w:tr>
        <w:trPr>
          <w:trHeight w:val="14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 27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8 72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 54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6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 64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9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64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90,00</w:t>
            </w:r>
          </w:p>
        </w:tc>
      </w:tr>
      <w:tr>
        <w:trPr>
          <w:trHeight w:val="15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64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85 4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94 23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91 236,00</w:t>
            </w:r>
          </w:p>
        </w:tc>
      </w:tr>
      <w:tr>
        <w:trPr>
          <w:trHeight w:val="7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94 23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0 7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94 234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0 766,00</w:t>
            </w:r>
          </w:p>
        </w:tc>
      </w:tr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36 51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4 40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02 1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2 1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 40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7 750,00</w:t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10,00</w:t>
            </w:r>
          </w:p>
        </w:tc>
      </w:tr>
      <w:tr>
        <w:trPr>
          <w:trHeight w:val="13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2 1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 313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0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 28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2 148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 43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2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2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2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2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062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63,00</w:t>
            </w:r>
          </w:p>
        </w:tc>
      </w:tr>
      <w:tr>
        <w:trPr>
          <w:trHeight w:val="14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062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63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2 086,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4 991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2 095,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/61/1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6 .09.2011 r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514"/>
        <w:gridCol w:w="789"/>
        <w:gridCol w:w="790"/>
        <w:gridCol w:w="2846"/>
        <w:gridCol w:w="1234"/>
        <w:gridCol w:w="1276"/>
        <w:gridCol w:w="1314"/>
      </w:tblGrid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2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24 366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54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 na finansowanie lub dofinansowanie zadań inwestycyjn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9 366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155,00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9 248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0 118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25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25 32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99 72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5 32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5 995,00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7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 23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 334,00</w:t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1 09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 22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7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25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5 473,00</w:t>
            </w:r>
          </w:p>
        </w:tc>
      </w:tr>
      <w:tr>
        <w:trPr>
          <w:trHeight w:val="16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5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7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5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7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5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324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7 03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24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62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7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4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4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73,00</w:t>
            </w:r>
          </w:p>
        </w:tc>
      </w:tr>
      <w:tr>
        <w:trPr>
          <w:trHeight w:val="5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42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29 427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13 291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4 067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93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4 067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933,00</w:t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8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64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 88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8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64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 888,00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92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7 257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35 07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7 257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 506,00</w:t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82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35,00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8 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45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 122,00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 081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69,00</w:t>
            </w:r>
          </w:p>
        </w:tc>
      </w:tr>
      <w:tr>
        <w:trPr>
          <w:trHeight w:val="5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901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27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4 0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89 63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805,00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805,00</w:t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2 45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 141 268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6 18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/61/1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6 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przychodów budżetu na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3"/>
        <w:gridCol w:w="4394"/>
        <w:gridCol w:w="1351"/>
        <w:gridCol w:w="1410"/>
        <w:gridCol w:w="1292"/>
        <w:gridCol w:w="1360"/>
      </w:tblGrid>
      <w:tr>
        <w:trPr>
          <w:trHeight w:val="3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lne środki, o których mowa w art. 217 ust.2 pkt 6 ustaw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6 27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6 27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1114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em: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6 277,0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em: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56 277,00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em: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4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/61/1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6 .09.2011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wydatków na zadania inwestycyjne przewidziane do realizacji w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04"/>
        <w:gridCol w:w="789"/>
        <w:gridCol w:w="790"/>
        <w:gridCol w:w="926"/>
        <w:gridCol w:w="2255"/>
        <w:gridCol w:w="1393"/>
        <w:gridCol w:w="1278"/>
        <w:gridCol w:w="1298"/>
        <w:gridCol w:w="147"/>
        <w:gridCol w:w="16"/>
      </w:tblGrid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0 2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59 366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 2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9 366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24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9 24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remizy OSP w Gorawinie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24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9 24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97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0 11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remizy OSP w Gorawinie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1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0 11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9 5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25 32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94 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48 8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5 32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3 5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7 5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 23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 3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stołówki szkolnej przy Zespole Szkół Publicznych w Rymani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23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4 23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31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1 09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 2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stołówki szkolnej przy Zespole Szkół Publicznych w Rymani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29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5 29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 0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9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 2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1 49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7 257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74 2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6 04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7 257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 7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 85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82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3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Jarkow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51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82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6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8 57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45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 12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 Jarkow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47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45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0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9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 08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posażenie sal wiejskich na terenie gminy Rymań (Rzesznikowo, Rymań, Gorawino,Starnin, Kinowo i Drozdowo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9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 08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7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90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2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posażenie sal wiejskich na terenie gminy Rymań (Rzesznikowo, Rymań, Gorawino,Starnin, Kinowo i Drozdowo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7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90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2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8 11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63 6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8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8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ompleksu boisk ogólnodostępnych "Orlik 2012"-w Gorawin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2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3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8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70 90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41 41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94 49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 Nr</w:t>
      </w:r>
      <w:r>
        <w:rPr>
          <w:bCs/>
          <w:sz w:val="24"/>
          <w:szCs w:val="24"/>
        </w:rPr>
        <w:t xml:space="preserve"> X/61/11 </w:t>
      </w:r>
      <w:r>
        <w:rPr>
          <w:sz w:val="24"/>
          <w:szCs w:val="24"/>
        </w:rPr>
        <w:t xml:space="preserve">Rady Gminy Rymań </w:t>
      </w:r>
      <w:r>
        <w:rPr>
          <w:bCs/>
          <w:sz w:val="24"/>
          <w:szCs w:val="24"/>
        </w:rPr>
        <w:t xml:space="preserve">  z dnia 26 września 2011 roku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zmian w planie dochodów , wydatków oraz przychodów budżetu n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miany Uchwały budżetowej na 2011 rok obejmują zmiany w planie dochodów i wydatków, przychodów  i limitu wydatków na zadania inwestycyjne realizowane w 2011 r.</w:t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/>
      </w:pPr>
      <w:r>
        <w:rPr/>
        <w:t>Zmiany w planie dochodów budżetu obejmują zmianę dochodów bieżących i dochodów majątkowych</w:t>
      </w:r>
    </w:p>
    <w:p>
      <w:pPr>
        <w:pStyle w:val="Normal"/>
        <w:rPr/>
      </w:pPr>
      <w:r>
        <w:rPr/>
        <w:t>W zakresie dochodów bieżących zmniejsza się wpływy do budżetu o kwotę  68 053 zł i są to:</w:t>
      </w:r>
    </w:p>
    <w:p>
      <w:pPr>
        <w:pStyle w:val="Normal"/>
        <w:rPr/>
      </w:pPr>
      <w:r>
        <w:rPr/>
        <w:t>zwiększenia</w:t>
      </w:r>
    </w:p>
    <w:p>
      <w:pPr>
        <w:pStyle w:val="Normal"/>
        <w:rPr/>
      </w:pPr>
      <w:r>
        <w:rPr/>
        <w:t>- odsetki za nieterminowe wpłaty należności cywilnoprawnych – w kwocie 4 600 zł</w:t>
      </w:r>
    </w:p>
    <w:p>
      <w:pPr>
        <w:pStyle w:val="Normal"/>
        <w:rPr/>
      </w:pPr>
      <w:r>
        <w:rPr/>
        <w:t>- wpływy z różnych dochodów (telefony) – 1 235 zł</w:t>
      </w:r>
    </w:p>
    <w:p>
      <w:pPr>
        <w:pStyle w:val="Normal"/>
        <w:rPr/>
      </w:pPr>
      <w:r>
        <w:rPr/>
        <w:t>- podatek od czynności cywilnoprawnych – 15 000 zł</w:t>
      </w:r>
    </w:p>
    <w:p>
      <w:pPr>
        <w:pStyle w:val="Normal"/>
        <w:rPr/>
      </w:pPr>
      <w:r>
        <w:rPr/>
        <w:t>- wpływy z licencji i koncesji – 17 226 zł</w:t>
      </w:r>
    </w:p>
    <w:p>
      <w:pPr>
        <w:pStyle w:val="Normal"/>
        <w:rPr/>
      </w:pPr>
      <w:r>
        <w:rPr/>
        <w:t>- udziały w podatku dochodowym od osób prawnych – 40 000 zł</w:t>
      </w:r>
    </w:p>
    <w:p>
      <w:pPr>
        <w:pStyle w:val="Normal"/>
        <w:rPr/>
      </w:pPr>
      <w:r>
        <w:rPr/>
        <w:t>- darowizny na utrzymanie sal wiejskich – 6 910 zł</w:t>
      </w:r>
    </w:p>
    <w:p>
      <w:pPr>
        <w:pStyle w:val="Normal"/>
        <w:rPr/>
      </w:pPr>
      <w:r>
        <w:rPr/>
        <w:t>- kary za nieterminowe wykonanie umowy – 441 210 zł</w:t>
      </w:r>
    </w:p>
    <w:p>
      <w:pPr>
        <w:pStyle w:val="Normal"/>
        <w:rPr/>
      </w:pPr>
      <w:r>
        <w:rPr/>
        <w:t>Zmniejszenia</w:t>
      </w:r>
    </w:p>
    <w:p>
      <w:pPr>
        <w:pStyle w:val="Normal"/>
        <w:rPr/>
      </w:pPr>
      <w:r>
        <w:rPr/>
        <w:t>- zmniejszenie wpływów za gospodarcze korzystanie ze środowiska – 594 234 zł</w:t>
      </w:r>
    </w:p>
    <w:p>
      <w:pPr>
        <w:pStyle w:val="Normal"/>
        <w:rPr/>
      </w:pPr>
      <w:r>
        <w:rPr/>
        <w:t>W zakresie dochodów majątkowych zmniejsza się wpływy o kwotę 816 938 zł i są to:</w:t>
      </w:r>
    </w:p>
    <w:p>
      <w:pPr>
        <w:pStyle w:val="Normal"/>
        <w:rPr/>
      </w:pPr>
      <w:r>
        <w:rPr/>
        <w:t>Zwiększenia:</w:t>
      </w:r>
    </w:p>
    <w:p>
      <w:pPr>
        <w:pStyle w:val="Normal"/>
        <w:rPr/>
      </w:pPr>
      <w:r>
        <w:rPr/>
        <w:t>- wpływy ze sprzedaży składników majątkowych – 35 000 zł</w:t>
      </w:r>
    </w:p>
    <w:p>
      <w:pPr>
        <w:pStyle w:val="Normal"/>
        <w:rPr/>
      </w:pPr>
      <w:r>
        <w:rPr/>
        <w:t>-Zmniejszenia:</w:t>
      </w:r>
    </w:p>
    <w:p>
      <w:pPr>
        <w:pStyle w:val="Normal"/>
        <w:rPr/>
      </w:pPr>
      <w:r>
        <w:rPr/>
        <w:t>- zmniejszenie dotacji  na realizację programów z udziałem środków europejskich – 851 938 zł</w:t>
      </w:r>
    </w:p>
    <w:p>
      <w:pPr>
        <w:pStyle w:val="Normal"/>
        <w:rPr/>
      </w:pPr>
      <w:r>
        <w:rPr/>
        <w:t xml:space="preserve">Z uwagi na odrzucenie dwóch wniosków o dofinansowanie zadania „budowa remizy w Gorawinie” oraz „modernizacji stołówki szkolnej przy Zespole Szkół Publicznych w Rymaniu” zmniejszono planowane wpływy na te zadania o kwotę 413 478 zł. </w:t>
      </w:r>
    </w:p>
    <w:p>
      <w:pPr>
        <w:pStyle w:val="Normal"/>
        <w:rPr/>
      </w:pPr>
      <w:r>
        <w:rPr/>
        <w:t xml:space="preserve">Przy projekcie „termomodernizacja obiektów użyteczności publicznej na terenie gminy Rymań” nie uznano za wydatki kwalifikujące się do dofinansowania robót dodatkowych, co spowodowało zmniejszenie wpływów do budżetu o kwotę 438 460 zł.  </w:t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/>
      </w:pPr>
      <w:r>
        <w:rPr/>
        <w:t>W planie wydatków budżetowych dokonano zmiany wydatków bieżących i majątkowych.</w:t>
      </w:r>
    </w:p>
    <w:p>
      <w:pPr>
        <w:pStyle w:val="Normal"/>
        <w:rPr/>
      </w:pPr>
      <w:r>
        <w:rPr/>
        <w:t>W zakresie wydatków bieżących dokonano zmniejszenia o kwotę 199 853 zł. I są to:</w:t>
      </w:r>
    </w:p>
    <w:p>
      <w:pPr>
        <w:pStyle w:val="Normal"/>
        <w:rPr/>
      </w:pPr>
      <w:r>
        <w:rPr/>
        <w:t>zwiększenia</w:t>
      </w:r>
    </w:p>
    <w:p>
      <w:pPr>
        <w:pStyle w:val="Normal"/>
        <w:rPr/>
      </w:pPr>
      <w:r>
        <w:rPr/>
        <w:t>- w zakresie zadań  własnych  dotowanych  z budżetu państwa Gmina ma obowiązek dołożyć 20 % udziału własnego do kosztów realizowanego zadania. Do zadań tych należą: zasiłki stałe z pomocy społecznej – 16 750 zł, składki na ubezpieczenie społeczne – 1 500 zł, stypendia socjalne dla uczniów – 9 570 zł, wyprawki szkolne 1 754 zł.</w:t>
      </w:r>
    </w:p>
    <w:p>
      <w:pPr>
        <w:pStyle w:val="Normal"/>
        <w:rPr/>
      </w:pPr>
      <w:r>
        <w:rPr/>
        <w:t>- odprowadzenie większej od pierwotnie zakładanej nadwyżki wpływów na ochronę środowi skaza 2010 r o kwotę 54 640 zł</w:t>
      </w:r>
    </w:p>
    <w:p>
      <w:pPr>
        <w:pStyle w:val="Normal"/>
        <w:rPr/>
      </w:pPr>
      <w:r>
        <w:rPr/>
        <w:t>Zmniejszenia</w:t>
      </w:r>
    </w:p>
    <w:p>
      <w:pPr>
        <w:pStyle w:val="Normal"/>
        <w:rPr/>
      </w:pPr>
      <w:r>
        <w:rPr/>
        <w:t>- zmniejszenie wydatków na dopłaty do ścieków – 284 000 zł. (wydatki w roku bieżącym nie zostaną poniesione)</w:t>
      </w:r>
    </w:p>
    <w:p>
      <w:pPr>
        <w:pStyle w:val="Normal"/>
        <w:rPr/>
      </w:pPr>
      <w:r>
        <w:rPr/>
        <w:t>Wydatki majątkowe zmniejszono o kwotę 941 415 zł</w:t>
      </w:r>
    </w:p>
    <w:p>
      <w:pPr>
        <w:pStyle w:val="Normal"/>
        <w:rPr/>
      </w:pPr>
      <w:r>
        <w:rPr/>
        <w:t>Zwiększenia</w:t>
      </w:r>
    </w:p>
    <w:p>
      <w:pPr>
        <w:pStyle w:val="Normal"/>
        <w:rPr/>
      </w:pPr>
      <w:r>
        <w:rPr/>
        <w:t>- termomodernizacja obiektów użyteczności publicznej – budynek szkoły w Rymaniu  - 24 198 zł</w:t>
      </w:r>
    </w:p>
    <w:p>
      <w:pPr>
        <w:pStyle w:val="Normal"/>
        <w:rPr/>
      </w:pPr>
      <w:r>
        <w:rPr/>
        <w:t>- budowa zespołu boisk sportowych Orlik 2012 w Gorawinie 65 533 zł (budowa pompowni do odwodnienia i budowa przepompowni ścieków)</w:t>
      </w:r>
    </w:p>
    <w:p>
      <w:pPr>
        <w:pStyle w:val="Normal"/>
        <w:rPr/>
      </w:pPr>
      <w:r>
        <w:rPr/>
        <w:t>- dofinansowanie samochodu dla policji w Rymaniu – 35 000 zł</w:t>
      </w:r>
    </w:p>
    <w:p>
      <w:pPr>
        <w:pStyle w:val="Normal"/>
        <w:rPr/>
      </w:pPr>
      <w:r>
        <w:rPr/>
        <w:t>Zmniejszenia</w:t>
      </w:r>
    </w:p>
    <w:p>
      <w:pPr>
        <w:pStyle w:val="Normal"/>
        <w:rPr/>
      </w:pPr>
      <w:r>
        <w:rPr/>
        <w:t>- odrzucenie dwóch wniosków o dofinansowanie na budowę remizy OSP w Gorawinie i modernizacji stołówki szkolnej w Rymaniu uniemożliwia realizację tych zadań w roku bieżącym i należy je przełożyć do realizacji na lata 2013 – 2014 . Wydatki majątkowe zmniejszono o limit wydatków na te zadania – 1 008 889 zł</w:t>
      </w:r>
    </w:p>
    <w:p>
      <w:pPr>
        <w:pStyle w:val="Normal"/>
        <w:rPr/>
      </w:pPr>
      <w:r>
        <w:rPr/>
        <w:t xml:space="preserve">- zmniejszenie wydatków na realizację zadania budowa świetlicy w Jarkowie – 33 275 zł, wyposażenie sal wiejskich na terenie gminy – 23 982 zł. Mniejsze od zakładanych wydatki poniesione w roku 201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1:00Z</dcterms:created>
  <dc:creator>rel</dc:creator>
  <dc:description/>
  <cp:keywords/>
  <dc:language>en-US</dc:language>
  <cp:lastModifiedBy>q</cp:lastModifiedBy>
  <cp:lastPrinted>2011-09-19T09:20:00Z</cp:lastPrinted>
  <dcterms:modified xsi:type="dcterms:W3CDTF">2011-09-29T12:41:00Z</dcterms:modified>
  <cp:revision>16</cp:revision>
  <dc:subject/>
  <dc:title/>
</cp:coreProperties>
</file>