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/60/11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Gminy Rymań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6 września 2011 roku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>w sprawie zbycia nieruchomości gruntowej położonej w Kinowie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 xml:space="preserve">Na podstawie art. 18 ust. 2 pkt 9 lit.”a” ustawy z dnia 8 marca 1990 roku o samorządzie gminnym </w:t>
      </w:r>
      <w:r>
        <w:rPr>
          <w:rStyle w:val="Emphasis"/>
          <w:i w:val="false"/>
          <w:iCs w:val="false"/>
        </w:rPr>
        <w:t>(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tj. 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)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 xml:space="preserve">oraz art.13 ust.1, art. 28 ust.1, art. 37 ust 1 ustawy z dnia 21 sierpnia 1997 r. o gospodarce nieruchomościami </w:t>
      </w:r>
      <w:r>
        <w:rPr>
          <w:rStyle w:val="Emphasis"/>
          <w:i w:val="false"/>
          <w:iCs w:val="false"/>
          <w:color w:val="000000"/>
          <w:lang w:eastAsia="zxx" w:bidi="zxx"/>
        </w:rPr>
        <w:t xml:space="preserve">(Dz. U. z 2010 r. Nr 102, poz. 651, Nr 106, poz. 675, Nr 143, poz. 963, Nr 155, poz. 1043, Nr 197, poz. 1307, Nr 200, poz. 1323, z 2011 r. Nr 64, poz. 341, Nr 115, poz.673, Nr 130, poz. 762, Nr 106, poz. 622, Nr 135, poz. 789, Nr 129, poz. 732 </w:t>
      </w:r>
      <w:r>
        <w:rPr>
          <w:color w:val="000000"/>
        </w:rPr>
        <w:t>Rada Gminy Rymań uchwala, co następuje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b/>
        </w:rPr>
        <w:t>§ 1.</w:t>
      </w:r>
      <w:r>
        <w:rPr/>
        <w:t xml:space="preserve"> Wyraża się zgodę na zbycie w drodze przetargu ustnego nieograniczonego nieruchomości gruntowej niezabudowanej stanowiącej własność Gminy Rymań, oznaczonej ewidencyjnie w obrębie Kinowo gmina Rymań jako działka nr 116 o powierzchni 0,4500 ha, dla której Sąd Rejonowy w Kołobrzegu prowadzi księgę wieczystą nr KO1L/00012962/3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>§ 2.</w:t>
      </w:r>
      <w:r>
        <w:rPr/>
        <w:t xml:space="preserve"> Wykonanie uchwały powierza się Wójtowi Gminy Rymań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>§ 3</w:t>
      </w:r>
      <w:r>
        <w:rPr/>
        <w:t>.  Uchwała wchodzi w życie z dniem podjęcia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spacing w:lineRule="atLeast" w:line="200"/>
        <w:jc w:val="center"/>
        <w:rPr/>
      </w:pPr>
      <w:r>
        <w:rPr>
          <w:bCs/>
        </w:rPr>
        <w:t>do Uchwały Nr X/60/11 Rady Gminy Rymań z dnia 26 września 2011 roku</w:t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  <w:t>w sprawie zbycia nieruchomości gruntowej położonej w Kinowie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Decyzją Urzędu Wojewódzkiego w Koszalinie nr G.VI.9222/28/16/4/91 z dnia 11.03.1991 r. Gmina Rymań nabyła nieodpłatnie na własność działkę niezabudowaną, oznaczoną w jednostce ewidencyjnej Rymań, obrębie Kinowo jako działka nr 116 o powierzchni 0,45 ha, zapisana w Sądzie Rejonowym w Kołobrzegu w księdze wieczystej nr  KO1L/00012962/3. Działka ta oznaczona w ewidencji gruntów symbolem K -  użytki kopalne, dawniej była wykorzystywana przez ogół mieszkańców gminy jako kopalnia piasku. Obecnie stanowi teren po wyrobisku porośnięty samosiewem, nieużytkowany. Działka ma bezpośredni dostęp do drogi publicznej. W dniu 07.07.2011 r. do Urzędu  Gminy wpłynął wniosek właściciela działek sąsiadujących o umożliwienie nabycia jej na własność.  Rada Gminy podjęła uchwałę o zbyciu w/w działki w drodze przetargu ustnego nieograniczonego. 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12:00Z</dcterms:created>
  <dc:creator/>
  <dc:description/>
  <cp:keywords/>
  <dc:language>en-US</dc:language>
  <cp:lastModifiedBy>q</cp:lastModifiedBy>
  <cp:lastPrinted>2011-09-13T10:55:00Z</cp:lastPrinted>
  <dcterms:modified xsi:type="dcterms:W3CDTF">2011-09-29T12:34:00Z</dcterms:modified>
  <cp:revision>7</cp:revision>
  <dc:subject/>
  <dc:title/>
</cp:coreProperties>
</file>