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20"/>
        <w:gridCol w:w="1480"/>
        <w:gridCol w:w="1800"/>
      </w:tblGrid>
      <w:tr>
        <w:trPr>
          <w:trHeight w:val="9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D22"/>
            <w:bookmarkStart w:id="1" w:name="RANGE!A1%3AD22"/>
            <w:bookmarkEnd w:id="1"/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łącznik Nr 3</w:t>
              <w:br/>
              <w:t>do uchwały Nr .................</w:t>
              <w:br/>
              <w:t xml:space="preserve">Rady Gminy w Rymani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dnia............................</w:t>
            </w:r>
          </w:p>
        </w:tc>
      </w:tr>
      <w:tr>
        <w:trPr>
          <w:trHeight w:val="915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chody i rozchody</w:t>
              <w:br/>
              <w:t>budżetu Gminy Rymań</w:t>
              <w:br/>
              <w:t>w 2010 r.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u w:val="single"/>
                <w:lang w:eastAsia="pl-PL"/>
              </w:rPr>
              <w:t>w złotych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lasyfikacja</w:t>
              <w:br/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wota</w:t>
              <w:br/>
              <w:t>2010 r.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ychody ogółe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 343 548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edy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 495 548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ż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8 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łaty pożyczek udzielo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ywatyzacja majątku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§ 94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dwyżka budżetu z lat ubieg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y wartościowe (obligacj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źródła (wolne środk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chody ogółe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7 9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łaty kredyt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7 5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łaty pożycz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4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elone poż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up papierów wartościowych (obligacj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chody z tytułu innych rozlicze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0:00Z</dcterms:created>
  <dc:creator>rel</dc:creator>
  <dc:description/>
  <cp:keywords/>
  <dc:language>en-US</dc:language>
  <cp:lastModifiedBy>rel</cp:lastModifiedBy>
  <cp:lastPrinted>2009-11-16T09:08:00Z</cp:lastPrinted>
  <dcterms:modified xsi:type="dcterms:W3CDTF">2009-11-16T08:08:00Z</dcterms:modified>
  <cp:revision>3</cp:revision>
  <dc:subject/>
  <dc:title/>
</cp:coreProperties>
</file>