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b/>
          <w:bCs/>
          <w:sz w:val="28"/>
          <w:szCs w:val="28"/>
        </w:rPr>
        <w:t xml:space="preserve"> X/59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korzystania z kompleksu boisk sportowych „MOJE BOISKO – ORLIK 2012”  w Gorawi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rt. 40, ust. 2, pkt 4</w:t>
      </w:r>
      <w:r>
        <w:rPr>
          <w:bCs/>
          <w:sz w:val="26"/>
          <w:szCs w:val="26"/>
        </w:rPr>
        <w:t xml:space="preserve"> ustawy </w:t>
      </w:r>
      <w:r>
        <w:rPr>
          <w:sz w:val="26"/>
          <w:szCs w:val="26"/>
        </w:rPr>
        <w:t xml:space="preserve">z dnia 8 marca 1990 r. </w:t>
      </w:r>
      <w:r>
        <w:rPr>
          <w:bCs/>
          <w:sz w:val="26"/>
          <w:szCs w:val="26"/>
        </w:rPr>
        <w:t xml:space="preserve">o samorządzie gminnym </w:t>
      </w: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) </w:t>
      </w:r>
      <w:r>
        <w:rPr>
          <w:sz w:val="26"/>
          <w:szCs w:val="26"/>
        </w:rPr>
        <w:t>Rada Gminy Rymań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Uchwala się regulamin korzystania z kompleksu boisk sportowych „MOJE BOISKO – ORLIK 2012” w Gorawi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Właścicielem kompleksu boisk sportowych „MOJE BOISKO – ORLIK 2012” w Gorawinie jest Gmina Rymań, a administratorem Urząd Gminy w Rymaniu lub inna wyznaczona i upoważniona jednostka administracyjn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ejście na obiekt jest równoznaczne z przyjęciem i przestrzeganiem niniejszego regulaminu oraz przepisów p.poż i bhp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iska dostępne są dla wszystkich chętnych, zgodnie z zapotrzebowaniem środowiska lokalnego, wg harmonogramu uzgodnionego z administratorem obiek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Zajęcia sportowe koordynuje pełniący dyżur instruktor sportu/gospodarz obiek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soby korzystające z boisk zobowiązane są do wpisania się do „Rejestru użytkowników”, prowadzonego przez instruktora sportu/gospodarza obiek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opuszcza się możliwość rezerwacji korzystania z boiska u instruktora sportu/gospodarza obiek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arunkiem korzystania z obiektu jest posiadanie odpowiedniego stroju i obuwia sportowego z zastrzeżeniem pkt. 8a ( na boisku piłkarskim dopuszcza się obuwie z małymi korkami z tworzywa sztucznego oraz obuwia typu halowego)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 celu zapewnienia bezpieczeństwa użytkownikom i korzystania z boisk zgodnie z ich przeznaczeniem zabrania się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żywania butów piłkarskich na wysokich metalowych korkach lub kolca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prowadzania i użytkowania sprzętu innego niż zgodnego z przeznaczeniem boisk, np. rower, motorower, deskorolka, rolki, itp. za wyjątkiem pojazdów użytkowanych przez osoby niepełnosprawn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szczenia urządzeń sportowych i płyty boiska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chodzenia na ogrodzenie i urządzenia sportow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alenia tytoniu, spożywania alkoholu, wszelkiego rodzaju środków odurzających, wnoszenia jedzenia i żucia gumy,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spożywania napojów chłodzących na płytach boiska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śmiecania, wnoszenia opakowań szklanych i metalowy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zeszkadzania w zajęciach i w grz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kłócania porządku i używania słów wulgarnych,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rzebywania na terenie obiektu bez opiekuna, osobom poniżej 7 roku życia, za wyjątkiem zorganizowanych grup sportowy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prowadzania zwierząt, za wyjątkiem osób niewidomych używających psów jako przewodników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orzystania z boisk bez zgody instruktora sportu/gospodarza obiekt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Rozstrzygnięcia dotyczące zgodnego z postanowieniami określonymi pkt.8 niniejszego regulaminu, podejmuje instruktor sportu/gospodarz obiektu, który w zależności od sytuacji może: nakazać zmianę obuwia sportowego i stroju, zwrócić uwagę na niewłaściwe, niezgodne z regulaminem zachowanie, nakazać opuszczenie terenu boisk oraz odmówić wstępu na obiekt osobom nietrzeźwym, a także osobom,  które pomimo upomnień nadal nie przestrzegają podstawowych postanowień regulaminu. W uzasadnionych przypadkach gospodarz obiektu powinien wezwać Policję, Straż Miejską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Użytkownicy korzystają z boisk na własną odpowiedzialność i odpowiadają materialnie za wyrządzone szkody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Użytkownicy obiektu mogą korzystać z pomieszczeń socjalnych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orzystanie z boisk jest bezpłatne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sytuacji niekorzystnych warunków atmosferycznych o korzystaniu z boisk decyduje instruktor sport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1"/>
          <w:szCs w:val="21"/>
        </w:rPr>
        <w:t>Niezastosowanie się do niniejszego regulaminu rozpatrywane będzie na drodze postępowania karno – administracyjnego, a w szczególnych wypadkach w drodze postępowania kar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2</w:t>
      </w:r>
      <w:r>
        <w:rPr>
          <w:sz w:val="26"/>
          <w:szCs w:val="26"/>
        </w:rPr>
        <w:t>. Wykonanie uchwały powierza się Wójtowi Gminy Ryma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3.</w:t>
      </w:r>
      <w:r>
        <w:rPr>
          <w:sz w:val="26"/>
          <w:szCs w:val="26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3:00Z</dcterms:created>
  <dc:creator>BOGUMIŁA</dc:creator>
  <dc:description/>
  <cp:keywords/>
  <dc:language>en-US</dc:language>
  <cp:lastModifiedBy>q</cp:lastModifiedBy>
  <cp:lastPrinted>2011-09-19T08:07:00Z</cp:lastPrinted>
  <dcterms:modified xsi:type="dcterms:W3CDTF">2011-10-03T09:18:00Z</dcterms:modified>
  <cp:revision>21</cp:revision>
  <dc:subject/>
  <dc:title>- projekt – </dc:title>
</cp:coreProperties>
</file>