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ałącznik nr 2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Do Uchwały Nr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Rady Gminy Rymań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 dnia ………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WYDATKI BUDŻETU GMINY RYMAŃ NA 2010 ROK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2520"/>
        <w:gridCol w:w="1440"/>
        <w:gridCol w:w="1260"/>
        <w:gridCol w:w="1260"/>
        <w:gridCol w:w="695"/>
        <w:gridCol w:w="565"/>
        <w:gridCol w:w="1260"/>
        <w:gridCol w:w="1260"/>
        <w:gridCol w:w="900"/>
        <w:gridCol w:w="1620"/>
        <w:gridCol w:w="1620"/>
      </w:tblGrid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 2010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 tego: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 majątk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 bieżące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 tego :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tacje na zadania bieżąc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Świadczenia na rzecz osób fizycznych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 na obsługę długu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tbl>
            <w:tblPr>
              <w:tblW w:w="158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</w:tblGrid>
            <w:tr>
              <w:trPr>
                <w:trHeight w:val="720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datki na programy finansowane z udziałem środków pochodzących z budżetu Unii Europejskiej oraz niepodlegających zwrotowi środków z pomocy udzielanej przez państwa członkowskie Europejskiego Porozumienia o Wolnym Handlu (EFTA) oraz inych środków pochodzących ze źródeł zagranicznych niepodlegających zwrotowi,w części związanej z realizacją zadań Gminy/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 jednostek budże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nagrodzenia i składki od nich nalicz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 związane z realizacją zadań statutowych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LNICTWO I ŁOWIECTWO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0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by Rolnicz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 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2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2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2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0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starczanie wod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ANSPORT I ŁĄCZNOŚ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0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gi publiczne gmin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MIESZKANIO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9 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9 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9 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00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 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 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 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4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9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9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0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y zagospodarowania przestrzen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03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mentarz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921 4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748 3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259 34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8 9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3 1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7 128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wojewódzk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2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y gm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2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gm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496 8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339 6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044 85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4 8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 1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 128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7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9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5 9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9 9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6 19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3 7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16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ĘDY NACZELNYCH ORGANÓW WŁADZY PAŃSTWOWEJ 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ędy naczelnych organów władzy państwowej , kontroli i ochrony pra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8 2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5 0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 5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8 5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3 1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3 15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4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chotnicze straże pożar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5 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 8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 5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 3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3 1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3 15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42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arządzanie kryzys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 2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 2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 2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 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7 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 0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 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64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bór podatków , opłat i niepodatkowych należności 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 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0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SŁUGA DŁUGU PUBLICZNE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2 8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2 8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2 8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7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ługa papierów wartościowych , kredytów i pożyczek jednostek samorządu terytorialne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 8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 8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8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ROZLICZ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91 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91 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91 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8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5 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5 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5 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8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zerwy ogólne i celow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</w:tabs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69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76 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6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6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 556 8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 590 6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 979 27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447 5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63 8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 966 1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 365 70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ły podstaw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520 6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849 4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369 16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6 6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 6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671 1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645 676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0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działy przedszkolne w szkołach podstaw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 7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 7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 3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5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 9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1 8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1 8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3 38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 3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 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mnazj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212 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212 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5 80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6 2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1 3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1 3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 02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4 3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4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 7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 7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 7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9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871 4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6 3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9 59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6 7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295 0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0 031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rona zdrowi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01 1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7 8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2 33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5 5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3 3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3 34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15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walczanie narkoman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15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 8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 8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 33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 5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19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a działalnoś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3 3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3 3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3 34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społeczn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 588 2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 588 2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17 79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3 1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 097 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rodzinne, świadczenia z tytułu funduszu alimentacyjnego oraz składki na ubezpieczenie społeczne  emerytalne i rentowe z ubezpieczenia społeczne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97 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 597 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 35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 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25 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ubezpieczenie zdrowotne opłacane za osoby pobierające niektóre świadczenia z pomocy społecznej, niektóre świadczenia rodzinne oraz za osoby uczestniczące w zajęciach w centrum integracji społecznej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 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iłki i pomoc w naturze oraz składki na ubezpieczenie emerytalne i rentow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 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8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 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i mieszkaniow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0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0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0 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iłki stał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1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rodki pomocy społecznej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3 5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3 5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8 12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 4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 3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 3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 36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29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a działalnoś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7 5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7 5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95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 5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 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9 5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9 5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1 97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7 6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4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etlice szkol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 5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9 5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1 97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 6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74 4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68 4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68 4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2 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0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zyszczanie miast i ws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trzymanie zieleni w miastach i gmina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 6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 6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 6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3 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3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3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9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a działalnoś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 763 9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3 7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2 42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1 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 640 2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 640 204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10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763 2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 3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 48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 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637 9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637 931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1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bliotek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 6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 3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 94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 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2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273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tura fizyczna i spo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97 2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9 4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2 85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6 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77 7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97 763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26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iekty sportow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0 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60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7 2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9 4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 85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6 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7 7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7 763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8 393 2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 648 5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 932 49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 422 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63 8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 097 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2 8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 744 7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ab/>
              <w:t>5 507 3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03:00Z</dcterms:created>
  <dc:creator>Komputer</dc:creator>
  <dc:description/>
  <cp:keywords/>
  <dc:language>en-US</dc:language>
  <cp:lastModifiedBy>rel</cp:lastModifiedBy>
  <cp:lastPrinted>2009-11-12T16:36:00Z</cp:lastPrinted>
  <dcterms:modified xsi:type="dcterms:W3CDTF">2009-11-16T07:28:00Z</dcterms:modified>
  <cp:revision>18</cp:revision>
  <dc:subject/>
  <dc:title/>
</cp:coreProperties>
</file>