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wykonanie zadania pod nazwą :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dowa placu zabaw dla dzieci w miejscowości Petrykozy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/faks 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NIP ……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4"/>
          <w:szCs w:val="24"/>
        </w:rPr>
        <w:t>nr REGON ……………………………………….…………………………………………………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Dane dotyczące Zamawiającego :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Gmina Rymań                                                                                                                          ul. Szkolna 7                                                                                                                                       78 -125 Rymań                                                                                                                  tel. 358 31 27, fax 35 34 814                                                                                            NIP 671 -18-08-627                                                                                                             REGON 330920720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Cs/>
          <w:sz w:val="24"/>
          <w:szCs w:val="24"/>
        </w:rPr>
        <w:t>2. Zobowiązania Wykonawcy</w:t>
      </w:r>
    </w:p>
    <w:p>
      <w:pPr>
        <w:pStyle w:val="Normal"/>
        <w:autoSpaceDE w:val="false"/>
        <w:ind w:right="2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wykonać przedmiot zamówienia za cenę ryczałtową 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ena wykonania zamówienia brutto : </w:t>
      </w:r>
      <w:r>
        <w:rPr>
          <w:rFonts w:cs="Arial" w:ascii="Arial" w:hAnsi="Arial"/>
          <w:sz w:val="24"/>
          <w:szCs w:val="24"/>
        </w:rPr>
        <w:t>…………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ota netto = ………………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podatku = ……………………….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3. Oświadczenia Wykonawcy: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Zobowiązuję się wykonać zamówienie w terminie  do 30.09.2019 r.  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łem się z zapytaniem ofertowym, przyjmuję warunki w nim zawarte i nie wnoszę do niego żadnych zastrzeżeń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3) Akceptuję warunki płatności przedstawione w projekcie umowy, która stanowi załącznik nr 3 do zapytania ofertowego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Akceptuję projekt umowy w brzmieniu określonym w załączniku nr 3 do zapytania ofertowego oraz termin realizacji przedmiotu zamówienia podany przez Zamawiającego. 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W przypadku udzielenia nam zamówienia zobowiązuję się do zawarcia umowy           w brzmieniu określonym w załączniku nr 3 do zapytania ofertowego, w miejscu               i terminie wskazanym przez Zamawiającego.   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Posiadam niezbędną wiedzę i doświadczenie zapewniające wykonanie zamówienia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Dysponuję potencjałem technicznym i osobami zdolnymi do wykonania zamówienia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Moja sytuacja finansowa zapewnia wykonanie zamówienia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Na potwierdzenie spełnienia wymagań do oferty załączam następujące </w:t>
      </w:r>
    </w:p>
    <w:p>
      <w:pPr>
        <w:pStyle w:val="Normal"/>
        <w:suppressAutoHyphens w:val="true"/>
        <w:autoSpaceDE w:val="false"/>
        <w:spacing w:lineRule="auto" w:line="240" w:before="0" w:after="0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świadczenia i dokumenty: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855" w:right="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</w:t>
      </w:r>
      <w:r>
        <w:rPr>
          <w:rFonts w:cs="Arial" w:ascii="Arial" w:hAnsi="Arial"/>
          <w:i/>
          <w:sz w:val="24"/>
          <w:szCs w:val="24"/>
        </w:rPr>
        <w:t xml:space="preserve">..................................................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 podpis i pieczęć osoby upoważnionej 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........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5:00Z</dcterms:created>
  <dc:creator>Odpady_Ksiegowosc</dc:creator>
  <dc:description/>
  <dc:language>en-US</dc:language>
  <cp:lastModifiedBy>Odpady_Ksiegowosc</cp:lastModifiedBy>
  <dcterms:modified xsi:type="dcterms:W3CDTF">2019-05-28T10:25:00Z</dcterms:modified>
  <cp:revision>2</cp:revision>
  <dc:subject/>
  <dc:title/>
</cp:coreProperties>
</file>