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tbl>
      <w:tblPr>
        <w:tblW w:w="1481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690"/>
        <w:gridCol w:w="705"/>
        <w:gridCol w:w="1170"/>
        <w:gridCol w:w="915"/>
        <w:gridCol w:w="1500"/>
        <w:gridCol w:w="810"/>
        <w:gridCol w:w="1335"/>
        <w:gridCol w:w="885"/>
        <w:gridCol w:w="1200"/>
        <w:gridCol w:w="975"/>
        <w:gridCol w:w="1020"/>
        <w:gridCol w:w="1377"/>
      </w:tblGrid>
      <w:tr>
        <w:trPr>
          <w:trHeight w:val="850" w:hRule="exact"/>
        </w:trPr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NFORMACJA O STANIE MIE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KOMUNALNEGO GMINY RYMA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NA DZIEŃ 31.10.2009 R.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rt.180 pkt 1 u. o f.p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Prawo własności 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rt. 180 pkt 2 u.o f.p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nne niż własność prawa majątkowe</w:t>
            </w:r>
          </w:p>
        </w:tc>
      </w:tr>
      <w:tr>
        <w:trPr>
          <w:trHeight w:val="286" w:hRule="exact"/>
        </w:trPr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66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sób zagospodarowania</w:t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 bezpośrednim zarządzie Gminy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 zarządzie innych jednostek Gminy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ddane w użytkowanie wieczyste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żytkowanie wieczyst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działy w spółkach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yszczególnieni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 grup rodzajowych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Jedn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iary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lość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[j.m.]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artość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w  tys. zł]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Il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j.m.]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Wart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w tys. zł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lość [j.m.]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Wart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w tys. zł]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Il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j.m.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Wart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 w tys. zł. ]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lość [j.m.]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artość [w tys. zł]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Wartość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[ w tys. zł ]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Środki trwałe ogółem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6.269.5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4.131.2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.635.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06.9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95.9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.002.48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y          (1  - 06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.377.0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874.2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306.9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95.9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żytki ro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3.2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y leś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 zurbanizowa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3.6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1.6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użytki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dy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Tereny róż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4.3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udynki i lokale (1,1- 1,3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.964.0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9.494.9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469.0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udynki mieszka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90.6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90.6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,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udynki niemieszka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.051.5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.582.4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469.09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Lokale użytkowe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 mieszkalne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1.8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1.8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biekty inżynierii lądowej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.665.8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.605.6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60.163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tły i maszyny energetycz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58.97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58.973  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szyny, urządzenia, aparaty ogólnego zastosow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39.1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94.8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4.3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ecjalistyczne maszyny urządzenia. i aparaty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6.5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56.5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-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rządzenia technicz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5.5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5.5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Środki transportu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604.14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604.149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rzędzia,przyrządy ruchomości,wypos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78.1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75.2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8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05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5:00Z</dcterms:created>
  <dc:creator>Wiesia</dc:creator>
  <dc:description/>
  <dc:language>en-US</dc:language>
  <cp:lastModifiedBy/>
  <cp:lastPrinted>2009-11-16T10:46:00Z</cp:lastPrinted>
  <dcterms:modified xsi:type="dcterms:W3CDTF">2008-11-12T10:34:37Z</dcterms:modified>
  <cp:revision>2</cp:revision>
  <dc:subject/>
  <dc:title>Lp</dc:title>
</cp:coreProperties>
</file>